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 w:leader="none"/>
          <w:tab w:val="left" w:pos="873" w:leader="none"/>
        </w:tabs>
        <w:autoSpaceDE w:val="false"/>
        <w:ind w:firstLine="170"/>
        <w:jc w:val="both"/>
        <w:outlineLvl w:val="0"/>
        <w:rPr>
          <w:rFonts w:ascii="BauhausC Medium;Courier New" w:hAnsi="BauhausC Medium;Courier New" w:cs="BauhausC Medium;Courier New"/>
          <w:sz w:val="60"/>
          <w:szCs w:val="60"/>
        </w:rPr>
      </w:pPr>
      <w:r>
        <w:rPr>
          <w:rFonts w:cs="BauhausC Medium;Courier New" w:ascii="BauhausC Medium;Courier New" w:hAnsi="BauhausC Medium;Courier New"/>
          <w:sz w:val="60"/>
          <w:szCs w:val="60"/>
        </w:rPr>
        <w:t>Часть I</w:t>
      </w:r>
      <w:r>
        <w:fldChar w:fldCharType="begin"/>
      </w:r>
      <w:r>
        <w:rPr/>
        <w:instrText xml:space="preserve"> TC "Часть I" \l 1 </w:instrText>
      </w:r>
      <w:r>
        <w:rPr/>
        <w:fldChar w:fldCharType="separate"/>
      </w:r>
      <w:r>
        <w:rPr/>
      </w:r>
      <w:r>
        <w:rPr/>
        <w:fldChar w:fldCharType="end"/>
      </w:r>
    </w:p>
    <w:p>
      <w:pPr>
        <w:pStyle w:val="Normal"/>
        <w:rPr>
          <w:rFonts w:ascii="BauhausC Medium;Courier New" w:hAnsi="BauhausC Medium;Courier New" w:cs="BauhausC Medium;Courier New"/>
          <w:b/>
          <w:b/>
          <w:bCs/>
          <w:color w:val="000000"/>
          <w:sz w:val="36"/>
          <w:szCs w:val="36"/>
        </w:rPr>
      </w:pPr>
      <w:r>
        <w:rPr>
          <w:rFonts w:cs="BauhausC Medium;Courier New" w:ascii="BauhausC Medium;Courier New" w:hAnsi="BauhausC Medium;Courier New"/>
          <w:b/>
          <w:bCs/>
          <w:color w:val="000000"/>
          <w:sz w:val="36"/>
          <w:szCs w:val="36"/>
        </w:rPr>
        <w:t>Звездный посланник</w:t>
      </w:r>
      <w:r>
        <w:fldChar w:fldCharType="begin"/>
      </w:r>
      <w:r>
        <w:rPr/>
        <w:instrText xml:space="preserve"> TC "Звездный посланник" \l 1 </w:instrText>
      </w:r>
      <w:r>
        <w:rPr/>
        <w:fldChar w:fldCharType="separate"/>
      </w:r>
      <w:r>
        <w:rPr/>
      </w:r>
      <w:r>
        <w:rPr/>
        <w:fldChar w:fldCharType="end"/>
      </w:r>
    </w:p>
    <w:p>
      <w:pPr>
        <w:pStyle w:val="Normal"/>
        <w:rPr/>
      </w:pPr>
      <w:r>
        <w:rPr/>
        <w:t>КТО ТЫ? Звездный посланник, Спаситель мира, божество, сектант, дьявол?</w:t>
      </w:r>
    </w:p>
    <w:p>
      <w:pPr>
        <w:pStyle w:val="Normal"/>
        <w:autoSpaceDE w:val="false"/>
        <w:spacing w:lineRule="atLeast" w:line="220"/>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С другой галактики он прибыл к нам</w:t>
        <w:br/>
        <w:t>однажды,</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Что по закону тригармонии живет.</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Заметил здесь духовную он жажду,</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Из сострадания он сделал перелет.</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Но здесь таких встречают не гостеприимно,</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Их всячески пытаясь усреднить.</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Ведь люди помогают так взаимно</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Друг другу бессознательными быть.</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Но он ведь был совсем другого плана</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И сделал вид, что он как все они.</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 xml:space="preserve">Раз в мире лжи - иди путем обмана, </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Людей для их же пользы обмани.</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Потом он стал искать себе подобных,</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Быть может, тоже из других планет.</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Из них он выбрал наиболее свободных,</w:t>
      </w:r>
    </w:p>
    <w:p>
      <w:pPr>
        <w:pStyle w:val="Normal"/>
        <w:autoSpaceDE w:val="false"/>
        <w:spacing w:lineRule="atLeast" w:line="220"/>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Тех, что глаза еще могли открыть</w:t>
        <w:br/>
        <w:t>на Свет.</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И так образовался тайный орден,</w:t>
      </w:r>
    </w:p>
    <w:p>
      <w:pPr>
        <w:pStyle w:val="Normal"/>
        <w:autoSpaceDE w:val="false"/>
        <w:spacing w:lineRule="atLeast" w:line="220"/>
        <w:jc w:val="both"/>
        <w:rPr/>
      </w:pPr>
      <w:r>
        <w:rPr>
          <w:rFonts w:cs="OfficinaSerifC;Courier New" w:ascii="OfficinaSerifC;Courier New" w:hAnsi="OfficinaSerifC;Courier New"/>
          <w:i/>
          <w:iCs/>
          <w:sz w:val="16"/>
          <w:szCs w:val="16"/>
        </w:rPr>
        <w:t>В котором шла работа над собой.</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И всякий, кто к такой работе годен,</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Чрез некоторое время становился свой.</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Но потекли про эту Школу слухи.</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Боится неизвестности мирской народ.</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Хоть орден не обидел даже мухи,</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Против него уже готовят целый взвод.</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Не достигают братства всякие угрозы,</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Ведь совесть Посвященного чиста.</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 xml:space="preserve">Шипы бывают у цветущей розы, </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А во Вселенной есть и лучшие места.</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Как пчелка не привязана к бутону,</w:t>
      </w:r>
    </w:p>
    <w:p>
      <w:pPr>
        <w:pStyle w:val="Normal"/>
        <w:autoSpaceDE w:val="false"/>
        <w:spacing w:lineRule="atLeast" w:line="22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6"/>
          <w:szCs w:val="16"/>
        </w:rPr>
        <w:t>Собрав нектар, летит в другой цветок.</w:t>
      </w:r>
    </w:p>
    <w:p>
      <w:pPr>
        <w:pStyle w:val="Normal"/>
        <w:autoSpaceDE w:val="false"/>
        <w:spacing w:lineRule="atLeast" w:line="220"/>
        <w:jc w:val="both"/>
        <w:rPr>
          <w:rFonts w:ascii="OfficinaSerifC;Courier New" w:hAnsi="OfficinaSerifC;Courier New" w:cs="OfficinaSerifC;Courier New"/>
          <w:i/>
          <w:i/>
          <w:iCs/>
          <w:sz w:val="16"/>
          <w:szCs w:val="16"/>
        </w:rPr>
      </w:pPr>
      <w:r>
        <w:rPr>
          <w:rFonts w:cs="OfficinaSerifC;Courier New" w:ascii="OfficinaSerifC;Courier New" w:hAnsi="OfficinaSerifC;Courier New"/>
          <w:i/>
          <w:iCs/>
          <w:sz w:val="16"/>
          <w:szCs w:val="16"/>
        </w:rPr>
        <w:t>Так у землян, сердца свободой тронув,</w:t>
      </w:r>
    </w:p>
    <w:p>
      <w:pPr>
        <w:pStyle w:val="Normal"/>
        <w:autoSpaceDE w:val="false"/>
        <w:spacing w:lineRule="atLeast" w:line="22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6"/>
          <w:szCs w:val="16"/>
        </w:rPr>
        <w:t>Уйдут Они, когда придет их срок.</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днажды Синклит Координаторов Галактики собрался на экстренное</w:t>
        <w:br/>
        <w:t>Однажды Синклит Координаторов Галактики собрался на экстренное</w:t>
        <w:br/>
        <w:t>совещание. Из далеких уголков Вселенной прибыли Координаторы для обзора всех планет, на которых живут существа, обладающие разум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инклит Координаторов давно наблюдает за планетой Земля, направляя свой всевидящий взор через мощный галактический кристалл, отражающий многовековые события, происходящие на Земле. Все, что некогда происходило на нашей планете за многие тысячелетия, а сейчас существует лишь</w:t>
        <w:br/>
        <w:t>в легендах, вся многовековая история отражались в этом кристалле. Гибель Атлантиды и падение неандертальской цивилизации, крах Лемурии и конец существования Древнего Египта сменяли страдания человеческие новой цивилизации. И перед взором Синклита проносились новые беды и разрушения: нашествие Татаро-Монгольского Ига, походы Александра Македонского, крестовые походы. И была первая мировая война, и сметала все на своем пути вторая мировая война. И все события, начиная от гибели самых древних цивилизаций и множества войн, возникавших когда-то на Земле, там, во Вселенной, в Галактике, стертое сейчас тысячелетиями, сложились мозаикой в одну жизнь нашей планеты как один миг, потому что мощный кристалл отражает в себе все, что происходит во Вселенной, чтобы Синклит Координаторов Галактики наблюдал за всем происходящ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вот, когда Земля нестерпимо заплакала от боли и страдания, Координаторы услышали зов о помощи. Это была нескончаемая молитва правителя легендарной Шамбалы Ригдена Джапо. Святая Шамбала, где мир земной соприкасается с сознанием космическим, всегда молилась за человечество.</w:t>
        <w:br/>
        <w:t>И молитва Ригдена Джапо, как свет на пути человека, всегда доносилась</w:t>
        <w:br/>
        <w:t>до Высших Космических Иерархов, и тогда внимал Синклит посылу этому, спасая Землю от гибели. Братство Шамбалы взяло на себя огромную работу по изменению человечества в высшие формы эволюции, и поныне с тонких планов сияет мировой глаз Шамбалы, как звезда, направляющая всех идущих. Вновь настало время, когда молитва, зов Ригдена Джапо дали знак собрать экстренное совещ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Царь Шамбалы Ригден Джапо в бриллиантовой короне, облаченный </w:t>
        <w:br/>
        <w:t>в красный хитон, восседая на величественном кресле, поведал собравшимся о бедах, постигших нашу планету. Затем царь Шамбалы начал вещать</w:t>
        <w:br/>
        <w:t>о предстоящих событиях, которые ждут землю. Предсказания Иерарха были устрашающи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еизлечимые болезни людей, уносящие в могилу взрослых и детей без разбора, природные катаклизмы в виде серии землятресений в Турции,</w:t>
        <w:br/>
        <w:t>Греции, Армении и других частях планеты, когда Земля уже не выдерживает и разверзается, поглощая людей, их нажитое имущество, сжигая дома, животных, растения, все живущее на Зем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ойны никогда не закончатся, - сказал царь Шамбалы. Они имеют тенденцию перемещаться по определенной злой силой дороге: Афганистан, Югославия, Карабах, Чечня и др. Война не сможет закончиться так просто. Это будет проклятье человеческого рода... Уже сейчас нужна помощь Высших Си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я взываю к вам, о Великие Силы Космоса, Отец, Сын, Дух Святой, помогите спасти эту многострадальную планету от разруш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зале, где собрались Координаторы Галактики, возникла мертвая тишина. Когда Владыка обращался за помощью к Высшему Разуму, значит, действительно, беда пришла больша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ликая Троица устремила свои взоры на другие планеты и звезды,</w:t>
        <w:br/>
        <w:t>где жизнь была похожа на земную. Кто может помочь людя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 межзвездного пространства стала приближаться быстро увеличивающаяся точка. Она замерла в центре круга, образованного участниками Координационного совета, ярко вспыхнула... И перед их взорами возник Иисус Христо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ы меня звали, о, Великие хранители мира в Галактик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 пришло время твоему второму пришествию на Землю, - произнес</w:t>
        <w:br/>
        <w:t>Координатор, - Земля уже совсем не может вынести горя, она плачет, грозя с себя скинуть все жив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Христос взял галактический кристалл, сияющий множеством граней и отражающий в себе все Вселенные, повернул его особым образом и увидел в нем людей и их будущее. Как на большом экране возникли все людские страдания. Он видел, как души новорожденных не могут приблизиться к своим будущим матерям, ведь вокруг них, как рой пчел, летают злые духи и отгоняют ангельские души детей, а матери не ведают об этом. Дети, которые подросли и ходят в школу, носят на себе родовое проклятье и пытаются освободиться от него, не слушая учителей и родителей, доводя их до слез, инфарктов. Эти дети не могут учиться, ведь их головной мозг занят семенами дьявола, и эти семена прорастают, делая детей дьявольскими слугами. Щупальца сатаны впиваются то в Афганистан, то в Чечню, высасывая жизненные соки людей и подпитывая этим темные силы Вселенной. Ужас и мрак заполняют Землю. На людей сатаной одеты невидимые очки. Через них человек видит только свои страдания и не видит све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 людям Земли нужна помощь! - произнес Иисус Христос. - Но только сейчас их сердца закрыты, и они не смогут воспринять свет и спасение. Они не узнают меня и, осуждая, принесут себе новые страдания. С тем будет пища только для сатаны. Нужно сначала подготовить сердца людей. И там нужен тот, кто будет возвещать о моем приходе и готовить почву для эт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то же может сделать это? - спросили Иерарх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а созвездии Сириус Верховный Жрец привел своих жителей к настоящему раю. У них теперь есть все: дети здоровы, родители счастливы, нет войн, на лицах всех существ улыбки. Он выполнил главную задачу, которая была поставлена перед ним - снял с жителей сатанинские очки. Он и есть единственный кандидат для этой миссии спас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Пусть он явится пред наши оч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вторая звезда со скоростью света со стороны Сириуса, пронзив пространство, замерла в центре круга сидящих координаторов. Перед ними возник из света Верховный Жрец Сириу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Я готов выполнить любые задачи, поставленные передо мной Координационным советом, - и он склонился в смиренном поклоне перед Владык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ебе, Сын Галактики, поручается отправиться на Землю и подготовить ее жителей к второму пришествию спасителя человечества Иисуса Христа. Свое тело ты можешь оставить здесь. Отправляйся на Землю в Духе. Воплотись там как земной человек. Когда злоба людей достигнет предела, тебе будет дан знак, и ты вспомнишь все. Да будет на все воля Всевышне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рховный Жрец Сириуса, сложив руки крестом на груди, поднялся с коле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 будет на все воля Всевышнего! - эхом вторил о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йдя из храма заседаний, он направился в другой храм, где надлежало оставить свое тело. Там, на высоком постаменте, стоял хрустальный саркофаг, освещаемый миллиардами звезд. Верховный Жрец Сириуса вошел внутрь, и его сознание, отделившись от тела, вновь превратилось в св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адающей звездой он пересек огромное расстояние до Земли и заполнил собой одну женщину, которой пришло время роди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 на Землю пришел Учител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етство его прошло в постоянных медитациях. Воспоминания о жизни на Сириусе и настоящий окружающий его мир не имели ничего общего между собой. “Что же делать, чтобы и здесь, на Земле, наступил рай?” - эти вопросы беспокоили маленького ребенка и днем, и ночью. Ложась спать под звездным небом, он отправлялся на свой родной Сириус, зная, что его там ждут, как мать ждет свое дитя. Просыпаясь под лучами земного солнца, он продолжал думать: «Почему на Земле люди несчаст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днажды, став уже юношей, он решил заночевать в лесу. Устроившись</w:t>
        <w:br/>
        <w:t>на ночлег, развел костер. В какой-то момент вдруг из пламени разведенного костра к нему явился человек в бриллиантовой короне и в красном одеянии. Он вышел из пламени, его аура была одного цвета с пламенем кост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Юноша склонился в земном поклоне. Его память напомнила, что он уже был в этой ситуации, но не здесь, на Зем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 ты прибыл сюда, сын Сириуса, для спасения людей, исцеления душ, спасения этой гибнущей в мучениях цивилизации. Период твоей акклиматизации закончился, теперь тебе необходимо совершить священный переход  в Святую Шамбалу, где ты пройдешь Посвящение Синклита Координаторов Галактических процессов. Это Посвящение - ключ к памяти многих людей. С этого момента ты непосредственно сможешь приступить к исполнению миссии, о, Великий Жрец Великого Сириуса, - так ведал явивший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чь прошла незаметно. Юноша вновь посетил Сириус, но теперь он не только наслаждался райским блаженством своей родины, он вспоминал,</w:t>
        <w:br/>
        <w:t>как Сириусяне проделали путь от разрухи и звездных войн к этому состоянию. Воспоминания о процессах трансформации сознания жителей Сириуса стали возникать с отчетливой ясностью. В головах людей он увидел множество вирусов, занесенных с самых темных уголков Вселенной. Эти вирусы размножаются в головах людей с большой скоростью, разрушая и уничтожая цивилизацию, начиная с детей. Ужасы нашествия сил тьмы открылись ем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 поднялся с восходом солнца и направился туда, где проснулось светило, озаряя эту многострадальную планет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Шел он без отдыха, не взирая на день и ночь, на время года. Дождь и снег, непроходимые топи болот, тайга, реки, скалистые горы - ничто не могло остановить посланника Бога. В легкой изорванной одежде он достиг Тибетских гор. Здесь ему стали попадаться древние люди, одинаково приветствующие его: “Намасте! Сын Сириуса, тебя уже ждут”.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м ближе приближался он к заветному храму, тем больше ему помогали и люди, и животные, и птицы, указывая на невидимую троп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ступил 108-й день пути. Все вокруг замерло. Ни дуновения ветерка,</w:t>
        <w:br/>
        <w:t>ни движения птицы, только покой и благода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Юноша сел в позу лотоса, прикрыл глаза. Его губы произнесли: “Намо</w:t>
        <w:br/>
        <w:t>Сотиданандана Парам Ананда Свасти”. Опять ярко сверкнул Сириус.</w:t>
        <w:br/>
        <w:t>Зов предков заставил его все больше думать о том, чтобы и на Земле жизнь стала как на Сириусе. Его тело поднялось над поверхностью, и в сопровождении Духов Шамбалы, Великих Воинов Света, всепроникающих существ, не ведающих страха, обладающих всеми чудесными способностями, доступными на Земле: левитация, прохождение сквозь стену и т. д., он был перенесен сквозь 10-метровую толщу стены в Главный Храм Шамбалы. Духи опустили его на прекрасный ковер, в котором юноша себя почувствовал сидящим как в траве на своей любимой поляне в лесу. Ощущения тела исчезли, он стал сознанием, созерцающим происходящее. Прямо перед ним на золотом троне восседал Царь Шамбалы Ригден Джапо в ярко-красном одея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Бриллианты в короне отражали свет далеких звезд,  непонятно каким образом, проникающие сквозь толщу скалистых стен.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ы явился вовремя, сын Сириуса. Тебя ничто не остановило. Силы тьмы хотели помешать нашей встрече и твоему Великому Посвящению. Но ты справился со всеми трудностями. И сейчас Гуру Шри Сотиданандана проведет тебе посвящение, после которого ты станешь проводником Божественного Знания на Земл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Юноша склонился ниц, продолжая оставаться в позе лото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уру Шри Сотиданандана, сделав тайные пассы над распростертым телом юноши, произнес: “Богомудр Алтай Каган”. Стены храма содрогнулись. Только Воины Света, стоявшие как в почетном карауле, не шелохнули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это время над Землей прогремел гром, и во всех уголках Земли люди увидели радуг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тныне ты, Сын Сириуса, носишь имя Воплощения Божественного Знания на Земле - Богомудр Алтай Каган, - так завершил посвящение Великий Учитель Шамбалы Шри Сотиданандана.</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Юноша поднялся, продолжая оставаться тем же. Но он был уже другим.</w:t>
        <w:br/>
        <w:t>Он теперь связующее звено между Богом и людьми на Земле. Состояние Благоговения и восторга заполнило все его существо. Вновь подошли стражи Шамбалы. Они усадили юношу в специальное кресло серебристого цвета 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 ни в чем ни бывало, перенесли его в то место, где состоялась их первая встреча. Один из них протянул правую руку к солнц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гомудр Алтай Каган огляделся. Тишь. Листья на деревьях не шелохнулись. Вдруг прямо с ближайшего дерева на него внимательно посмотрела незнакомая ему прежде птица. Ему показалось, что ее взгляд - это его взгляд на самого себ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еперь я то, на что устремлен мой взгляд, мое внимание. Я знаю об этой птице все, когда она появилась на свет, сколько раз она выводила птенц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возвестник Великого знания направился в обратный Путь. Ярко светило Солнце, все вокруг наполнялось радостью и светом, каждая травинка, каждый листик приветствовали е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пути встречались люди, провожавшие его в Шамбалу. Они также приветствовали его, делая жест “Намастэ!”, левую руку прикладывая к  низу живота, а правую поднося ребром к грудной клетке.  И опять при взгляде</w:t>
        <w:br/>
        <w:t>на людей, исполняющих этот жест, Богомудр Алтай Каган не только увидел форму человека, но также он увидел, что левая рука, прикрывая низ живота, не дает излучаться из человека привязанности к мирскому. Правая рука</w:t>
        <w:br/>
        <w:t>перераспределяет ауру на излучение любви. В голове сразу возникли слова: “Я вижу в тебе Божественное происхожд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т оно приветствие, необходимое людям Земли. Это намного сущностнее, чем обыкновенное “Привет!”  или “Здравствуй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и мудрые люди в окрестностях Шамбалы жили по-разному. Кто-то в одиночку, кто-то семьями, были также целые поселения. Так, переходя от одного селения к другому, посланник Сириуса добрался до Алтайской деревни, расположенной недалеко от монгольской границ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ица всех людей от мала до велика в этом селении светились улыбкой, радостью, их сердца излучали мир и гармонию. О его приходе уже знал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 крайней яранги жестом “Намастэ” его приветствовала девочка 13 л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Меня зовут Сотия, а ты тоже с Сириу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ы хорошо видишь прошлое, Сотия. А почему на лицах людей в твоей деревне радостные улыб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 почему их не должно быть? Ведь у нас все есть. А если у кого-то возникают трудности, то мы идем к шаману. Он камлает, а затем говорит,</w:t>
        <w:br/>
        <w:t>что нужно сделать, мы так и поступаем. Что-то я заговорилась, ведь он ждет тебя, Великое Божественное Созн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а взяла его за руку и повела между ярангами, аккуратно установленными на единственной в округе поляне среди дремучего ле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Яранга шамана находилась на восточной стороне. Рядом с ней стоял высокий шест с прибитыми поперечными дощечками. На них висели разноцветные ленточ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ходя по деревне, посланник далекой звезды все более и более ощущал что-то знакомое, величественное. Он вспомнил, как обратился к нему</w:t>
        <w:br/>
        <w:t>несколько тысяч лет назад Синклит Координаторов Галактики с просьбой</w:t>
        <w:br/>
        <w:t>направить наиболее продвинутых жрецов для особой транскосмической</w:t>
        <w:br/>
        <w:t>миссии и спасения гибнущих планет. Было отобрано 108 тысяч человек.</w:t>
        <w:br/>
        <w:t xml:space="preserve">Куда они были направлены, он тоже не зна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реди спасителей был наиболее способный ученик. Он обладал особой чувствительностью, и через этот дар вокруг него собирались существа</w:t>
        <w:br/>
        <w:t>с похожими излучениями, способные развивать других, спасать их из ржавых оков страда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сланник вспомнил радость, с которой он отправлял группу, и подумал, что, если бы обычный земной человек расставался бы со своим учеником, особенно наиболее способным, то он бы замечал тех, кто радовались успехам учеников, и тогда бы к ним приходили новые, еще более продвинуты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дойдя к яранге, Посланник сделал жест “Намастэ” и вошел в благоговейное состояние. Полог яранги откинулся. Из нее вышел хорошо сложенный высокий человек, возраст которого определить было невозможно. Черты его лица не говорили о принадлежности к той или иной земной расе. Черные волосы ниспадали на плечи. На нем был хитон из простой ткани удобного покроя, не стесняющий движения тела. Вышитый яркий орнамент на хитоне раскрывал жизнь этого человека. Каждый символ привносил знания о многих воплощениях его на Земле. Взгляд Посланника скользил по орнаменту в поисках ключа. И вот он найден. Латинская буква S с поднимающейся вертикально оконечностью в круге - символ Сириуса. Посланник произнес имя своего лучшего ученика. Непроницаемое доселе лицо шамана едва заметно вздрогнуло. Он жестом пригласил гостя в ярангу и там склонился в поклоне, как ученик перед Учителем, как юноша перед возлюбленной, как воин перед владык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еперь я вижу, что наше пребывание на Земле не напрасно. С появления на Земле Христа прошло 2000 лет. И все то, что давал людям он, уже забыто  или похоронено под толстым слоем неправды, лжи и обм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инклит Галактических Координаторов направил всего тысячу сириусян</w:t>
        <w:br/>
        <w:t>на Землю. Остальные попали на другие планеты. За две тысячи земных лет мы создали несколько родов, отличных от земных. Нас стало больше, чем</w:t>
        <w:br/>
        <w:t>во время прилета, но только небольшая часть сохраняет чистоту линии</w:t>
        <w:br/>
        <w:t>и ждет прихода Посланника. Этот Посланник - ты, мой повелитель, Учитель и брат. Остальные же по заданию координаторов расселены на Земле в разных странах, ибо они включены во все религии, расы и другие группы</w:t>
        <w:br/>
        <w:t xml:space="preserve">людей, чтобы поддерживать их жизнедеятельность. Ведь по сути землян можно назвать цивилизацией на грани гибели, катастроф, вымирания.  Только через жрецов Сириуса и их потомков идет наполнение счастьем и радостью их жизн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Знают ли они об этом? - спросил Посланник.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ет. Даже потомки жрецов уже не помнят о своем происхождении и миссии, но их память содержит информацию, что они прилетели с важной миссией.</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 уже был знак, что пора открывать эту память. Но для начала покажи окрестности твоей деревни. Расскажи об Алтае. Здесь для нас подготовленоместо, где соберутся все  жрецы и через молитву и своих Духов создадут канал связи с Сириусом, и тогда пространственно-временной канал снизойдет на Земл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первую очередь почувствуют свежий воздух потомки сириусян, а затем уже и земляне. Ведь они являются тоже пришельцами других миров, только более древними. И поэтому их память пока прикры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егодня нужно отдохнуть, а завтра отправимся к горе Белуха. Там это место. За три дня до твоего прихода я в сновидении был там, - сказал шаман. - Позволь мне сегодня совершить камл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Расскажи прежде, почему ты шаман, а не христианский священник или иудейский равви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анник сел у очага и, глядя в огонь, слушал рассказ Астары. Все, что рассказывал он, появлялось в пламени костра картинами реальных событ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 шаманизме сохранилось самое полное видение реальности. Шаман</w:t>
        <w:br/>
        <w:t>видит все, что есть, ведь у него развито ясновидение, он совершает свои</w:t>
        <w:br/>
        <w:t>полёты в разные миры. А в других религиях этого нет. Толкуют свои святые писания, и то, каждый по</w:t>
        <w:softHyphen/>
        <w:t>-разному. У людей каша в голове, тем больше зла творится. Вот, что здесь происходит. А в шаманизме сохранились наши знания, то, с чем прислали нас на Землю координатор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Камлай, должны придти новые известия от Координатор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вездный посланник уже знал эту информацию, но обладал способностью поддерживать в людях инициативу, творческое начало, не отбирая у них эту возможность проявить свою связь с миром небес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гомудр Алтай Каган уже видел, как собираются самые продвинутые люди в районе горы Белуха на встречу с ним для организации поселения, которое в последствии станет называться Алтайский Ашр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шло три года. В главном зале священного Храма было темно, и только яркое пламя горящих свеч выхватывало из окружающего пространства неясные, колеблющиеся тени, формирующиеся в причудливые существа, также участвующие в захватывающей беседе Посланника с двенадцатью его  ближайшими учениками. Всё пространство было заполнено золотистым потоком света, который всегда присутствует в месте Силы, там, где вершатся Великие события, угодные Бог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Был знак от Синклита Галактических Координаторов, что пришло время раскрыть тайные Знания, накопленные с момента пришествия Христа, - поведал Звёздный Посланник. - Его аура светилась ярким золотистым светом, точно такой же свет появлялся у каждого, кто его слуш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Это также подтвердили Духи, присутствующие на большом съезде Белых шаманов Земли. Шаманы поклялись перед самыми Высокими Духами</w:t>
        <w:br/>
        <w:t xml:space="preserve">служить тому, кто будет проводить Божественную волю на Землю в оставшееся до Армагеддона время. Шаманы в своём совместном камлании сумели на некоторое время приостановить натиск тёмных сил на людей, но они сообщили, что время для передачи Знания может быть ограниченным, поэтому нужно спешить всем. Ощутите всю важность этого момент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 всех учеников Богомудра Алтай Кагана исчезло чувство реальности, они стали  большим скорбящим сердцем, бьющемся в ритме  Вселенной. Это сердце щемило от боли за судьбу каждого живого существа, от боли за то, что они ещё не в полную силу помогают 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бращайтесь больше к Господу, кайтесь в том, что вы несовершенны,</w:t>
        <w:br/>
        <w:t>и Божественное будет давать вам силы. Состояние скорби не за себя,</w:t>
        <w:br/>
        <w:t>а за других и острое желание помочь - это и есть двигатель распространения знаний, - произнёс Учител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н протянул правую руку, и на ней материализовался прозрачный хрустальный шар, который перед восхищённым взором присутствующих стал всё больше и больше походить на маленький глобус Земли с очертаниями материков, океанов, гор, с границами стран.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Посмотрите, это светлое пятно на юго-востоке Сибири - это место Силы, место, где расположен Алтайский Ашрам. Сейчас свечение еще больше усилится, потому что здесь начинает собираться большое количество Светлых Духов, посланных Белыми шаманами после своего съезда. Это Духи-помощники и защитники для тех, кто будет передавать знания людям. Они будут спасать их в самых трудных и непредсказуемых ситуациях. Шаманы дали им задание приводить к исполнителям воли Божественной Силы все больше и больше людей как в России, так и в других странах. Люди будут предлагать помощь в переводе книг на различные языки народов всего мира, их быстрейшему распространению. Знания начнут переливаться огромным, стремительным потоком за границы России. Высшие существа Шамбалы и звезды Сириус возлагают большие надежды на на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друг в мерцающей темноте возник золотистый луч, который стал заполнять светом шар, начиная со светлого пятна, с востока на запад,  свет заполнил Россию, затем Европу, далее - весь мир. Шар превратился в маленькое искрящееся Солнце, и в зале стало светло как дне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ейчас Духи показали вам, как будут распространяться знания, что предназначены свыше, показали заполнение золотистой энергией Божественной Благодати планеты Земля во имя ее очищения и спасения. Ибо знание не слово, это не ритуал, а это очень тонкая энергия, которая будет передаваться от учеников каждому. Старайтесь увидеть в любом человеке Божественное начало и зажигать его золотистым свет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олос Мудреца проникал в сердце, где открывалось глубинное понимание предназначения своей жизни. Его прекрасное величественное лицо притягивало взоры всех присутствующих, оно изменялось, превращалось то в старика, то в молодого человека. Совершенно неожиданно хрустальный шар раскололся на двенадцать частей, и каждая из них упала перед определенным учеником. Благоговейно взяв в руки кристалл, ученики прижали его к сердц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от и определилась страна, в которую вам предстоит поехать в самое ближайшее время. Ощутите свою Великую миссию - нести свет людям, нести им спасение, а через них и всей нашей многострадальной планете Земл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о помните - темные силы не дремлют. Узнав, что есть Учитель Богомудр Алтай Каган, посланник далекого Сириуса, они стали еще яростнее заботиться о своем благополучии. Ведь у Посланника  Великая миссия - подготовить людей и их сердца к второму пришествию Христа, дабы смертей было меньше, дабы дети остались здоровыми, дабы предотвратить третью мировую войну. Приспешники сатаны готовят новые клеветнические уловки, не имеющие фактов и доказательств, готовясь сфальсифицировать, сфабриковать любые материалы, лишь бы внести раскол в ряды сириусян. Но помните, что в крови посланцев Сириуса, в их Душе уже есть противоядие - это вера в Величие миссии спасения человечеств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Ученики склонились в земном поклоне, Звездный Посланник благословил их на выполнение воли Высших Сил Свет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двенадцать учеников - Эмиссаров Света немедленно разъехались в разные страны. У каждого из них было большое количество Духов - помощников и защитников. У всех сохранилось чувство единства, сознание того, что они действуют во имя Великой Це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Благословение Гуру да пребудет с В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Благовестие</w:t>
      </w:r>
      <w:r>
        <w:fldChar w:fldCharType="begin"/>
      </w:r>
      <w:r>
        <w:rPr/>
        <w:instrText xml:space="preserve"> TC "Благовестие" \l 1 </w:instrText>
      </w:r>
      <w:r>
        <w:rPr/>
        <w:fldChar w:fldCharType="separate"/>
      </w:r>
      <w:r>
        <w:rPr/>
      </w:r>
      <w:r>
        <w:rPr/>
        <w:fldChar w:fldCharType="end"/>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989 год. Площадь Ленина в городе Новосибирске. За статуей Ленина возвышается здание Оперного театра. У входа висит афиша “ШКОЛА ШАМБАЛЫ”, занятие ведет Богомудр Алтай Кага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поха застоя кончилась. Народ, изголодавшийся по пище Духовной, валит</w:t>
        <w:br/>
        <w:t>в холл просторного здания театра. Огромный зал на несколько тысяч человек до отказа наполнен народом. Внезапно на сцену вываливает жирный поп</w:t>
        <w:br/>
        <w:t>и начинает кричать, потрясая своей бороденкой и кулак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Люди, расходитесь, нечего вам слушать всяких там экстрасенсов. Незачем вам все это знать. Идите лучше в церковь, слушайте службу. А кто все, будет слушать экстрасенсов, попадут в ад. Знаете, какие там для вас стоят горячие сковород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юди стали возмущенно кричать, прогоняя надоедливого попа со сце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стоял за кулисами и молил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Господи, смогу ли донести истину людям, смогу ли приготовить путь второму пришествию сына твоего? Вразуми меня, Бож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Иди и делай, что должен! - услышал он ответ, похожий на раскаты грома. В сердце его воцарились покой и благода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м временем попа Александра уже сволокли со сцены трое мужчин.</w:t>
        <w:br/>
        <w:t>Зал нетерпеливо ждал лектора. Из-за занавеса скромно вышел Учитель</w:t>
        <w:br/>
        <w:t>в длинном, черном хитоне с изображенным на груди красным кругом и вписанными в него тремя окружностями. На голове учителя была высокая черная шапка, скрывающая его светлые волосы. Умное и благородное лицо выражало мудрость и сострадание. Он подошел к микрофону и начал свою речь глубоким, возвышенным голос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едавно я приехал с Тибета, где получил посвящение в Высшее Знание Шамбалы от тибетских Махатм, от Иерархов Света, от своего учителя Гуру Сотидананданы. Они послали меня в Россию, чтобы я возвестил вам, а затем</w:t>
        <w:br/>
        <w:t>и всем людям земли Высшее Знание, которое спасет человечество от гибели, от Армагеддона и поможет достойным людям земли перейти в шестую рас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м временем поп Александр уже побежал к телефону и стал звонить</w:t>
        <w:br/>
        <w:t>в милицию, в КГБ:</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Прекратите здешнее безобразие; надо проверить этого экстрасенса. Здесь готовится акция против государ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продолжал возвещать Истину. Глаза его светились, его аура переливалась золотисто голубыми тонами любви и исти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тарые религии умерли. Они были извращены жрецами, политиками, превратившими христианство в инквизицию и крестовые походы, мусульманство -в Джихад, священную войну с инакомыслящими, идеи добра и справедливости - в тоталитарное государство. Миру нужна новая религия, новое, незапятнанное кровью и невежеством, учение. И это учение дает вам ныне Господь, дает Шамбала. Я пришел сюда, чтобы возвестить его вам, дорогие мои. И я вижу, ибо у меня открыто око мудрости, что здесь собрались самые лучшие люди, самые светлые души в этом городе, души, ищущие свет и знание. И хоть много здесь людей, но намного больше их там, за этими стенами. Ваша задача, слышащие меня, помочь донести знание до каждого, пока закрытого, челове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это время на сцену вошла милиция, стали проверять документы. Учителя вызвали в администрацию, и только тогда когда минут через двадцать все улеглось, Гуру продолжил. </w:t>
      </w:r>
    </w:p>
    <w:p>
      <w:pPr>
        <w:pStyle w:val="Normal"/>
        <w:autoSpaceDE w:val="false"/>
        <w:spacing w:lineRule="atLeast" w:line="226"/>
        <w:ind w:firstLine="170"/>
        <w:jc w:val="both"/>
        <w:rPr/>
      </w:pPr>
      <w:r>
        <w:rPr>
          <w:rFonts w:cs="OfficinaSerifC;Courier New" w:ascii="OfficinaSerifC;Courier New" w:hAnsi="OfficinaSerifC;Courier New"/>
          <w:sz w:val="19"/>
          <w:szCs w:val="19"/>
        </w:rPr>
        <w:t>Происки темных сил не возмутили его спокойствия и непоколебимой</w:t>
        <w:br/>
        <w:t xml:space="preserve">решимости исполнить Завет Божий. Пусть даже ему это будет стоить жизни, и ему отрубят голову, как Иоанну Крестителю или распянут, как Христа. </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ело в том, - продолжал Гуру, - что нынешнее состояние человека является плачевным, и сегодняшний человек должен быть преображен. Только так можно избежать тех бед, несчастий и страданий, которые вы претерпеваете сейчас, и тех страшных кар апокалипсиса, которые отразятся вскоре. И вы знаете, что сейчас загрязняется экология нашей Земли, а где грязно, там</w:t>
        <w:br/>
        <w:t>и болезни. На Земле появятся еще шесть болезней неизлечимых, болезней, подобных СПИДу. Они будут передаваться через дыхание, через деньги</w:t>
        <w:br/>
        <w:t>и другими способами. И только преображенные существа смогут избежать этой участи. Я тоже смог достичь этого преображения, я просветлел, также</w:t>
        <w:br/>
        <w:t>и всех своих учеников приведу к просветлению в ближайшее время. Для этого есть специальные мистерии, ритуалы и посвящения, которым я обучался, находясь в Шамбале, и ныне хочу все это донести вам, чтобы вы, а через вас ваша семья и дети, получили космическую защиту и были спасены. Суть этих методов заключается в том, что у человека кроме тела, разума и души есть еще и Дух. Дух человека спит, но он может быть пробужден, и тогда человек получит особые силы и знания, позволяющие ему добиться всего, чего он пожелает, и выжить во время надвигающейся катастроф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это время в пустынном фойе театра сидел поп Александр из храма Александра Невского, недавно восстановленного в Новосибирске. И так и не услышав ни одного слова благовестия Гуру, сидел и строчил досье на нового “экстрасенса”. Сделать такие досье ему поручили в Москве, чтобы потом, когда понадобится, можно было бы всех инакомыслящих опорочить в газетах или, еще лучше, расстрелять и упрятать по тюрьмам, чтобы церковь заняла монополию на Бога в России, когда вернутся времена инквизиции новы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рассказывал людям, как сидел он в пещере, в Гималаях, как сливался со снисходящими на него потоками Божественной Силы, как свершилось преображение чудное его из человеческого существа в Божественное. “И вспыхнуло, словно тысячи солнц, мое сознание, и пробудился Дух мой, - возвестил он, - и увидел я в одночасье все бесконечные галактики Вселенной и все атомы, и все частицы мельчайшие, и понял я, что это тело Господа, Бога нашего. Реки, горы, озера, и луга - тело его, и ваши тела, тела зверей и птиц - частицы тела его. Чувства, мысли всех существ, которые были, есть</w:t>
        <w:br/>
        <w:t>и будут - душа его. И вся, объявшая Вселенную бездонная, бесконечная пустота, из которой произошло все, есть Дух, сознание Господа Бога, и сам он</w:t>
        <w:br/>
        <w:t>являет себя постоянно во всех мирах, во все времена, в тысячах образах своих - Будда, Христос, Кришна. И в каждом существе, в его сердце, когда оно наполняется благодатью, является о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олго еще говорил Учитель, и после проповеди его люди начали задавать ему вопросы свои, а он с состраданием и любовью, переполняющей его сердце, взирал на людей, как на детей малы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Имеете ли вы диплом, чтобы учить нас? На каком основании вы тут учите люд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е было в России таких университетов, - ответил мудрец, чтоб выдать мне диплом, а в Шамбале дипломов не выдают. Были ли дипломы у пророков сего мира с печатью царства небесного и подписью Отца, Сына и Святого Ду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то ваши родители? - раздался следующий пустой вопро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дин у нас с вами отец - Бог, - возвестил Гуру, -  и мать - Божественная Сила. Их почитайте. Они родители вашего Духа. Тело же ваше рождалось миллиарды раз у миллионов матерей. Но тело умрет, Дух же - вечен. Осознайте себя не как плоть, не как имя и личность, но как Дух, живущий в век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колько вам лет? Почему у вас нет бороды, а вы учи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Я древний, я очень древний, - ответил Алтай Каган, - ищущий прежде бытия мира, а борода не признак мудрости. Борода есть и у козла, а у Христа, Будды, Кришны не было длинной бороды. Если у вас есть уши, слушайте, если есть ум, разумейте глубину знания моего, не длиной бороды измерим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Есть ли у вас семья и де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ы моя семья, вы дети мои, - ответил Учител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ак вы относитесь к Христианству? - раздался новый вопро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Я пришел вновь разъяснить людям заповеди Христа, которые они забыли, а, помня, не понимают. Итак, Христос сказал: “Вы - Боги. И еще будьте совершенны, как отец ваш небесный”. Я пришел, чтоб каждый понял, что частица Бога есть в нем, чтоб эта частица пробудилась, и все вы стали из человеческих существ божественны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Будете ли вы исцелять люд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Я пришел, чтоб это исполнить, - ответил Мудрец, - и прямо сейчас мы совершим сеанс исцеления. Прикройте глаза, сосредоточьтесь на своем сердце, - возвещал Мастер, - откройтесь Великой Божественной Силе, почувствуйте ее благодать и мудрость. Сейчас здесь незримо присутствуют Христос, Будда, Магомет, Заратустра, Ригден Джапо и другие Иерархи Света. Они несут вам свое благословение. Ощутите, как вы наполняетесь божественной энергией, которую я даю вам, - сказал он, простиряя руки над залом, - сделайте глубокий вдох, задержите дыхание и выдохните. Теперь все болезни, которые были у вас, отступили. Поблагодарите Божественную Силу за ее помощь и поддержку. Сделайте вдох и откройте глаза. Теперь поднимите руки те, кто почувствовал себя лучш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тни рук взметнулись в воздух, возвещая о своем исцеле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Я научу вас быть здоровыми, - сказал Мастер, - и научу вас исцелять своих родных и близких чтобы здоровье и счастье всегда было с вами</w:t>
        <w:br/>
        <w:t>в этой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ще долго и много отвечал Гуру на вопросы людей, и была назначена</w:t>
        <w:br/>
        <w:t>следующая встреча, где будет раскрываться Суть Великого Уч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гда он вышел за кулисы, к нему подошла одна женщина и сказал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От меня ушел муж, не могли бы вы мне помочь вернуть его в семью?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изучил ее ауру и увидел в ней венец безбрачия. Он снял этот</w:t>
        <w:br/>
        <w:t>венец, прочтя молитву. Затем сложил руки вместе и материализовал магический каме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от возьми этот камень, - сказал он женщине, - Он принесет тебе удачу, муж твой вернется, но не успокаивайся на этом, развивай свое существо, ибо близятся многие беды, и все, не обретшие Дух свой, погибну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Великая тайна</w:t>
      </w:r>
      <w:r>
        <w:fldChar w:fldCharType="begin"/>
      </w:r>
      <w:r>
        <w:rPr/>
        <w:instrText xml:space="preserve"> TC "Великая тайна" \l 1 </w:instrText>
      </w:r>
      <w:r>
        <w:rPr/>
        <w:fldChar w:fldCharType="separate"/>
      </w:r>
      <w:r>
        <w:rPr/>
      </w:r>
      <w:r>
        <w:rPr/>
        <w:fldChar w:fldCharType="end"/>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состоялась следующая встреча, и было на ней людей множество, тех, кто хотел внять гласу Истины и узнать правду о нашей жизни. И молился перед благовестием своим Богомудр Алтай Каган Бог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Господи, дай силы мне преодолеть невежество людское, дай мудрость донести знания до тех, кто не хочет знать правд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слезы упования лились из глаз его, когда он поднимал их к небесам,</w:t>
        <w:br/>
        <w:t>к престолу божьему. И снизошла на него благодать Божественной Силы,</w:t>
        <w:br/>
        <w:t xml:space="preserve">и вышел он к людя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кинув сострадательным взором огромный зал, произнес: «Дорогие мои, пришел час нашего общения с вами. Давайте же начнем его с молитвы.</w:t>
        <w:br/>
        <w:t xml:space="preserve">Откройте свои сердца Божественной Силе и устремите к ней упование сво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ндии говорят о бессмертии души, вы бессмертны, и никто не может вас убить, равно как и вы не можете никого убить на уровне души. Однако наши тела смертны, они не вечны, как и все объекты в мире. В детстве</w:t>
        <w:br/>
        <w:t>у вас было одно тело, сейчас оно изменилось, в старости оно будет не таким, как сейчас. Эзотерический принцип Ахимса говорит о том, что человек постоянно убивает себя сам. Внутри вас существует постоянное насилие, постоянный конфликт между телом, чувствами и умом и этот конфликт убивает вас, пожирает вашу энергию, вашу жизнь. Вы просыпаетесь утром, ум говорит: “Пора вставать, надо идти на работу”. Но тело не хочет, оно инертно, между ними возникает конфликт. Вы любите кого-то, но ум вам запрещает это делать. Он говорит - это аморально, незаконно. Ваши чувства хотят радости, удовольствия, но тело может быть слабым и больным, это снова приводит к конфликту. Он делает вас слабым, раздражительным, озлобленным на мир. Но причинна внутри вас - тело, чувства и ум как лебедь, рак и щука - тянут вас в разные сторо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Йога - это, прежде всего, единство тела чувств и ума. Это единство может существовать только посредством раскрепощенности, с одной стороны</w:t>
        <w:br/>
        <w:t>и развития воли как умение управлять работой тела, чувств и ума, достижения независимости от них, с другой. Конфликт нельзя подавить. Если вы будете что-то подавлять в себе, вы не уничтожите это. Вы загоните его</w:t>
        <w:br/>
        <w:t xml:space="preserve">в подсознание, и оттуда эта часть будет проявляться, она не будет давать вам покоя. Для примера мы можем рассмотреть, как устроен человеческий мозг. Он состоит из маленьких клеточек - нейронов. Когда вы воспринимаете какой-либо новый предмет, познаете его, то нейроны соединяются в группу посредством своих коммуникативных отростков - аксонов. Внутри головного мозга существует множество таких групп, занятых хранением информации, о людях, явлениях, работе, доме, друзьях и т.д. Обращаясь к одной из этих групп, вы можете вспомнить своего знакомого или какое-либо событие, которое имело место в вашей жизни. Если вы разовьете хорошую концентрацию, то сможете вспомнить все происходящее настолько реально и ярко, что как бы погрузитесь в то, что было с вами в прошлом. Группы нейронов объединяются в блоки, среди которых существуют приятные и неприятные воспоминания, возвышенные и низменные, мудрые и глупые. Таким образом, мозг оказывается разделенным на множество частей, между которыми идет непрерывная вражда. Как, например, между частью, отвечающей за мораль, и частью, связанной с сексуальностью, или частью, связанной с вашим желанием быть самостоятельным, независимым, свободным, и частью, отвечающей за отражение человека, который притесняет и терроризирует вас. Вы начинаете ненавидеть этого человека, но в результате вы разрушаете энергетическими импульсами зону мозга, ответственную за это. Воспоминание?, ненависть, злоба и другие негативные эмоции разрушительны. Вы можете ненавидеть данного человека даже тогда, когда его нет, даже, если он умер, ибо та зона мозга, которая отражала его, осталась. Первое, что нужно осознать - все, что вы знаете о мире, находится в вас - это память, но это знание разделяет вас, оно конфликтно. Каждая часть мозга имеет определенную энергию, и одна энергия выступает против другой, но поймите, что все это - вы сами. Все люди, события, хотя и существовали во вне, но для вас они - просто части вашего мозга, между которыми идет непрерывный внутренний диалог, проигрываются в воображении возможные конфликтные или идиллийные ситуации, которые могут никогда не произойти, и такая работа непрерывна. Йога - это прежде всего, не подавление одной части другой, а объединение всех этих частей в одно целое. Есть три пути достижения этого. Это Бхакти - любовь ко всему вовне и внутри объединит ваши части и устранит конфликт между ними. Найдите в себе то, что уже любит весь мир, но не проявляйте насилие, не заставляйте себя любить.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ждая часть мозга имеет телепатическую связь с тем объектом, который она отражает. Думая плохо о ком-то, вы посылаете в его сторону отрицательные эмоции, но если этот человек не злобен, то ваши эмоции не находят себе подобных и возвращаются снова к вам. Если же вам удалось негативно повлиять на этого человека, так как он оказался подобным вам, то, значит, ждите конфликта при встрече, или же вы, вибрируя на враждебном импульсе, станете объектом нападения других отрицательных эмоц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ждая часть нашего мозга, будучи настроена на определенную волну эмоционального состояния, способна притягивать соответствующие энергии и информацию из пространства и от других людей. На этом основана магия. Знающие люди формируют в себе такую часть, которая отвечает за прием высших эманаций, то есть религиозных переживаний, за счет чтения молитв, мантр, преданного служения Богу, переживания возвышенных чувств или отвечающую за прием знаний за счет занятий творчеством, философским размышлением, развитием интуиции и т.п. Эта более совершенная часть берет на себя управление мозгом в целом. Имеющиеся знания и способы воздействия йоги и объединяет мозг в единое целое, то есть человек становится кристаллизованной личностью, индивидуальностью. Путь к этому лежит через преодоление конфликта внутри и во вне, в умении гармонично существовать с внутренним и внешним миром. Ом Шакти, Шакти, Шак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b/>
          <w:bCs/>
          <w:sz w:val="19"/>
          <w:szCs w:val="19"/>
        </w:rPr>
        <w:t>Сатья - истина.</w:t>
      </w:r>
      <w:r>
        <w:rPr>
          <w:rFonts w:cs="OfficinaSerifC;Courier New" w:ascii="OfficinaSerifC;Courier New" w:hAnsi="OfficinaSerifC;Courier New"/>
          <w:b/>
          <w:bCs/>
        </w:rPr>
        <w:t xml:space="preserve">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Этот принцип переводится как правдивость, но правдивость - это не просто достоверное изложение фактов, но, прежде всего, освобождение от иллюзий. </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ногие люди обманывают самих себя, так поступает и все общество.</w:t>
        <w:br/>
        <w:t>Например, человек думает, что он имеет волю, на самом деле, он ее не имеет. Им движут желания. Многие не могут избавиться от простых привычек,</w:t>
        <w:br/>
        <w:t>таких, как курение, пустословие и т.п. Бывает, что человек, движимый страхом смерти, побеждает одну из своих привычек, вредящих здоровью.</w:t>
        <w:br/>
        <w:t>Но здесь проявляется не воля, а желание жить. Чтобы проверить свою волю, попробуйте победить хоть одну привычку, а ведь весь человек просто соткан из них. Еще одним заблуждением является то, что человек думает, что он един. На самом деле, человек - это набор личностей. В человеке могут уживаться хороший семьянин и палач, жалостливость и жестокость, рационализми безрассудство. Как мы уже говорили, в мозге существует множество частей, и в каждой из них человек находится в одном из своих амплуа: семьянин, начальник, любовник, закадычный друг и т.д. Личностей столь же много, сколько и сфер проявления человека, он везде различен, неодинаков, не может быть самим собой, он просто роль. Даже сейчас, читая эти строки, вы находитесь</w:t>
        <w:br/>
        <w:t>в одной из наиболее разумных своих ролей - в роли познающего. Именно эта часть должна интегрировать вас в одно целое. Вы находитесь в заблуждении, думая, что вы едины. В вас целый легион людей, действующих по собственному произволу. Каждый из них получает власть на пять минут и творит,</w:t>
        <w:br/>
        <w:t>что хочет, в царстве вашего существа. Постоянное имя и, более или менее, меняющееся тело создают иллюзию единства, которого пока нет. Каждая из частей вашего мозга имеет свои качества, свои способности. Одна может быть мудрой, другая - эффективна в действии. Все они необходимы для жизни. Единственный недостаток в их разделенности. Эти части подобны слугам, находящимся не на своем месте: конюх находится на кухне, повар на конюшне. Первое, что поможет вам решить это несоответствие, это управляющий,</w:t>
        <w:br/>
        <w:t>т.е. наиболее разумная часть, вооруженная приемами саморегуляции, которыми являются все упражнения йоги. Многие приписывают себе то, что они</w:t>
        <w:br/>
        <w:t>хотят о себе думать. Например, что они являются душой или то, что они сознательны или разумны. На самом деле - это всего лишь мысли, не соответствующие действительности. Человек отождествлен с телом, он не чувствует себя душой, но может думать, что ей является. Человек может не осознавать процессов, управляющих им, но называть себя сознательным. Творя постоянные глупости, человек любит думать, что разумен, это приносит удовлетворение. Многие люди показывают свою псевдокомпетенцию в том, где они</w:t>
        <w:br/>
        <w:t>не сведущи. У них готов ответ на все случаи жизни, они судят обо всем на свете, даже о том, о чем не имеют ни малейшего представления. Поэтому Христос говорил: “Вы сыны лжи и дочери неправды”. Ум буквально соткан из лжи,</w:t>
        <w:br/>
        <w:t>и понять это можно только в постоянном и беспристрастном самооблада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ка человек не станет правдивым к самому себе, до той поры его совершенствование будет такой же ложью, как и все остальное. Мы родились</w:t>
        <w:br/>
        <w:t>во лжи, нас учили лжи много лет и теперь вам необходимо пересмотреть</w:t>
        <w:br/>
        <w:t>все это. Используйте любую ситуацию, любую мысль для того, чтобы осознать. Это бич для правды, это пустословие и внутренний диалог, прекращение которых - первостепенная задач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b/>
          <w:bCs/>
          <w:sz w:val="19"/>
          <w:szCs w:val="19"/>
        </w:rPr>
        <w:t xml:space="preserve">Астея - не воровств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эзотерическом смысле это не просто присвоение себе чужих предметов, так как само понятие “Я” и “Не Я”, “Мое” и “Чужое” относительны и эфемерн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стея - это не обкрадывание себя. Каждый человек постоянно обкрадывает себя. Если вы посмотрите на свою жизнь и жизнь окружающих людей, то увидите, что она ужасно примитивна и однообразна. Люди совершают пять видов действий: едят, спят, работают, ругаются и развлекаются. Когда человек приходит в этот мир, он обладает бесконечными возможностями. Он может развить свои таланты, стать гениальным, он способен добиться всего, что захочет, он может достичь прекраснейших миров, может стать подобным Христу, Будде, Заратустре. Но вместо этого он прикован к семье, работе, мелким целям и желаниям, достойных разве что животных. Вы похожи на владельца прекрасного замка, ютящегося в подвале. Вы можете найти выход в прекрасные залы, вы можете жить сразу во всех комнатах, но вы даже не подозреваете об этом. Этот замок - не миллион в кармане. Миллионеры часто кончают жизнь самоубийством, всякие богатства превосходят самые сумасбродные мечтания. Так же, как муравью трудно понять жизнь людей, так же нелегко осознать вам ваши перспективы, свои возможности - они безграничны. Человек является рабом коллективного бессознательного, он слепо подражает мышлению, желаниям и поступкам того круга людей, в котором он находится. Человек либо бессознательно прожигает время, либо работает, как мул, без смысла и цели только потому, что надо как-то жить. Часто человек ищет во вне то, что внутри. Он стремится к знанию, счастью, власти, ищет любви, авторитета, Бога во вне, но все это внутри нас. Власть, полученная во вне, зыбка и преходяща, знания, почерпнутые из книг, но не подкрепленные опытом, мертвы и бесполезны. Внешнее счастье сменяется страданием, болью утрат. Если вы чего-то желаете, то прежде всего почувствуйте то состояние, которого вы хотите достичь. Представьте исполнение желания и переживайте это, поймите, что вы хотите достичь этого чувства, этой эмоции. Но вы уже знаете о ней, она внутри вас. Просто представьте и переживите желаемое, усильте это переживание, культивируйте это чувство, тогда вы станете независимым от внешнего. Раньше, чтобы пережить чувство, вам нужен был толчок извне, чье-то разрешение, чье-то мнение, объект. Но теперь вы свободны. Это чувство - просто движение энергии внутри тела, и оно зависит только от вас. Власть - это воля, знание, это сознание, счастье, любовь ко всему миру. Йога- это развитие внутренней активности, энергии. Обычные люди активны лишь внешне, они пассивны внутри. Их чувства, разум запускается извне. Необходимо научиться сознательно управлять ими, чтобы не зависеть от внешнего. Вы можете обкрадывать себя, живя в постоянном ожидании, что что-нибудь случится, кто-то сделает что-то за вас, придет принц, волшебник. Но этого никогда не произойдет, все внутри вас. То, что вам нужно, - это праздник, но вы ждете выходного, ждете праздничной даты, а для праздника нужны: разрешение, закуска, выпивка, друзья, похвалы, подарки. Вы можете праздновать всегда без всякого повода, просто переживая это состояние, просто чувствуя движение внутри себя космической энергии, которая всегда здесь, она только ждет, чтобы вы открылись и наполнились ей. Это истинное богатство.</w:t>
      </w:r>
    </w:p>
    <w:p>
      <w:pPr>
        <w:pStyle w:val="Normal"/>
        <w:autoSpaceDE w:val="false"/>
        <w:spacing w:lineRule="atLeast" w:line="226"/>
        <w:ind w:firstLine="170"/>
        <w:jc w:val="both"/>
        <w:rPr>
          <w:rFonts w:ascii="OfficinaSerifC;Courier New" w:hAnsi="OfficinaSerifC;Courier New" w:eastAsia="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Брахмачарья</w:t>
      </w:r>
      <w:r>
        <w:rPr>
          <w:rFonts w:cs="OfficinaSerifC;Courier New" w:ascii="OfficinaSerifC;Courier New" w:hAnsi="OfficinaSerifC;Courier New"/>
          <w:sz w:val="19"/>
          <w:szCs w:val="19"/>
        </w:rPr>
        <w:t xml:space="preserve"> - обычно переводится в переносном смысле как целибат, </w:t>
        <w:br/>
        <w:t>означает - быть учеником брахмана; жрец.</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ы приходим к знанию Бога через тех людей, которые уже постигли его, но мы только сами можем постичь его. В начале пути нам нужен толчок, нам нужен Гуру, высшее знание. Без этого мы не можем даже подумать, что мож</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о жить иначе. Когда же мы, получив знания, понимаем цель жизни и ее возможности, то нам нужен человек, который бы будил нас, подталкивал, давал новые указания, но Учитель не будет вести вас лично. Просветленных людей очень мало, а задачи их велики. Учитель будет работать только с группой, которая сама начнет активно следовать учению, члены которой будут помогать друг другу. Очень мало людей, которые способны пробиться в одиночку из тюрьмы коллективного бессознательного, если вы уже пытались, то понимаете это. Помощь уже ждет вас. Если вы серьезно желаете идти духовным путем и помочь хотя бы не большой группе людей, то Учитель готов оказать вам помощь. Посвященный адепт, находясь в миру, учится у самой истиной реальности брахману. Все мироздание становится учителем. Любая ситуация, любой человек помогает ему выявить что-то в себе и осознать это. Он видит абсолют во всем и везде. Даже сейчас вы можете использовать жизнь для познания себя, каждую ситуацию, каждую преграду, ибо все препятствия не внешние - это наши внутренние несовершенства и, преодолевая внешнее, мы преодолеваем что-то в себе. Часто в период брахмачарья неофит берет обет целомудрия, но это не является обязательным. Важно лишь сохранение сексуальной энергии. Сексуальная энергия - это творческая сила кундалини, поднимающая наше сознание в Божественное. Многие люди, влекомые этой энергией, уничтожают себя, впадая в распутство. Именно эта сила заставляет человека создавать семью, нуждаться в любви, заботиться о ком-то. Если вы овладеете этой силой, то сможете достичь великих сил и способностей развития творчества и духа. Вспомните, какими окрыленными вы были в детстве и сравните это состояние с тем, которое появилось у вас после начала половой жизни. Посмотрите, как чахнут люди, неправильно расходующие свою жизненную силу. Вы скажете, сколько удовольствия может дать секс! Однако, правильное сохранение энергии может дать состояние парения и эйфории постоянно, независимо от секса. В Индии с древности существовала тантра-йога, путь через секс. Это учение говорит о правильном половом акте: майдхуне, который имеет следующие услов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 Майдхуна не должна доводиться до оргазм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 Не должна приводить к утомлению и разрядке, но увеличивать энергию и возбужден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 Она должна проводиться только с тантра-партнером, то есть единомышленником и служить духовным целя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нтра сложней, но намного эффективней целибата. Уровень сознания человека зависит от уровня энергии. Поэтому, сохраняя свою энергию, вы возвышаете сознание для постижения духа. Расход же энергии на секс, поиски любви и желание о ком-то заботиться уводит вас от подлинного счастья, не зависящего ни от чего друг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Апариграха - не стяжательство.</w:t>
      </w:r>
      <w:r>
        <w:rPr>
          <w:rFonts w:cs="OfficinaSerifC;Courier New" w:ascii="OfficinaSerifC;Courier New" w:hAnsi="OfficinaSerifC;Courier New"/>
          <w:sz w:val="19"/>
          <w:szCs w:val="19"/>
        </w:rPr>
        <w:t xml:space="preserve">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тяжательство у людей связано не только с материальными вещами,</w:t>
        <w:br/>
        <w:t xml:space="preserve">но мнение людей, и даже духовные цели, могут стать объектом стяжательства. </w:t>
      </w:r>
    </w:p>
    <w:p>
      <w:pPr>
        <w:pStyle w:val="Normal"/>
        <w:rPr/>
      </w:pPr>
      <w:r>
        <w:rPr>
          <w:rFonts w:cs="OfficinaSerifC;Courier New" w:ascii="OfficinaSerifC;Courier New" w:hAnsi="OfficinaSerifC;Courier New"/>
          <w:sz w:val="19"/>
          <w:szCs w:val="19"/>
        </w:rPr>
        <w:t>Часто апариграха понимается как довольствование малым, неприхотливость. Действительно, истинные потребности человека ничтожны по сравнению с теми, о которых он привык думать. Отказ от лишних потребностей освобождает человека для восприятия высшего духовного мира. Отказ от каждой псевдопотребности - это победа и продвижение. Вместе с физическими потребностями нужно устранить и ограничивающее вас стремление к мирским, а позже и к иным, целям. На самом деле, этот отказ дает больше, чем отнимает человек: всю жизнь меняет луну на медный грош. Он ропщет на судьбу, разменивает себя на мелочи, лишая себя перспективы. Любая достижимая цель ограничивает вас. В буддизме есть обет бодхисаттвы - привести к просветлению всех существ, растения и даже камни, и только после этого уйти в Нирвану. Эта недостижимая цель дает возможность достичь невообразимого. Это дает энергию и понимание, что совершенство человека бесконечно. Ограниченная цель уменьшает вашу силу, лишает свободы, ограничивает рост. Если не мечтать о невозможном, то оно вряд ли свершится. В начале вам конечно понадобятся вехи и цели, но стремитесь к большему, не думайте, что вы не сможете этого достичь. Это только мысль. После достижения кристаллизации вашего существа вам нужно будет отбросить все цели и задачи, ибо нельзя достичь свободы, имея цель, как и нельзя войти в Нирвану, стремясь к ней. В конце пути нужно отбросить даже самые высокие цели ради освобождения и вхождения в непостижимое. Это переход от деяния к недеянию. Недеяние - это действие без целей. У одного монаха, достигшего освобождения, спросили: “Как ты теперь живешь?” Он говорит: “Я ношу воду, рублю дрова”. Ему ответили: “ Но ведь мы все делаем то же самое”. Он сказал: “Вы не в том, что делаете, вы в стремление к награде, результату. Я же довольствуюсь самим действием”. Человек разучился наслаждаться самой жизнью, простыми делами. Он жаждет награды, с которой подчас не знает, что делать. Стремится к результату, бежит всю жизнь к финишу, но финиш - смерть. Необходимо отбросить стяжательство и быть здесь и сейчас, наслаждаться жизнью, довольствоваться своей судьбой. Человек же всегда ищет что-то во вне. Он хочет походить на какие-то идеалы, но этим самым он уходит от Истины, себя самого, забывает о своей неповторимой индивидуальности и, в результате, становится набором мнений и стереотипов общества, навсегда закрывая себе путь к творчеству и свободе. Обратитесь к себе - вы не хуже и не лучше других, вы уникальны. В данный момент ваша индивидуальность погребена атрибутами коллективного бессознательного, мирскими целями, установками. Отбросьте все это, они убивают вас, принося страдания, горе, тяготы жизни. Будьте самими собой. Живите текущим моментом, станьте раскованными, не заботьтесь о том, примет вас мир или нет, примите его сами, полностью, не жалейте его. Сами для себя вы лучше именно такие, как вы есть в своей сущности. То что порождает ваш конфликт - это не шаблоны, навязанные обществом, которые не дают вам быть самими собой, которые сковывают вас.</w:t>
      </w:r>
      <w:r>
        <w:rPr/>
        <w:t xml:space="preserve"> </w:t>
      </w:r>
      <w:r>
        <w:rPr>
          <w:rFonts w:cs="OfficinaSerifC;Courier New" w:ascii="OfficinaSerifC;Courier New" w:hAnsi="OfficinaSerifC;Courier New"/>
          <w:sz w:val="19"/>
          <w:szCs w:val="19"/>
        </w:rPr>
        <w:t xml:space="preserve">Чтобы практиковать апариграху, выявите все ваши желания, проанализируйте их и ослабьте отождествленность, связь с ними, расслабьтесь и облегченно выдохните, отбрасывая их.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ктика ЯМЫ - это переоценка жизни. На первой стадии вам требуе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Каждый день перечитывать все, что сказано о н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Анализировать свою жизнь в свете 5 принцип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Составить перечень мнений, целей, шаблонов, которыми вы руководствовались в жизни, и стараться разорвать их сеть пониманием, отрешенностью и ощущением своей индивидуаль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ощущения индивидуальности вы можете заказать в нашем центре свою индивидуальную мантру, янтру и музыку для медитации на своем “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нятия другими ступенями йоги не принесут результатов без понимания и проведения в жизнь практики Ямы. Йога - это не просто система оздоровления, это средство изменения, преобразования себя из человекоподобного животного в богочеловека. Если вы будете ставить реактивный двигатель йоги на ветхую телегу сегодняшнего вашего бытия, то будет мало проку. Ваше бытие должно быть преобразовано пониманием. Каждая ступень йоги может привести к освобождению, одни ступени являются вспомогательными к любой другой, ибо это пути, которые нас ведут к утерянному простору свободы и счастья. Да будет вам удача в вашей священной работе, единственно ценной для вас и всей вселенной. АУ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начались вопросы людей к Учителю. И, как всегда, первыми их задавали возмущенные, не согласные с истин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от вы говорите, что аборты, это хорошо, - кричала одна дама, - а я читала, что через них мы убиваем душ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Как же можно убить бессмертную душу? - возразил Гуру. - Убить мы можем только тело, душа же вечна и бессмертна, и она просто вселится в другую плоть. К тому же душа вселяется в ребенка только с того момента, как он начинает помнить себя. До этого душа его летает рядом и находится в полусне. Поэтому вы и не помните, что с вами было в младенчестве и в утробе. Если же вы не верите в переселение души, то в христианстве душа младенца попадает в рай, так как она еще не успела нагрешить. Значит, делая аборт, вы отправляете душу в ра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и последних словах зал загудел от удивления, от того знания, кое было им возвещено. Ведь никто серьезно ни над чем и не думал. Все раньше просто читали и верили написанному, критически не осмысливая, что и как.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Что же это такое? - продолжала возмущаться дама. - Получается, рожать детей не нужно, а на Земле кто же жить будет?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Я не говорил, нужно рожать детей или нет, - ответил Мудрец, - я призываю вас задуматься над жизнью и делать поступки глубоко сознательно, а не потому что так кто-то сказал, или потому что это делают все. Каждый должен взвесить и оценить, нужно это ему или нет, а затем действовать. Что же для населения Земли, то от людей земли одни беды. Она стоит уже на пороге гибели. Наша Земля перенаселена, население продолжает расти. Это приводит к увеличению числа заводов и фабрик, к уничтожению лесов и ухудшению экологии. Это приведет мир к катастрофе. Так что, не рожая детей, вы сделаете для Земли только благ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ы говорили о Брахмачарье, - задал вопрос один мужчина, - и я не понял, нужно ли заниматься аскезой или, наоборот, сексом, и сколько должна длиться эта Брахмачарь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Брахмачарья - это состояние вечного ребенка, вечного студента. Оно должно длиться всю жизнь, ибо Чарья - это ученик, а процесс познания бесконечен. Если вы успокоили себя, что знаете все, значит, вы духовно мертвы. Вы должны быть в процессе познания, не считать себя уже сформированным, уже взрослым. Поэтому Христос и сказал: “Не войдете в царство мое, покуда не уподобитесь детям, невинным, чистым, открытым существам”. Что же касается секса, то нужно использовать его энергию для своего развития. Сначала через воздержание, а научившись аскезе, и через Тантр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ут вы говорили о деньгах, и я не понял, что такое деньги, - спросил один паре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Деньги - это энергия социального плана. Сама энергия не плоха и не хороша, все зависит от того, куда вы ее направите, купите себе книгу или бутылку водк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ыли заданы еще вопросы многие, и на все из них воплощенный полубог отвечал столь же необычным образом, являя людям видение мира и их самих. В конце проповеди Гуру вывел всех присутствующих в астрал, показав им чудесную Шамбал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Дорогие мои, откройте же свои сердца Божественной Силе и наполнитесь ее благодатью, - вещал он, - прикройте глаза и настройтесь на чудесную страну посвященных, великую Шамбалу и почувствуйте, как ваше сознание переносится туда, и вы видите эту обитель Света и Истин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юди узрели приближающиеся к ним ослепительно белые пики гор, царящие в темно-синем небе и озаренные светом солнца, - это Гималаи. Вот и долина реки Брахмапутра, вот и ее исток, находящийся высоко в горах вход в таинственную пещеру, через которую попадаешь в подземный град Шамбалу. Огромные залы из сверкающих кварцев, яшмы, лазурита, цветы из драгоценных камней. В центре самой большой залы - трон из золота, на нем сидит в величественной позе царь Шамбалы Ригден Джапо. Он дал свое благословение появившимся в его обители душам, и снова дорога назад.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Сделайте вдох и на выдохе вернитесь в себя. Поблагодарите Высшую Силу за это путешеств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кончилось еще одно благовестие. Люди обступили Учител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Мы хотим учиться, откройте нам знания, Мастер, ведите меня своим светлым путем. Я хочу стать свободным. Что делать? - раздавались вопрос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Первое вам задание - найдите помещение, где мы с вами сможем провести более углубленные практики, собирайте открытых сердцем, несите благую весть всем.</w:t>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уть спасения</w:t>
      </w:r>
      <w:r>
        <w:fldChar w:fldCharType="begin"/>
      </w:r>
      <w:r>
        <w:rPr/>
        <w:instrText xml:space="preserve"> TC "Путь спасения" \l 1 </w:instrText>
      </w:r>
      <w:r>
        <w:rPr/>
        <w:fldChar w:fldCharType="separate"/>
      </w:r>
      <w:r>
        <w:rPr/>
      </w:r>
      <w:r>
        <w:rPr/>
        <w:fldChar w:fldCharType="end"/>
      </w:r>
    </w:p>
    <w:p>
      <w:pPr>
        <w:pStyle w:val="Normal"/>
        <w:autoSpaceDE w:val="false"/>
        <w:spacing w:lineRule="atLeast" w:line="226"/>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дя на следующее занятие, люди остались на улице, так как в оперном театре в помещении им отказали. Темные силы вели свои происки, слишком уж опасно для них было то, что делает Учитель. Но один из преданных учеников предложил заниматься в кинотеатре “Победа”, где у него были свои связи. Люди пошли туда, чтобы слышать глас Истины. Поскольку Темные еще не знали о новом месте, то там удалось провести еще одно благовестие. Но они шли по пятам за Учителем, стараясь всячески воспрепятствовать его мисс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вновь собрался народ в зале, и вновь Гуру перед словом своим обратился к Бог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Господи, помоги, вразуми, наставь, дабы я мог донести Истину до сердец чад твоих, - шептали за кулисами губы Учител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водопадом благодати и силы ответило ему Божественное, вдохновляя его на святое дело. И вышел он к людям, и вновь прозвучала совместная молитва и, завершив ее, сказал он: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вайте же поклонимся Божественной Силе, дарующей нам благодать и мудрость, - и склонился в сердечном поклоне зал. - Да будет явлена Истина, - изрек Мудрец, и сели люди на свои места, внимая гласу посланца Шамбал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возгласил Мудрец истину Великую. И сказал он: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ыне все вы живете в бедственном, несчастном состоянии, и происходит это потому, что правящие классы отрезали вас от связи с Высшим. Дело в том, что в мире действуют многие информационные потоки, которые захватывают и порабощают разум человека, как, например, это делали фашистская и коммунистическая идеологии. Эти низкие потоки, идущие к вам через средства массового оглупления: телевидение, радио, прессу настраивают ваш ум на самые грубые и примитивные идеи, вибрации, которые призывают людей к агрессии, к сексу, насилию, бессмысленной работе, построению коммунизма или фашизма, потому что ему самому это абсолютно не нуж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я эта суета прикрывается идеей счастья, престижа, справедливости, любви. Но в результате человека просто эксплуатируют, заставляя его идти на войну ради светлой цели или срабатываться до костей, или отдавать все свои средства, время, энергию в погоне за модой, престижем, какими-то вещами и другими навязанными ему интересами.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На самом деле, все, что нужно человеку, - это достижение особого внутреннего состояния, которое можно назвать гармонией, когда он наполняется покоем, счастьем, блаженством, в котором ему становится понятным и ясным все вокруг. Это состояние внутреннее, и чтоб его достичь, человек может настроиться на особый поток энергии знания, благодати, который идет к нам от души нашей, Вселенной, от Бога. И практика такой настройки - </w:t>
      </w:r>
      <w:r>
        <w:rPr>
          <w:rFonts w:cs="OfficinaSerifC;Courier New" w:ascii="OfficinaSerifC;Courier New" w:hAnsi="OfficinaSerifC;Courier New"/>
          <w:b/>
          <w:bCs/>
          <w:sz w:val="19"/>
          <w:szCs w:val="19"/>
        </w:rPr>
        <w:t>Ишвара прана дхьяна</w:t>
      </w:r>
      <w:r>
        <w:rPr>
          <w:rFonts w:cs="OfficinaSerifC;Courier New" w:ascii="OfficinaSerifC;Courier New" w:hAnsi="OfficinaSerifC;Courier New"/>
          <w:sz w:val="19"/>
          <w:szCs w:val="19"/>
        </w:rPr>
        <w:t>, т.е. открытие себя потоку Божественной энергии, идущей от Бога. Вся Вселенная - это его физическое тело, а он - это его душа, коя во всем. Истинная молитва Богу - это ни слова, ни мантра, - это благодать, любовь, самоотверженность, переполняющая сердца. Слова, мантра, икона, музыка, четки - все это просто средства настройки на этот поток, на это состояние. И следует научиться входить в него, быть в Боге, ибо именно это дает счастье. Итак, молитесь, совершайте Ишвара прана дхьяну до состояния благодати каждый день, и вы обретете Бога в себе и станете сами боголюдьми из полу-людей, полу-животных. И не важно, какому Богу вы молитесь, ведь все это только имена и образы единого Ишвары. Будь то Будда, Христос, Кришна, Ахура Мазда или Аллах. Совершайте дхьяну - слияние с Богом, с его праной, энергией, благодатью, вбирайте ее в свое сердце, и эта Сила совершит трансформацию вашего существа. Вы будете преобразованы, ваш ум, чувства, тело изменятся, уйдут болезни, страдания, неведения. Вы не сможете больше мучиться и страдать, как раньше. Молитесь Богу на природе, в уединении, танцуя. Найдите форму, которая вам поможет лучше включиться в его пото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Я же здесь в городе организую медитационный центр, где все ищущие, все светлые души смогут практиковать этот путь счастья и радости. Аум! - произнес Учитель и на его благородном и умном лице отразилось Божественное сияние. И все присутствующие в зале осознали Великую благодать, наполняющую их сердце.</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Следующее, что нужно сделать вам для вашего развития, для достижения счастья, благоденствия и мудрости, это </w:t>
      </w:r>
      <w:r>
        <w:rPr>
          <w:rFonts w:cs="OfficinaSerifC;Courier New" w:ascii="OfficinaSerifC;Courier New" w:hAnsi="OfficinaSerifC;Courier New"/>
          <w:b/>
          <w:bCs/>
          <w:sz w:val="19"/>
          <w:szCs w:val="19"/>
        </w:rPr>
        <w:t>Сва дхьяна</w:t>
      </w:r>
      <w:r>
        <w:rPr>
          <w:rFonts w:cs="OfficinaSerifC;Courier New" w:ascii="OfficinaSerifC;Courier New" w:hAnsi="OfficinaSerifC;Courier New"/>
          <w:sz w:val="19"/>
          <w:szCs w:val="19"/>
        </w:rPr>
        <w:t xml:space="preserve"> - познание своего высшего Я, которое является искрой Божественного пламени, частичкой Бога. Вы все с того момента, как помните себя, ощущаете “я есть”, вы ощущаете себя во сне и наяву, ребенком, стариком и взрослым. Это ощущение себя “я есть” является высшим, подлинным я. Но затем вы начинаете отождествляться с телом, чувствами, с умом, начинаете думать: “я - Иванов, Петров, Сидоров, я - русский, немец, еврей, я - коммунист, атеист и т.д.” все это создает ложную личность, которой вы вовсе не являетесь, но пытаетесь казаться для других и для себя. Необходимо познать свое истинное я, которое в Индии называют Сва, с помощью дхьяны, медитации, просто смотреть отрешенно, отделяя себя от ума, мыслей и ложной личности, затем от эмоций и, в конце, от тела. Тогда вы увидите, что “Я” - это свидетель, наблюдатель. Я не деятель, все свершается само собой, а я только оказываюсь перед фактом различных пертурбаций и изменений происходящих с моими чувствами, мыслями, телом, но все это не должно для вас остаться только теоретическим знанием, это нужно практиковать постоянно, как только вы вспомните об этом. Отделяйте свое Я от не Я, от того, что им не является. Говорите любой своей мысли и ощущению - это не я. Что бы ни происходило, говорите - это все происходит не со мной, это происходит с моей рубашкой, с моим утюгом, с моим телом, так относятся не ко мне, а к моей прическе, внешности, личности. Но все это не я. Я просто свидетель всего этого. Это сва дхьяна, ведущая вас к Мокше, Кейвалье, Нирване, полному и окончательному освобождению из уз Сансары и кармы. </w:t>
      </w:r>
    </w:p>
    <w:p>
      <w:pPr>
        <w:pStyle w:val="Normal"/>
        <w:rPr/>
      </w:pPr>
      <w:r>
        <w:rPr>
          <w:rFonts w:cs="OfficinaSerifC;Courier New" w:ascii="OfficinaSerifC;Courier New" w:hAnsi="OfficinaSerifC;Courier New"/>
          <w:sz w:val="19"/>
          <w:szCs w:val="19"/>
        </w:rPr>
        <w:t xml:space="preserve">Итак, после молитвы Ишваре совершайте сва дхьяну, но делая это, вы увидите, что-то не получается, не выходит, не достает настойчивости и усердия, тогда начинайте разжигать </w:t>
      </w:r>
      <w:r>
        <w:rPr>
          <w:rFonts w:cs="OfficinaSerifC;Courier New" w:ascii="OfficinaSerifC;Courier New" w:hAnsi="OfficinaSerifC;Courier New"/>
          <w:b/>
          <w:bCs/>
          <w:sz w:val="19"/>
          <w:szCs w:val="19"/>
        </w:rPr>
        <w:t>Тапас</w:t>
      </w:r>
      <w:r>
        <w:rPr>
          <w:rFonts w:cs="OfficinaSerifC;Courier New" w:ascii="OfficinaSerifC;Courier New" w:hAnsi="OfficinaSerifC;Courier New"/>
          <w:sz w:val="19"/>
          <w:szCs w:val="19"/>
        </w:rPr>
        <w:t xml:space="preserve">. Это состояние подвижничества, целеустремленности, самоотверженности, большого желания достичь освобождения. Не будьте ленивы, не дайте жизни унести вас по течению, но разжигайте в себе это стремление. Это может быть просто быстрая ходьба, сочетаемая с мыслью, пробуждающей эмоциональные побуждения, что я не отступлю от цели, я буду практиковать, я добьюсь освобождения, я вырвусь из рабства этой жизни. При этом в вас появляется огонь, он появляется в груди, низу живота, глаза горят. Направляйте эту устремленность вверх, так, чтобы вы ощутили, что стали выше, духовней, утонченней. Только такой Тапас может вам помочь не остановиться, не прекратить практику, без такого усердия и разжигания внутреннего огня практика не возможна, вы ничего не добьетесь. Но зажигая огонь в манипуре, аджне, анахате, вы обретете нужное упорство для этого достижения.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Однако, далее вам необходимо еще одно - это </w:t>
      </w:r>
      <w:r>
        <w:rPr>
          <w:rFonts w:cs="OfficinaSerifC;Courier New" w:ascii="OfficinaSerifC;Courier New" w:hAnsi="OfficinaSerifC;Courier New"/>
          <w:b/>
          <w:bCs/>
          <w:sz w:val="19"/>
          <w:szCs w:val="19"/>
        </w:rPr>
        <w:t>Сантоша</w:t>
      </w:r>
      <w:r>
        <w:rPr>
          <w:rFonts w:cs="OfficinaSerifC;Courier New" w:ascii="OfficinaSerifC;Courier New" w:hAnsi="OfficinaSerifC;Courier New"/>
          <w:sz w:val="19"/>
          <w:szCs w:val="19"/>
        </w:rPr>
        <w:t>, жизнерадостность. Так как ваши эмоции будут искать радость, удовлетворение, и они будут искать все это во вне, в любви людей, в покупке машины, в похвале, партнере. И все это будет сводить на нет вашу решимость достичь Истины. Вам нужна Сантоша. Начните радоваться и быть счастливым, блаженным, просто так, без похвалы, без признания, без мыслей, что теперь у вас все в порядке, что вас любят, что муж принес зарплату, а ребенок получил пятерку. Все это условности, которые не дают вам достичь счастья, оно ведь ни где-то во вне, оно в вас, в вашем сердце. Начните как в детстве радоваться без всякой причины, радоваться наперекор всему, даже если все плохо, настал крах, конец света, радуйтесь, будьте, что бы не случилось, довольными, нет причины страдать, это дурная привычка, это бесмысленно, бесполезно. Просто радуйтесь, смейтесь, веселитесь, позвольте себе быть счастливым. Почему нужно откладывать, зависеть от кого-то и от чего-то? Именно от того, что вы поставили свое счастье, свою радость в зависимость от мнения других, от соответствия желаемого и действительного, от реализации ваших фантазий в жизни, от того, чтобы быть как все, вы теперь так глубоко несчастны, вы с ностальгией вспоминаете детство, когда радость наполняла вас просто так. И теперь вы можете легко вернуться к этому состоянию и достичь счастья, которое всегда было внутри вас. Это обязательное условие практики. Без Тапаса нет Сантоши, а без Сантоши - усердия в Пути Истины.</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Но, действуя дальше, вы увидите, что в практике вам мешает ваше тело: то вы не выспались, то что-то болит, то мало энергии, снижен тонус, и тогда нужно прийти к </w:t>
      </w:r>
      <w:r>
        <w:rPr>
          <w:rFonts w:cs="OfficinaSerifC;Courier New" w:ascii="OfficinaSerifC;Courier New" w:hAnsi="OfficinaSerifC;Courier New"/>
          <w:b/>
          <w:bCs/>
          <w:sz w:val="19"/>
          <w:szCs w:val="19"/>
        </w:rPr>
        <w:t>Шаоше</w:t>
      </w:r>
      <w:r>
        <w:rPr>
          <w:rFonts w:cs="OfficinaSerifC;Courier New" w:ascii="OfficinaSerifC;Courier New" w:hAnsi="OfficinaSerifC;Courier New"/>
          <w:sz w:val="19"/>
          <w:szCs w:val="19"/>
        </w:rPr>
        <w:t>, к очищению тела йогической практикой, что без чистого, здорового тела практиковать будет сложно. Сложно иметь и усердие, и внутреннюю радость, и отрешенность и все остальное. Поэтому практикуйте умеренное питание, гимнастику, прогулки на природе, очистительные процедуры, которые я дам вам отдельно. В детстве вы были более здоровыми, а значит, и счастливыми. И теперь вам необходимо очистить себя, ибо без этого продвижение будет затруднено. Прежде всего, следите за питанием. Количество пищи должно соответствовать количеству вашей физической активности. Поскольку у многих служащих физическая активность сейчас не больше, чем у йога в пещере, то и количество пищи должно быть соответствующ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ое, что я посоветую вам - это переход на каши и отказ от всей остальной пищи. Однако, чтоб каши не казались вам безвкусными, так как у вас остаются привязанности к определенным ощущениям, готовьте их со специями, солью, зеленью. Вначале можно даже приправлять их вкусным соусом, вместо же мяса используйте жареные овощи, приготовленные точно так же с чесноком, луком, солью, как и мясо. Это переходный этап, он сразу дает вам прилив здоровья и силы. Далее, с каш можно будет переходить на пророщенную пшеницу, что уже полностью приведет вас к йогическому рациону. Также не забывайте каждое утро делать промывание носа и желудка подсоленной водой. Это дает удивительный омолаживающий эффек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Еще много и долго объяснял Учитель правила Шаоши, но мы не будем приводить их полностью, так как они уже хорошо известны из другой йогической литератур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Итак, помните, - подытожил Мудрец, - что каждое утро вы можете начинать с Шаоши, затем делайте Сантошу. Начните радостно смеяться, пока все ваше существо не наполнится радостью. Далее культивируйте Тапас, а затем приступайте к Сва дхьяне. После нее к молитве Ишвара прана дхьяна, и только после молитвы занимайтесь асаной и праноямой, сохраняя нужный настрой. Эти пять пунктов духовной практики нужно применять в любом свершении, сочетая их с пятью принципами Ямы, которые я вам дал ранее, тогда ваше действие будет истинным. После проповеди зал обратился к Гуру с вопроса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Вот Вы говорите: молиться какому-то Ишваре, - заявил один кришнаит с хвостиком, - но в “Бхагавад Гите” сказано ясно, что нужно молиться исключительно Кришне, повторяя Махамантр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ришна и Ишвара - это одно и то же, а когда вы повторяете мантру “Харе Кришна”, то разве можно повторять имя возлюбленной второпях на счет тысячи раз. Произнесите его один раз, но с большой любовью и преданностью, тогда от этого будет больше пользы, ведь у вас, кришнаитов, все же Бхакти Йога.Это йога любви, а не йога счета, - ответил мудрец.</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Занятие йогой противопоказано в наше время, да еще в городе, - выступила одна пожилая дама, видимо увлекающаяся Агни-йог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ет, именно в наше время в городе нужно заниматься йогой, иначе человечество просто вымрет. Ведь, занимаясь праноямой, человек на самом деле поглощает меньше отравляющих веществ, чем когда он дышит просто так. Вот, например, Бутейко взял из пранаямы пару дыханий Телад Юкта и Шуньяну. Организовал свой метод и лечит людей, а Станислав Грофф взял другое дыхание из пранаямы, которое называется Бхастрика и вводит людей за счет него в состояние транса. Какие же еще чудесные вещи может открыть нам йога? И скоро вы сами убедитесь на наших занятия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икакого Бога и души нету, - заявил бритоголовый буддист с четками на шее. Есть только шуньята, пустота и природа Будды в самом человеке, а Вы говорите о молитве Богу и познании какого-то Я. Все это лишнее.</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ысшую реальность можно называть по-разному, - отвечал Великий Учитель, - кто-то называет ее Шуньята, кто-то Буддой, кто-то Абсолютом, кто-то Кришной, Иеговой, Богом. Ее можно обозначать по-разному, описать ее. Однако, это не столь важно, как опишем, важно, что есть путь достижения этой реальности, я сам прошел по нему, достиг просветления, и теперь я могу помочь и вам достичь освобождения, которое я обрел. Что же касается буддизма, христианства, мусульманства, то это все части Великого Учения Шамбалы, которое мы будем изучать с вами, изучать из Великого первоисточника, а не так, как это впоследствии извратили недалекие люд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е морочьте людям голову, - взялся за свое какой-то молоденький священник,- в писании сказано: “Никто не приходит к Отцу, как только через меня”. Это сказал Христос, так что нельзя изучать ничего, кроме христианства. Все остальное от дьяво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аждая религия говорит о своей исключительности, - спокойно отвечал спаситель человечества, - Мусульмане вам скажут, что нет Бога кроме Аллаха, кришнаиты, что Бог - это Кришна. Каждый религиозный эгрегор заинтересован привлечь как можно больше паствы, поэтому он и говорит о своей исключительности, но часто за такой исключительностью стоит простой фанатизм или, еще хуже, костры инквизиции и крестовые походы. Разве это уже исключительность, разве это уже христианство? Вот так все учения рано или поздно вырождаются и превращаются в свою противоположность, из проповеди любви в костры инквизиции, из мудрого учения в догматизм фанатиков. Для этого-то я и пришел сюда, чтобы открыть суть всех учений, показать их истинный смыс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кажите, что значит Ваше имя - Богомудр Алтай Каган? - спросил один паре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но означает Воплощенное Знание, - ответствовал Гуру. - И я пришел сюда, чтоб дать его в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Еще на многие вопросы столь же ярко и мудро отвечал Великий Учитель, раскрывая перед присутствующими новые и новые знания. В конце Гуру объяви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ейчас идут войны по всему миру, идет война и в Карабахе. И вместо того, чтобы слушать об этом по телевизору, можно было бы давно применить астрокаратэ, прекратить эту резню. И мы сейчас с вами сделаем это, а в дальнейшем я научу вас, как можно легко влиять на все мировые процессы и разрешать конфликты в вашей собственной жизни. Встаньте, обратитесь к Богу, возденьте свои руки к небу, - зал повиновалс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Гуру продолжа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О, Господь! Помоги нам, дай свою силу, чтобы мы помогли нашим братьям, страдающим в Карабах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ликая волна Космической Силы влилась в тела присутствующих вместе с этими слов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Теперь мысленно представьте Карабах и направьте туда эту Божественную энергию с большой силой и желанием, чтобы эта война прекратилась.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юди с большой самоотверженностью и стремлением начали посылать лучи энергии из чакр с установками на прекращение войны и воцарение мира и спокойствия. Через несколько минут Гуру продолжи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А теперь снова с любовью и преданностью откройтесь Богу и восполните потраченную энергию Божественной Силой, затем войдите в состояние отрешенности и через него войдите в обычное состоян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коре после этого стало известно о прекращении войны в Карабахе. Еще много войн и конфликтов урегулировал со своими учениками Мудрец и предотвратил с помощью ясновидения те, которые только еще намечались в головах одержимых злобой, жаждой власти. После проповеди Мудрец объявил о том, что открывается медитационный центр, где все желающие могут перейти к углубленному практическому изучению великого наследия Шамбал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После всего к нему подошел лысеватый мужчина пожилого возраста, одетый в строгий черный костю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Я академик из института Казначеева,- представился он, - не желаете ли пообщаться, съездить в наш институт, мы ведь с вами, так сказать, коллеги, - усмехнулся он, сев в черную “Волгу”, в которой было еще пара человек в черных очках, видим, из органов.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и приехали в Академгородок, находящийся недалеко от Новосибирска, и вошли в институт Казначеева в запрещенную его часть, находящуюся в подва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кажите мне, зачем Вы открываете глаза людям? - говорил академик, - пусть они пребывают в своем неведении, стране нужны рабы, как Вы понимаете, они слишком умные люди, и зачем Вам делать их умными, пусть работают на Вас тоже. Мы давно следим, признаюсь, за вами и знаем Ваши возможности, так мы могли бы сделать вас, так сказать, академиком. Работали бы на благо Родины в нашем институте. Мы бы Вам коттедж выделили, а то я знаю, Вы ютитесь на старой даче, нехорошо для человека такого полета как Вы. Вот посмотрите, какая у нас тут аппаратура. Академик провел Учителя в лабораторию, где работал телевизор, показывал Новосибирский кан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от оно наше тайное оружие зомбирования, видите вот тот психотронный излучатель. Так он подсоединен к телевидению, и прямо через экраны мы облучаем всех сограждан, так сказать, внедряем в них нужные коды. Но никто об этом и не догадывается, а делать начинает то, что нужно правительству. А вы что делаете? Все наоборот, подключаете людей к Богу, зачем? Так они, знаете ли, свободными станут, а кому это выгодно? Нет, пусть лучше телевизор смотря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 вы-то сами смотрите телевизо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Я то, - опешил академик, - да что Вы, я только видик смотр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Значит, не хотите сами становиться рабом, а зачем же других зомбируете? - строго спросил Гуру.</w:t>
      </w:r>
    </w:p>
    <w:p>
      <w:pPr>
        <w:pStyle w:val="Normal"/>
        <w:rPr/>
      </w:pPr>
      <w:r>
        <w:rPr>
          <w:rFonts w:cs="OfficinaSerifC;Courier New" w:ascii="OfficinaSerifC;Courier New" w:hAnsi="OfficinaSerifC;Courier New"/>
          <w:sz w:val="19"/>
          <w:szCs w:val="19"/>
        </w:rPr>
        <w:t xml:space="preserve">- Ну, знаете, у нас работа такая. Мы, так сказать, сейчас вместо пастырей, вместо попов в церкви. Раньше они людям мозги пудрили, но теперь уже не выходит это у них, в церковь-то никто не идет. Вот правительство нам и поручило опиум для народа. Знаете ли, ведь людям узда нужна. Раньше рабов в цепи держали, а теперь цепи тонкие стали, информационные. Они в голове у людей, а куем их мы, а вы что решили, будете помогать нам ковать, так сказать, светлое будущее? - сказал академик, вопросительно посмотрев на величественное и мудрое лицо Учител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ет, - ответил Гуру, - я служу Богу, а вы дьяволу, я пришел сюда освободить людей как раз от вашего зомбироваия. Для этого я и родился на этой Земле в этом ужасном месте, чтоб спасать человечество от ваших цепей, а не для того, чтобы сидеть в коттеджах и разъезжать на правительственных лимузинах. Я могу посидеть и в пещере, там для меня даже лучш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Ну, смотрите, смотрите, - сказал академик, как бы вы потом не пожалели, а то, знаете, мы можем и написать про вас в газетах, облить, так сказать, грязью, это у нас одним махом. А если что, то знаете, как поступили с Христом? Эта же учесть может ждать и ва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дослушав его угроз, спаситель мира развернулся и пошел подальше от этого адского места, пошел к тем, кто еще был способен услышать его голос, заглушаемый психотронными излучателями этого институ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кадемик уже советовался с людьми из органов, что делать с этим предтечей Хрис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у, что? - сказал тот, кто постарше, - подошлем к этому Гуру своих учеников. Пусть учатся и потихоньку извращают его учение, переделывая его на наш ла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 не только учеников, - добавил второй в черных очках, тот, что был помоложе, - ну, и учениц. Есть тут у нас такие, может, своротят его с пути истинного или напакостят как-нибудь. Где женщина, там и раздор, - гадко ухмыльнулся о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Учитель же шел по тенистой аллее парка, исполненный сострадания ко всем людям Земли, творил сердечную молитву Бог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Господи, помоги, вразуми, дай силы мне исполнить твою волю, помоги и всем людям на этой Земле, вразуми их, направь, не дай силам зла уничтожить их души. Прошу это все ради славы тво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все шел и шел, молясь за человечество, и из глаз его стекали скупые слезы подвижни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Древняя мудрость</w:t>
      </w:r>
      <w:r>
        <w:fldChar w:fldCharType="begin"/>
      </w:r>
      <w:r>
        <w:rPr/>
        <w:instrText xml:space="preserve"> TC "Древняя мудрость"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следующую встречу с просветленным Мастером люди собрались в медитационном зале, где уже начинала сплачиваться группа верных учеников, желающих получить целиком бесценное учение Шамбалы и затем распространять его по миру для спасения всех людей на Земле. Проповедь началась в большом, просторном зале. Гуру вышел к людям. Его лицо излучало свет, любовь и сострадание. Прочтя молитву, он изрек: “Давайте поклонимся Великой Божественной Силе, дарующей нам благодать и мудрость”. Зал склонился в почтении перед величием Бога.</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Возлюбленные мои! - начал Гуру, когда люди сели на свои места, - Настал час нашего общения с вами. И сегодня я открою вам путь, ведущий вас к свету. Начало этого пути - это </w:t>
      </w:r>
      <w:r>
        <w:rPr>
          <w:rFonts w:cs="OfficinaSerifC;Courier New" w:ascii="OfficinaSerifC;Courier New" w:hAnsi="OfficinaSerifC;Courier New"/>
          <w:b/>
          <w:bCs/>
          <w:sz w:val="19"/>
          <w:szCs w:val="19"/>
        </w:rPr>
        <w:t>асаны, пранаяма, пратьяхара, дхарана</w:t>
      </w:r>
      <w:r>
        <w:rPr>
          <w:rFonts w:cs="OfficinaSerifC;Courier New" w:ascii="OfficinaSerifC;Courier New" w:hAnsi="OfficinaSerifC;Courier New"/>
          <w:sz w:val="19"/>
          <w:szCs w:val="19"/>
        </w:rPr>
        <w:t>.</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Асана</w:t>
      </w:r>
      <w:r>
        <w:rPr>
          <w:rFonts w:cs="OfficinaSerifC;Courier New" w:ascii="OfficinaSerifC;Courier New" w:hAnsi="OfficinaSerifC;Courier New"/>
          <w:sz w:val="19"/>
          <w:szCs w:val="19"/>
        </w:rPr>
        <w:t xml:space="preserve"> - это не просто какое-то положение тела, не гимнастика йогов, как об этом знают на западе. Асаны - это элементы ритуала служения Богу, поиска Бога в себе. Асаны подобны крестному знамению в церкви, поклонам и коленопреклонениям. Эти движения и позы тела помогают адепту входить в определенное духовное состояние. Кто-то может подумать, наблюдая со стороны за молитвой монахов с бесчисленными поклонами, что они делают зарядку, и даже решить, что она полезна для здоровья. И хотя это, несомненно, полезно, но это не просто элементы оздоровления - это магические положения тела, которые активизируют определенные каналы, чакры, служат контакту с Космосом, развитию скрытых способност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саны не делаются раздельно. Они составляют определенные комплексы из 8, 12, 16 поз, и делаются в строго определенной последовательности ритуала. Эти ритуалы каждой позой олицетворяют определенную стадию духовной практики. Например, есть ритуал открытия чакр, где 7-ми чакрам соответствует 7 поз. В конце добавляется 8 поза для расслабления - шивасана. Есть ритуал “Аватары Вишну”, где каждая поза олицетворяет одно из воплощений Бога. И адепт, проделывая эти позы, входит сам в каждую аватару, перевоплощаясь из индивидуального “Я” в Божественное. Есть ритуал “Уровни сознания”. Человек в каждой позе переживает эволюцию своего существа во Вселенной от первичной пустоты, плазмы и минерала до растения, животного, человека и полубога! Как видите, асаны - это не гимнастика, это позиции ритуалов, дающие человеку возможность пережить истину не только на уровне ума, но и энергетически, и телес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елая такие асаны, человек должен углубиться в себя, расслабиться, перевести в определенный режим свое дыхание, ощутить внутренние токи энергии, направляя энергию по нужному пути, сосредотачиваясь в определенных чакрах. Повторять мысленно или вслух мантры, визуализировать нужные образы и входить в них всем существом, соединяясь с Космосом. Я познакомлю вас с этими древними ритуалами Шамбалы, дающими чудодейственные результаты.</w:t>
      </w:r>
    </w:p>
    <w:p>
      <w:pPr>
        <w:pStyle w:val="Normal"/>
        <w:rPr/>
      </w:pPr>
      <w:r>
        <w:rPr>
          <w:rFonts w:cs="OfficinaSerifC;Courier New" w:ascii="OfficinaSerifC;Courier New" w:hAnsi="OfficinaSerifC;Courier New"/>
          <w:sz w:val="19"/>
          <w:szCs w:val="19"/>
        </w:rPr>
        <w:t>Однажды, когда я находился в подземном городе на Тибете, мой Учитель Гуру Сотиданандана посвятил меня в первый из таких ритуалов. Это был ритуал “Уровни сознания”. Находясь в возвышенном и благоговейном состоянии, я приступил к его выполнению. Но неожиданно, я, вдруг перестал ощущать себя человеком. И хотя мое тело делало позу за позой, но мое сознание в этот момент растождествилось с телом, и я ощутил себя бесконечной пустотой, животворящим вакуумом, божественным сознанием. Затем из меня возник сгусток плазмы, который стал разлетаться от взрыва в разные стороны, образуя галактики, звезды и планеты. Я был этой плазмой. Затем я сгустился и стал минералами. Из них я стал превращаться в растения, животных, людей, полубогов. Я явственно пережил всю эволюцию Вселенной. И теперь, каждый из вас на своем опыте сможет убедиться в чудодейственном влиянии этих ритуалов,</w:t>
      </w:r>
      <w:r>
        <w:rPr/>
        <w:t xml:space="preserve"> </w:t>
      </w:r>
      <w:r>
        <w:rPr>
          <w:rFonts w:cs="OfficinaSerifC;Courier New" w:ascii="OfficinaSerifC;Courier New" w:hAnsi="OfficinaSerifC;Courier New"/>
          <w:sz w:val="19"/>
          <w:szCs w:val="19"/>
        </w:rPr>
        <w:t xml:space="preserve">переданных нам древними мудреца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практики ученики снова собрались на проповедь пришельца с Сириуса. Гуру Богомудр Алтай Каган стал отвечать на многочисленные вопрос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ак быть, если нет времени делать ритуалы 2 раза в день? - спросила одна женщи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Это означает, что что-то другое поставлено на первое место, - ответствовал мудрец, - Задумайтесь, сколько времени у вас уходит впустую в транспорте, в бесконечных очередях, в ожидании на работе. Все это время можно использовать для духовной практики. Самые сложные позы вполне можно делать в толпе людей в метро, на работе, если их делать в тонком теле. Когда вы хорошо знаете позу, вы можете ее делать в воображении, прочувствуя, как ваше тонкое тело заняло это положение. Так можно практиковаться в любом месте. Эта практика дает удивительные эффекты развития тонкого тела. Если вам удается, не отвлекаясь в воображении, проделать весь ритуал, то вы научитесь владеть своим тонким телом и затем при помощи него переноситься на любые расстояния, путешествовать во времени, левитировать, материализовывать предметы и даже проходить сквозь стены и телепортировать свое физическое тело. Это уже практика, относящаяся к оккультной йоге, йоге сверхвозможностей, которой я научу вас в дальнейше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ак сами вы развивали свои возможности, - спросил один паре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ля практики развития тонкого тела я был помещен в подземном городе Шамбалы в каменный гроб, где мое тело не могло даже повернуться. До этого я прошел длительные очистительные процедуры, питаясь только медом, пророщенной пшеницей и специальными травами и корнями. В гробу я провел 40 дней. В тонком теле я проделывал все ритуалы асан, пока на 5 день не стал прекрасно ощущать себя в нем. Физическое тело для меня как бы перестало существовать. В тонком плане я встретил своего Учителя Гуру Сотиданандана, который тоже был там, в тонкой оболочке. Он стал давать мне разные знания по путешествию в иные миры, прошлое и будущее, пока я полностью не овладел всеми возможностями тонкого тела и не развил в себе все его способности. Под конец я телепортировал свое физическое тело из гроба и действовал затем сразу в двух телах, физическом и тонком, которые одновременно совершали разные действ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ответов на многочисленные вопросы Гуру начал сеанс гипноза для пробуждения способностей у присутствующих люд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Среди вас есть люди, склонные к гипнозу, - учил он, - есть и те, кто поддается гипнозу хуже, они не входят в состояние гипноза так легко как другие, и чтоб их загипнотизировать, нужно больше времени. Сейчас мы выявим, кто из присутствующих наиболее гипнабелен и у кого во время гипнотического сеанса я могу открыть способности. Если человек подвержен влиянию гипноза, то его можно мгновенно научить чему угодно. Он может узнать иностранные языки, изучить каратэ, стать целителем, экстрасенсом. И сейчас я обучу многих из вас целительству, чтоб вы могли помогать другим людям, облегчая их заболевания. Итак, соедините руки в замок и поднимите их вверх на уровне ше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юди повиновали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Сейчас на счет три многие из вас не смогут разомкнуть руки, руки не разомкнутся. Итак. Один! Руки не размыкаются. Два! Вы не можете разомкнуть руки. Три! Теперь попробуйте их разомкнуть. Почти у 80 % присутствующих руки остались сомкнутыми. Итак, кто не может разомкнуть руки на первом ряду, подойдите на сцену. Большая толпа людей вышла на сцену, держа сомкнутые вместе руки. Итак. Я на счет “три” погружаю вас в глубокий сон, на счет “три” вы уснете, но продолжите стоять и слышать мой голос. Раз! Вы засыпаете. Два! Вы погружаетесь в гипнотический сон и сохраняете связь со мной, слышите мой голос. Три! Вы спите и слышите мен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е присутствующие закрыли глаза, их лица расслабились и обмякли. Дыхание стало ровным, сонным. Гуру подошел к первой женщине и, коснувшись ее, сказа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ы прекрасно говорите на английском языке, скажите нам, кто вы, сколько вам лет, как вас зову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Женщина тут же стала говорить на чистом английском в поднесенный ей микрофо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дойдя к мужчине, Гуру, прикоснувшись к нему, сказ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ы прекрасно говорите на китайском. Скажите, какой сегодня день, и что вы делали утр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незапно мужчина заговорил на китайск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Учитель обошел других людей, которые говорили на разных языках, которые он указывал им. Затем, подойдя к одному парню, сказа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ы воин Шао-Линь. Покажи нам бой с тень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арень внезапно преобразился и стал точно и четко, как в боевиках, выполнять боевые приемы. Другая дама пожилого возраста начала очень грациозно танцевать, как индийская актриса. Зал был поражен увиден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заключении Гуру сказа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се эти способности теперь останутся с вами, и на счет три все вы выйдете из гипноза и будете прекрасно чувствовать себя. Теперь вы абсолютно здоровы. Раз! Два! Три! Выйдите из гипноза и откройте глаз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е, кто был на сцене немедленно вышли из своего оцепенения. Их лица были счастливы и радостн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Пройдите на свои места. - сказал им Гуру.- Теперь я обучу всех вас Духовному целительству с помощью гипнотического сеанса. И так, - взмахнул он руками, - на счет “три” все вы войдете в гипноз, сохраняя связь со мной, продолжая слышать мой голос. Один! Глаза закрываются, вы засыпаете. Два! Вы входите в состояние гипноза, вы слышите мой голос. Тр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огромный зал за исключением нескольких десятков человек погрузился в гипноз.</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Почувствуйте присутствие Божественной силы. Узрите Бога, он подходит</w:t>
        <w:br/>
        <w:t xml:space="preserve">к вам, он наделяет вас целительной силой. </w:t>
      </w:r>
    </w:p>
    <w:p>
      <w:pPr>
        <w:pStyle w:val="Normal"/>
        <w:rPr/>
      </w:pPr>
      <w:r>
        <w:rPr>
          <w:rFonts w:cs="OfficinaSerifC;Courier New" w:ascii="OfficinaSerifC;Courier New" w:hAnsi="OfficinaSerifC;Courier New"/>
          <w:sz w:val="19"/>
          <w:szCs w:val="19"/>
        </w:rPr>
        <w:t xml:space="preserve">Лица людей поднялись вверх. На них отразилось молитвенное упование и слезы счастья и благодарност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Теперь каждый раз во время целительства вы легко будете входить в контакт с Богом и получать целительную силу. Вы хорошо будете знать, как именно нужно вылечить человека. Стремясь делать только добро, вы направляете на больного целительную силу, и он выздоравливает. Теперь ваш интерес к целительству и желание помогать людям никогда не угаснут, вы вылечите всех своих родных и близких людей. Сеанс за сеансом ваша целительная сила и знания будут возрастать. Вы сможете помочь всем людям с любым заболеванием. А теперь на счет три вы выйдете из состояния гипноза, и в вас сохранятся все способности, полученные сейчас. Итак, один! Вы прекрасно себя чувствуете, вы полностью здоровы. Два! Вы легко переходите в свое обычное состояние. Три! Откройте глаз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л наполнился радостными и сияющими лицами людей, получивших новый великий дар. На этом встреча с великим предтечей Христа была окончена.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огромном красивом зале, отделанном в старинном стиле, собралось несколько десятков учеников, объединенных одной целью - найти истинное знание, сокрытое от людей “железным занавесом”. Присутствующие были абсолютно разного возраста, национальности и профессии. Здесь были и почтенные седовласые старцы с окладистыми белыми бородами, юноши, едва успевшие окончить школу, и несколько человек средних лет индуистской национальности, профессора из институтов и простые домохозяй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е расположились на ковриках и ожидали прихода Великого Учителя Богомудра Алтай Кагана, просветленного Мессии. В зале воцарилась напряженная тишина. Люди находились в безмолвном ожидани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коре появился сам Учитель. В сопровождении двух ассистентов он вышел на сцену. Его черное одеяние со знаком Шамбалы, светящееся на груди, и высокая шапка оттеняли его светлое лицо с мудрым взором ясных очей, видевших самые глубины человеческих душ. Казалось, ничто не могло сокрыться от его всепроникающего взора. Ассистенты - двое мужчин средних лет атлетического телосложения, восточной национальности спокойно шествовали позади него. С первого взгляда было видно, что эти люди - ближайшие ученики Учителя. Их лица излучали покой, свет и миролюбие. Учитель прошел в центр сцены. Все присутствующие обратили взоры на просветленного мастера. По залу пронесся рокот восхищ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Богомудр Алтай Каган прошел к огромному креслу, покрытому пурпурным бархатом и, став перед аудиторией, обратился ко всем присутствующи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Намастэ! Дорогие братья и сестры! Давайте приступим к нашим занятиям. Перед началом прочтем молитву для подключения к Божественной Си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Его голос серебристым эхом раздавался в огромном зале, прорезая тишину, будя искру сознания в умах людей. Все встали. Учитель продолжал, а зал вторил ему громовым раскато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Великая Божественная Сила! Мы в этот час обращаемся к Тебе! Мы просим тебя! Открой наши сердца и очисти наш разум для понимания той Великой Истины, которой является наша жизнь. Просим это все ради славы твоей! Ами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Давайте же поклонимся Великой Божественной Силе, которая дарует нам свою благодать и знан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крестив руки на груди, Учитель, а затем и все присутствующие, склонились в глубоком поклоне. На минуту в зале воцарилась тишина. Сейчас, как никогда, все ощущали близость и единство с Высшими Сил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Благословение Сил Шамбалы да пребудет с вами! АУМ!!! - Величественно произнес Учитель, выпрямившись и посылая потоки космической энергии из распростертых рук. Из его ладоней шли потоки светлой праны, наполняя собой сердца всех присутствующих в зале. - Восстаньте! - величественно произнес Учитель. - Садитесь, дорогие мо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присутствующие медленно опустились на свои коври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Учитель занял свое место на троне, а двое ассистентов расположились по бокам сцены на своих циновках.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Примите позу “Ваджрасана”, - спокойно и доброжелательно произнес Учитель. - Сядьте на пятки, позвоночник прямой, тело расслаблено. Дыхание ровное и спокойное. Мысленно отрешитесь от внешнего мира, обратите свое внимание внутрь себя. Почувствуйте свое тело, свое существо. Ощутите присутствие Высшей Божественной Силы, которая незримо присутствуют рядом с вами. Здесь незримо присутствуют иерархи Шамбалы: Шри Гуру Сотиданандана, Ригден Джапо, Кут Хуми и Эль Мория. Все они сейчас наблюдают за вами: спокойно, сострадательно и отрешенно. Откройте же свои сердца и впустите в них Благодать Божественной Силы. Почувствуйте, как поток Благодати, идущий от Высшей Силы, снисходит на вас, спускаясь на макушку головы, снисходит по телу, по всем его каналам, а затем радирует на ауру. Почувствуйте, как Божественная Сила наполняет все ваше существо и трансформирует его в Богочеловеческое. Сделайте вдох, выдох и поклон. Склонитесь пред ее величием и безмерным могуществом Божествен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вое ассистентов склонились вперед с вытянутыми руками и коснулись лбом пола. Все ученики повторили вслед за ни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Задержите дыхание на выдохе. Расслабьтесь. Слейтесь с потоком, идущим к вам от Бога. Пробудьте в этой позе ровно столько, сколько позволит вам задержка на выдохе. А затем медленно и плавно распрямитесь и сядь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сутствующие в зале на некоторое время задержались в этом положении, а затем медленно, один за другим, начали подниматься. В последнюю очередь поднялись седобородые йоги, а самыми последними - ассистенты Учителя.</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Не теряя медитативного состояния, приступим к </w:t>
      </w:r>
      <w:r>
        <w:rPr>
          <w:rFonts w:cs="OfficinaSerifC;Courier New" w:ascii="OfficinaSerifC;Courier New" w:hAnsi="OfficinaSerifC;Courier New"/>
          <w:b/>
          <w:bCs/>
          <w:sz w:val="19"/>
          <w:szCs w:val="19"/>
        </w:rPr>
        <w:t>разминке Огня</w:t>
      </w:r>
      <w:r>
        <w:rPr>
          <w:rFonts w:cs="OfficinaSerifC;Courier New" w:ascii="OfficinaSerifC;Courier New" w:hAnsi="OfficinaSerifC;Courier New"/>
          <w:sz w:val="19"/>
          <w:szCs w:val="19"/>
        </w:rPr>
        <w:t xml:space="preserve">! - произнес неземным голосом Учитель.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го речь подчеркивалась величественной и проникновенной музыкой</w:t>
        <w:br/>
        <w:t xml:space="preserve">Шамбал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Мысленно представьте себя пламенем: ярким, мощным, дарящим жизнь</w:t>
        <w:br/>
        <w:t>всему сущему. Вы - и крохотное пламя свечи, и бушующий пожар.</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на левое колено,</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вую ногу согните</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поставьте стопой</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пол. Сложите руки</w:t>
      </w:r>
    </w:p>
    <w:p>
      <w:pPr>
        <w:pStyle w:val="Normal"/>
        <w:autoSpaceDE w:val="false"/>
        <w:spacing w:lineRule="atLeast" w:line="226"/>
        <w:ind w:firstLine="170"/>
        <w:rPr/>
      </w:pPr>
      <w:r>
        <w:rPr>
          <w:rFonts w:cs="OfficinaSerifC;Courier New" w:ascii="OfficinaSerifC;Courier New" w:hAnsi="OfficinaSerifC;Courier New"/>
          <w:sz w:val="19"/>
          <w:szCs w:val="19"/>
        </w:rPr>
        <w:t>п</w:t>
        <w:tab/>
        <w:t xml:space="preserve">еред грудью. Вдохните и и  </w:t>
      </w:r>
      <w:r>
        <w:rPr>
          <w:sz w:val="19"/>
          <w:szCs w:val="19"/>
        </w:rPr>
        <w:t>м</w:t>
      </w:r>
      <w:r>
        <w:rPr>
          <w:rFonts w:cs="OfficinaSerifC;Courier New" w:ascii="OfficinaSerifC;Courier New" w:hAnsi="OfficinaSerifC;Courier New"/>
          <w:sz w:val="19"/>
          <w:szCs w:val="19"/>
        </w:rPr>
        <w:t>едленно  выдохните.</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как</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 трепещете на ветру.</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делайте вдох и</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огнитесь вправо. </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выдохом верните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исходное полож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дох.</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гнитесь вле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 Выпрямите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 меняя положения рук,</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месте со вдохом</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зверните корпус</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аксимально вправо.</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как пламя</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зрастае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выдохом верните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исходное полож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дохните</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развернитесь влево.</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ните и вернитесь</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первоначальную поз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ab/>
        <w:tab/>
        <w:tab/>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дох. Прогнитесь</w:t>
        <w:br/>
        <w:t>назад и</w:t>
        <w:br/>
        <w:t>поднимите</w:t>
        <w:br/>
        <w:t>руки</w:t>
        <w:br/>
        <w:t>за голову.</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ысленно</w:t>
        <w:br/>
        <w:t>представьте</w:t>
        <w:br/>
        <w:t>взрыв плам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тем сядьте на левую но-гу, а правую вытяните впе-ред, руками возьмитесь за правую стопу, а головой коснитесь</w:t>
        <w:br/>
        <w:t xml:space="preserve">колена. Выдохнит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медленным и плавным вдохом поднимитесь</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поменяйте положение ног.</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на правое колено, а левую ногу,</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гнутую в колене, поставьте рядом.</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делаем этот же ритуал в другую сторон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начали ученики проделывать этот ритуал. Вся торжественность и возвышенный настрой занятия подчеркивались светом свечей и запахом благовоний. Голос Учителя раскатистым эхом раздавался под сводами храма.</w:t>
        <w:br/>
        <w:t>Все ученики настолько целостно слились с образом пламени, что казалось, будто их ауры полыхают подобно пожа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гда последние упражнения были закончены, то пламя тут же как будто утихло. В зале снова воцарилась тишина. В гулком зале неземной голос</w:t>
        <w:br/>
        <w:t xml:space="preserve">Учителя произнес: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А теперь сделаем </w:t>
      </w:r>
      <w:r>
        <w:rPr>
          <w:rFonts w:cs="OfficinaSerifC;Courier New" w:ascii="OfficinaSerifC;Courier New" w:hAnsi="OfficinaSerifC;Courier New"/>
          <w:b/>
          <w:bCs/>
          <w:sz w:val="19"/>
          <w:szCs w:val="19"/>
        </w:rPr>
        <w:t>очистительное дыхание</w:t>
      </w:r>
      <w:r>
        <w:rPr>
          <w:rFonts w:cs="OfficinaSerifC;Courier New" w:ascii="OfficinaSerifC;Courier New" w:hAnsi="OfficinaSerifC;Courier New"/>
          <w:sz w:val="19"/>
          <w:szCs w:val="19"/>
        </w:rPr>
        <w:t>. С вдохом поднимите руки</w:t>
        <w:br/>
        <w:t xml:space="preserve">ладонями вверх к груди, а с выдохом резким движением опустите вниз. Представьте, что вы выталкиваете из себя всю негативную энергию, отрицательные эмоции и болезни. Повторите так три раз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ученики повторили упражнение. При последнем выдохе в зале как будто появилось черное облако человеческих пороков и, как будто дымом, стало застилать все окружающее пространство. Увидев это, Учитель стал недоволен. Он не мог допустить, чтобы эта черная энергия присутствовала</w:t>
        <w:br/>
        <w:t>в зале. Ведь она могла повредить не только занимающимся в зале, но и тем, кто мог просто случайно соприкоснуться с ней. И дабы не допустить это,</w:t>
        <w:br/>
        <w:t xml:space="preserve">он молви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 теперь, дорогие мои, представьте, как вся ваша негативная энергия сгорает в пламени огня очищения, который посылают на землю Иерархи</w:t>
        <w:br/>
        <w:t xml:space="preserve">Шамбалы! Пропойте мантру “АУ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весь зал грянул эту мантру. Языки пламени очищения спалили дотла плохую энергию. И тут же в ауре всех присутствующих возникла гармоничная, светлая энергия. Темные тучи негативной кармы рассеялись, и пространство стало кристально-ясным. И в нем вновь воссиял свет Учителя.</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А теперь, дорогие мои, - молвил он, - давайте приступим к исполнению </w:t>
      </w:r>
      <w:r>
        <w:rPr>
          <w:rFonts w:cs="OfficinaSerifC;Courier New" w:ascii="OfficinaSerifC;Courier New" w:hAnsi="OfficinaSerifC;Courier New"/>
          <w:b/>
          <w:bCs/>
          <w:sz w:val="19"/>
          <w:szCs w:val="19"/>
        </w:rPr>
        <w:t>даосского комплекса</w:t>
      </w:r>
      <w:r>
        <w:rPr>
          <w:rFonts w:cs="OfficinaSerifC;Courier New" w:ascii="OfficinaSerifC;Courier New" w:hAnsi="OfficinaSerifC;Courier New"/>
          <w:sz w:val="19"/>
          <w:szCs w:val="19"/>
        </w:rPr>
        <w:t>, который поможет нам очистить каналы нашего тела, оздоровить соответствующие им органы, и омолодить весь наш организм. Сядьте в позу “Ваджрасана”. Сосредоточьтесь на всех каналах нашего тела. Мысленно представьте, как каждый канал связан с Космосом, и все они взаимосвязаны друг с другом. Ощутите себя неотъемлемой частицей Космоса. Почувствуйте свое единство со всем мир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делайте вдох, выдох и поклон. Мысленно поприветствуйте все мироздание, всех живых существ. Задержитесь, на выдохе максимально долго, насколько будет хватать вашей воли. Затем медленно и плавно вместе с вдохом поднимитесь и сядьте в исходное положение. - Все присутствующие в зале поднялись и сели в ожидании следующих наставлений.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Мысленно настройтесь на меридиан </w:t>
      </w:r>
      <w:r>
        <w:rPr>
          <w:rFonts w:cs="OfficinaSerifC;Courier New" w:ascii="OfficinaSerifC;Courier New" w:hAnsi="OfficinaSerifC;Courier New"/>
          <w:b/>
          <w:bCs/>
          <w:sz w:val="19"/>
          <w:szCs w:val="19"/>
        </w:rPr>
        <w:t>желчного пузыря</w:t>
      </w:r>
      <w:r>
        <w:rPr>
          <w:rFonts w:cs="OfficinaSerifC;Courier New" w:ascii="OfficinaSerifC;Courier New" w:hAnsi="OfficinaSerifC;Courier New"/>
          <w:sz w:val="19"/>
          <w:szCs w:val="19"/>
        </w:rPr>
        <w:t xml:space="preserve">, - произнес Учитель. - Представьте его на своем теле. Сядьте на пятку правой ноги, а левую ногу перенесите через правую и опустите носком на пол. Разверните корпус влево и проденьте правую руку под левое колено. Соедините руки за спиной. Предельно разверните корпус и голову, взгляд влево. - Ассистенты - ученики показывали, как необходимо исполнять позы, так, как их обучали на Тибете. </w:t>
      </w:r>
    </w:p>
    <w:p>
      <w:pPr>
        <w:pStyle w:val="Normal"/>
        <w:rPr/>
      </w:pPr>
      <w:r>
        <w:rPr>
          <w:rFonts w:cs="OfficinaSerifC;Courier New" w:ascii="OfficinaSerifC;Courier New" w:hAnsi="OfficinaSerifC;Courier New"/>
          <w:sz w:val="19"/>
          <w:szCs w:val="19"/>
        </w:rPr>
        <w:t xml:space="preserve">- Мысленно проследите ход меридиана от наружного угла  левого глаза к уху, огибает его и делая петли по височной и теменной частям, спускается по боковой поверхности шеи, передне-боковой части туловища и заканчивается на безымянном пальце левой ноги. Сделайте вдох и представьте, как густая зеленая струя янской энергии по каналу спускается вниз,, а вместе с выдохом проникает в глубь тела и идет непосредственно к самому желчному пузырю, наполняет и омолаживает его. Ощутите, как этот орган наливается силой, здоровьем, свежей космической праной стихии “дерево”. С вдохом притягивайте энергию из Космоса, затем сделайте задержку на вдохе, ощутите, как энергия продолжает идти по каналу, затем плавно выдохните, и пошлите энергию в сам орган. Задержите дыхание на выдохе и ощутите, как космический поток наполняет желчный пузырь, растворяет все яды, шлаки, засорения и болезн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минуту голос Учителя затих. И все ученики погрузились в слияние с космической энергией. Тишина только подчеркивалась мистической музыкой Шамбалы и треском свечей. Запах благовоний еще сильнее заполнил зал. Создавалась неземная мистическая атмосфе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 прорезал ожидание голос Учителя. - А теперь давайте проделаем эту же позу в другую сторону. Медленно развернитесь, сядьте на пятку левой ноги, правую перенесите через бедро и выполните скручивание вправо. Мысленно представьте движение энергии по канал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земной голос Учителя наполнял собою, казалось, весь зал. Его ближайшие ученики, встав со своих мест, пошли в зал и начали корректировать позы, помогая тем, кто не мог справиться сам или допускал ошибки и неточности. Когда они проходили между рядами, то казалось, что это неземные существа. Все их действия, жесты, обращения к людям были исполнены какого-то неземного смысла. Оказав необходимую помощь всем присутствующим, они направились назад, на свои места. Учитель продолжи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А теперь, не теряя медитативного состояния, плавно развернитесь и перейдите в следующую позу, </w:t>
      </w:r>
      <w:r>
        <w:rPr>
          <w:rFonts w:cs="OfficinaSerifC;Courier New" w:ascii="OfficinaSerifC;Courier New" w:hAnsi="OfficinaSerifC;Courier New"/>
          <w:b/>
          <w:bCs/>
          <w:sz w:val="19"/>
          <w:szCs w:val="19"/>
        </w:rPr>
        <w:t>позу канала печени</w:t>
      </w:r>
      <w:r>
        <w:rPr>
          <w:rFonts w:cs="OfficinaSerifC;Courier New" w:ascii="OfficinaSerifC;Courier New" w:hAnsi="OfficinaSerifC;Courier New"/>
          <w:sz w:val="19"/>
          <w:szCs w:val="19"/>
        </w:rPr>
        <w:t>. Сядьте на пятки, разведите колени в разные стороны, так, чтобы сесть на пол. Положите ладони на пол и откиньтесь назад. Тело и ноги находятся на одной линии, руки вдоль тела. Предельно расслабьте тело, дыхание ровное и спокойное. Постарайтесь ощутить комфорт в этой позе, пошлите волну расслабления во все мышцы те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Мысленно представьте меридиан печени, который начинается на большом пальце ноги, идет по внутренней стороне голени и бедра, к паховой складке, огибая половые органы, к переднесрединному меридиану, пересекает живот, идет к шестому подреберью и заканчивается на сосковой линии. Вместе с вдохом наполняйтесь энергией, тяните ее в себя, направляйте по меридиану вверх, а с выдохом представляйте, как она идет во внутренне русло, идет непосредственно к самому органу. Мысленно тяните энергию в себя, наполняйте ею печень. Зеленый иньский поток стихии “дерево” струится по каналу и производит свое целебное воздейств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 некоторое время в зале воцарилась тишина, подчеркиваемая треском свечей и мистической музыкой Шамбалы. Все ученики по мере сил старались делать эти позы. Идеально они получались лишь у седовласых старцев - йогов. Остальным же приходилось помогать ассистентам. Но что удивительно, после их корректировки позы начинали получаться лучш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Старайтесь предельно расслабиться в этой позе, - провозгласил Учитель. </w:t>
        <w:softHyphen/>
        <w:softHyphen/>
        <w:t>-Если вы сможете расслабляться в любом положении, тогда вы сможете свободно владеть своим телом, как владеют им де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Теперь давайте перейдем к выполнению следующей позы. Мысленно настройтесь на </w:t>
      </w:r>
      <w:r>
        <w:rPr>
          <w:rFonts w:cs="OfficinaSerifC;Courier New" w:ascii="OfficinaSerifC;Courier New" w:hAnsi="OfficinaSerifC;Courier New"/>
          <w:b/>
          <w:bCs/>
          <w:sz w:val="19"/>
          <w:szCs w:val="19"/>
        </w:rPr>
        <w:t>меридиан легких.</w:t>
      </w:r>
      <w:r>
        <w:rPr>
          <w:rFonts w:cs="OfficinaSerifC;Courier New" w:ascii="OfficinaSerifC;Courier New" w:hAnsi="OfficinaSerifC;Courier New"/>
          <w:sz w:val="19"/>
          <w:szCs w:val="19"/>
        </w:rPr>
        <w:t xml:space="preserve"> Лягте на правый бок, ноги положите одна на другую, носки вытяните. Прогнитесь максимально влево, левую руку положите на левый бок, наклоните голову влево, а правую руку разверните вправо. Расслабьтесь в этой позе, ощутите себя в ней предельно комфортно. Мысленно представьте, как энергия по меридиану легкого идет от тела по внутренней части руки до ногтя большого пальца. Мысленно представьте, как легкие отдают, выпускают из себя лишнюю энергию. Ощутите, что орган омолаживается и выздоравливает, наполняется новой свежей силой. Желтая иньская струя энергии стихии «металл» струится по каналу и, выходя из большого пальца, передается на соседний с ним меридиан. Легкие забирают энергию у толстого кишечника и снова отдают ее ему же. Медленно, плавно, не теряя медитативного состояния, распрямитесь, и сделай те эту же позу в другую сторону. Делайте вдох и мысленно представляйте, как энергия входит в канал в легких, поступая от канала толстого кишечника, а затем, проходя по меридиану легких, замыкается, делает круг. Дыхание плавное и бесшумное. Слейтесь как можно сильнее с этим движением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Гуру на мгновение замер, прикрыл глаза, а затем сделал мистический жест, соединив большой и указательной палец правой руки, а затем поднял руку на уровень груди и послал из центра ладони янтарно-желтый поток энергии на всех присутствующих в зале. И в этот же момент у всех присутствующих людей началась усиленная работа этого меридиана. Легкие стали дышать активно, сразу же начали проходить болезни. Уровень энергии повысился, у некоторых больных людей с землистым цветом лица на щеках появился румянец. </w:t>
      </w:r>
    </w:p>
    <w:p>
      <w:pPr>
        <w:pStyle w:val="Normal"/>
        <w:rPr/>
      </w:pPr>
      <w:r>
        <w:rPr>
          <w:rFonts w:cs="OfficinaSerifC;Courier New" w:ascii="OfficinaSerifC;Courier New" w:hAnsi="OfficinaSerifC;Courier New"/>
          <w:sz w:val="19"/>
          <w:szCs w:val="19"/>
        </w:rPr>
        <w:t xml:space="preserve">- Хорошо! - нарушил тишину голос Учителя. - Теперь медленно и плавно перейдите к положению “Ваджрасана”, не теряя медитативного состояния. Приступите к исполнению позы </w:t>
      </w:r>
      <w:r>
        <w:rPr>
          <w:rFonts w:cs="OfficinaSerifC;Courier New" w:ascii="OfficinaSerifC;Courier New" w:hAnsi="OfficinaSerifC;Courier New"/>
          <w:b/>
          <w:bCs/>
          <w:sz w:val="19"/>
          <w:szCs w:val="19"/>
        </w:rPr>
        <w:t>меридиана толстого кишечника</w:t>
      </w:r>
      <w:r>
        <w:rPr>
          <w:rFonts w:cs="OfficinaSerifC;Courier New" w:ascii="OfficinaSerifC;Courier New" w:hAnsi="OfficinaSerifC;Courier New"/>
          <w:sz w:val="19"/>
          <w:szCs w:val="19"/>
        </w:rPr>
        <w:t>. Заведите руки за спину, переплетите пальцы в замок, указательные оттопырьте. Сделайте вдох, выдох и поклон. Поднимите руки вверх. Коснитесь лбом пола. Мысленно представьте меридиан толстого кишечника, проходящий от указательного пальца по внешней сторонеруки до плеча, а затем поднимающийся по шее и лицу. Здесь поток раздваивается и идет одним потоком к уху, а другим - к скуле. Прогоняйте янскую энергию янтарно-желтого цвета стихии «металл» по вашему каналу, ощущайте, как она наполняет ваш организм, оздоравливает орган. Чувствуйте всю растянутую поверхность рук, весь меридиан, делайте вдох, а с выдохом ощущайте внутренний его ход и то, как энергия течет по этому меридиан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уру возвел вверх руки со сплетенными пальцами, указательные соединил и поднял вверх, и вдруг из них вверх вознесся луч янтарно-желтого цвета. А затем Учитель послал этот луч на весь зал, всем людям, присутствующим в нем. И сразу же энергия всех присутствующих в каналах стала двигаться активнее и быстрее. У многих людей с хроническими заболеваниями они стали сразу же проходить, многие стали ощущать сильный ход энергии по каналам. «Хорошо, дорогие мои! - прорезал тишину глас Учителя. - А теперь медленно и плавно распрямитесь и сядьте на пятки. Прикройте глаза, погрузитесь в глубь себя. Ощутите, какой благодатный эффект оказала на вас эта поз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Теперь переведите внимание на </w:t>
      </w:r>
      <w:r>
        <w:rPr>
          <w:rFonts w:cs="OfficinaSerifC;Courier New" w:ascii="OfficinaSerifC;Courier New" w:hAnsi="OfficinaSerifC;Courier New"/>
          <w:b/>
          <w:bCs/>
          <w:sz w:val="19"/>
          <w:szCs w:val="19"/>
        </w:rPr>
        <w:t>меридиан желудка</w:t>
      </w:r>
      <w:r>
        <w:rPr>
          <w:rFonts w:cs="OfficinaSerifC;Courier New" w:ascii="OfficinaSerifC;Courier New" w:hAnsi="OfficinaSerifC;Courier New"/>
          <w:sz w:val="19"/>
          <w:szCs w:val="19"/>
        </w:rPr>
        <w:t>. Выполним его поз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ягте на живот, захватите лодыжки руками и прогнитесь назад. Сделайте плавные покачивания вперед-назад. Постарайтесь ощутить комфорт в этой позе. Мысленно проследите меридиан желудка, идущий по лицу, шее, груди, животу, переходящий на внешнюю сторону ноги и заканчивающийся на втором пальце ноги. Представьте, как янская энергия стихии “земля” темно-коричневого цвета струится по внешнему ходу меридиана. Сделайте вдох. Затем энергия проникает внутрь меридиана вместе с выдохом и идет непосредственно к самому органу. Почувствуйте, как ваш желудок оздоравливается, становится сильным, как у лесного звер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е ученики старательно исполняли позы. Не у всех, конечно, получалось как надо. Некоторым пожилым людям эта поза давалась с большим трудом. Однако, когда к ним подходили святые помощники Гуру и вносили свои коррективы, сразу же дело шло на улучшение, и поза уже получалась хорош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удрец воздел руки к небу, а затем направил поток на всех учеников, присутствующих в зале. Энергия заструилась нескончаемым потоком, а затем, передаваясь ученикам, стала омолаживать их организм и вылечивать больные органы. Один ученик, страдающий неизлечимой язвой желудка, на этом занятии выздоровел и вообще забыл, что такое болезнь, и никогда больше не брался за лекар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А теперь, дорогие мои, - молвил Учитель, - давайте медленно и плавно опустимся на пол. Подложите руки под подбородок, и предельно расслабьтесь. Почувствуйте, какое благотворное влияние оказывает на вас эта поз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Возлюбленные мои, - продолжил Он после небольшого молчания, - давайте перейдем к исполнению позы </w:t>
      </w:r>
      <w:r>
        <w:rPr>
          <w:rFonts w:cs="OfficinaSerifC;Courier New" w:ascii="OfficinaSerifC;Courier New" w:hAnsi="OfficinaSerifC;Courier New"/>
          <w:b/>
          <w:bCs/>
          <w:sz w:val="19"/>
          <w:szCs w:val="19"/>
        </w:rPr>
        <w:t>меридиана селезенки и поджелудочной железы</w:t>
      </w:r>
      <w:r>
        <w:rPr>
          <w:rFonts w:cs="OfficinaSerifC;Courier New" w:ascii="OfficinaSerifC;Courier New" w:hAnsi="OfficinaSerifC;Courier New"/>
          <w:sz w:val="19"/>
          <w:szCs w:val="19"/>
        </w:rPr>
        <w:t>. Поставьте руки рядом с плечами, обоприте ладони о пол, поставьте одну ногу на большой палец, прогнитесь назад. Оторвите тело от пола. Опора идет на три точки: ладони рук и большой палец ноги. Мысленно проследите ход меридиана от большого пальца по внутренней стороне голени, бедра вверх по телу. Он делает несколько зигзагов и оканчивается на средней подмышечной линии тела, в шестом межреберье. Почувствуйте, как в этой позе растягиваются все мышцы, по которым проходит этот канал. Углубитесь в ощущение тела. Темно-коричневая иньская энергия стихии “земля” струится по меридианам и наполняет собою сам орган селезенки и поджелудочной желез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 мере того, как ученики исполняли этот комплекс, их энергия выравнивалась, и движение ее по каналам становилось плавным и размеренным. Общее поле помогало настроиться даже новичкам, только что пришедшим на занят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Хорошо, дорогие мои! - молвил Мудрец. - Теперь смените ногу и перенесите концентрацию на другой парный меридиан. Мысленно представьте, как темно-коричневая иньская струя энергии стихии земля движется по каналу. Сделайте вдох. Затем вместе с выдохом представьте, как энергия направляется в сам орган. С каждым таким дыханием наполняйтесь энергией, вбирайте ее из космоса. Ощущайте, как ваши внутренние органы оздоравливаются и молодеют. </w:t>
      </w:r>
    </w:p>
    <w:p>
      <w:pPr>
        <w:pStyle w:val="Normal"/>
        <w:rPr/>
      </w:pPr>
      <w:r>
        <w:rPr>
          <w:rFonts w:cs="OfficinaSerifC;Courier New" w:ascii="OfficinaSerifC;Courier New" w:hAnsi="OfficinaSerifC;Courier New"/>
          <w:sz w:val="19"/>
          <w:szCs w:val="19"/>
        </w:rPr>
        <w:t>Великий мастер выставил руки ладонями вперед и послал потоки густой коричневой энергии на всех присутствующих. Особенно на тех, кто был сильно болен. И многих исцелило сие действо Божественное, ибо люди были открыты и готовы были принять помощь от Учителя. А известно, что, как только ученик открывается, тут же к нему приходит помощь, поддержка и исцел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возлюбленные мои! - Молвил Гуру. - Медленно и плавно, не теряя медитативного состояния, перейдите в положение седа на пятках и расслабьтесь. Ощутите благотворное воздействие от этого упражнения! - Все незамедлительно последовали этому указан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А теперь мысленно настройтесь на следующий </w:t>
      </w:r>
      <w:r>
        <w:rPr>
          <w:rFonts w:cs="OfficinaSerifC;Courier New" w:ascii="OfficinaSerifC;Courier New" w:hAnsi="OfficinaSerifC;Courier New"/>
          <w:b/>
          <w:bCs/>
          <w:sz w:val="19"/>
          <w:szCs w:val="19"/>
        </w:rPr>
        <w:t>канал сердца</w:t>
      </w:r>
      <w:r>
        <w:rPr>
          <w:rFonts w:cs="OfficinaSerifC;Courier New" w:ascii="OfficinaSerifC;Courier New" w:hAnsi="OfficinaSerifC;Courier New"/>
          <w:sz w:val="19"/>
          <w:szCs w:val="19"/>
        </w:rPr>
        <w:t xml:space="preserve">. Выполним его позу. Сядьте на пятку правой ноги, а левую перенесите через правую и поставьте носком на пол. Правую руку поднимите, заведите за спину. Левую опустите и соедините за спиной с правой рукой в замок. Мысленно проследите ход канала сердца. Начинается он в подмышечной впадине, идет по внутренней поверхности плеча, предплечья с локтевой стороны, по локтевому краю кисти к ногтевому ложу мизинца. Здесь он соединяется с меридианом тонкой кишки. Мысленно представьте, как вместе со вдохом струя огненно-красной энергии иньского качества вбирается в канал сердца, а с выдохом проникает во внутренний ход канала и в сам орган.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мощники Учителя подошли помочь тем, кто не мог сам выполнить эту позу. Чуткость и своевременность их указаний была безукоризненна, и трудности у новичков тут же пропадали. Ведь, если человек пытается освоить что-то сам, без поддержки Учителя, тогда на это могут уйти годы, подчас бесполезных, усилий. Но если он занимается под руководством опытного мастера, тогда он может достичь результатов в несколько раз быстре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Хорошо! - молвил Мастер. - Сделайте вдох, задержите дыхание на вдохе, прижмите голову подбородком к груди и, наклонившись вперед, головой коснитесь левого колена. Почувствуйте, как поток энергии в канале усиливается, пробудьте в этом состоянии столько, сколько будет хватать силы воли. Но не перенапрягайтесь. Если вы почувствуете потребность, то медленно и плавно распрямитесь и сделайте выдох через ноздр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е присутствующие стали медленно, один за одним распрямляться и садиться в первоначальное положение. Последними, конечно же, вышли из задержки дыхания почтенные йог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А теперь, - молвил Учитель, - давайте сделаем эту позу, только с другой стороны. Сядьте на пятку левой ноги, правую перенесите через бедро и поставьте носком на пол, левую руку поднимите и заведите за спину, правую опустите и соедините за спиной с левой в замок. Мысленно представьте меридиан сердца, проходящий по левой руке. Ощутите, как огненно-красная иньская струя энергии струится по руке и идет к мизинцу. Сделайте вдох, задержку дыхания на вдохе. А затем поклонитесь, стремясь головой коснуться колена. Пробудьте в этом положении максимально долго. Слейтесь с ощущением этой энерги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сь зал замер на минуту. В этот миг Гуру сложил руки перед грудью, возвел очи свои к небесам, а затем ниспослал на всех присутствующих людей в зале потоки своей Божественной любви и Благодати. Потоки изливались из сердца Гуру и шли ко всем присутствующим людям, наполняя их Божественным дар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Если вы почувствуете потребность выдохнуть, то медленно и плавно распрямитесь, поднимите голову и выдохните, - продолжал свои наставления Учитель. Ученики один за другим стали выходить из положения поклона. И когда последние из них поднялись, то у многих на глазах были слезы восторга, любви и умил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rPr/>
      </w:pPr>
      <w:r>
        <w:rPr>
          <w:rFonts w:cs="OfficinaSerifC;Courier New" w:ascii="OfficinaSerifC;Courier New" w:hAnsi="OfficinaSerifC;Courier New"/>
          <w:sz w:val="19"/>
          <w:szCs w:val="19"/>
        </w:rPr>
        <w:t xml:space="preserve">- Хорошо, дорогие братья и сестры! - подбодрил их Учитель. - Теперь давайте перейдем к исполнению следующей позы. Позы </w:t>
      </w:r>
      <w:r>
        <w:rPr>
          <w:rFonts w:cs="OfficinaSerifC;Courier New" w:ascii="OfficinaSerifC;Courier New" w:hAnsi="OfficinaSerifC;Courier New"/>
          <w:b/>
          <w:bCs/>
          <w:sz w:val="19"/>
          <w:szCs w:val="19"/>
        </w:rPr>
        <w:t>меридиана тонкой кишки</w:t>
      </w:r>
      <w:r>
        <w:rPr>
          <w:rFonts w:cs="OfficinaSerifC;Courier New" w:ascii="OfficinaSerifC;Courier New" w:hAnsi="OfficinaSerifC;Courier New"/>
          <w:sz w:val="19"/>
          <w:szCs w:val="19"/>
        </w:rPr>
        <w:t>. Плавно и медленно, не теряя медитативного состояния, лягте на живот. Расслабьте тело, мысленно окиньте его своим внутренним взором, а затем положите руки рядом с плечами. Обоприте ноги носками о пол. Прогнитесь назад, плавно поднимая сначала голову, потом шею, затем, верхнюю часть груди, потом нижнюю, далее прогибаясь в пояснице. А потом плавно оторвите ноги и поставьте их параллельно полу. Максимально прогнитесь назад. Опора - на пальцы ног и ладони рук. Постарайтесь ощутить себя предельно комфортно в этом положении. Голову же наклоните вперед и прижмите подбородком к груди. Мысленно представьте и прочувствуйте канал тонкой кишки. Он проходит от ногтевого ложа пятого пальца руки, проходит по тыльно-локтевой стороне кисти, задней поверхности предплечья, локтя, наружней задней поверхности плеча, идет к акромиальному отростку лопатки, лопаточной кости, подходит к средней линии спины, где соприкасается с парным меридианом с противоположной стороны, далее надключичной ямки. Затем - на шею, нижнюю челюсть, скулу, до наружного угла глаза и к уху. Этот меридиан имеет свое овнутреннему углу глаза. Мысленно представьте, как энергия огненно-красного цвета струится по каналу. Ее янские потоки даруют вам силу, здоровье и омоложение всего организма в целом и тонкого кишечника в частности. Делайте вдох и притягивайте вместе с вдохом энергию из Космоса. Вместе с выдохом направляйте ее в сам орган. Чувствуйте, как огненные потоки очищают каналы, и энергия свободно и активно циркулирует по ним. Погрузитесь в это ощущ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присутствующие активно проделывали эти упражнения. Мудрые и чуткие наставники - ассистенты с удивительной прозорливостью и своевременностью подходили к тем, у кого эта поза не получалась, и давали такие четкие указания, что их мог бы понять любой неподготовленный человек. Казалось, что это не просто люди, а какие-то полубоги, сошедшие с небес на земл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Достаточно, - молвил Учитель после небольшого промежутка. - Медленно и плавно выйдите из состояния слития с потоком энергии и поменяйте позу. Плавно опуститесь на пол и лягте. Подложите руки под подбородок, расслабьтесь и ощутите благотворный эффект от этого упражнения. Мысленным взором окиньте все свое тело. Погрузитесь в состояние комфорта и расслабл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 лицах учеников появилось состояние комфорта и благостности, которые были лишь отголоском того несоизмеримого покоя и благодати, даруемых им от Учител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Хорошо, дорогие мои, - произнес Учитель. - А теперь давайте перейдем</w:t>
        <w:br/>
        <w:t xml:space="preserve">к следующему упражнению. Перевернитесь на спину, заведите руки за голову, потянитесь всем телом, а затем сядьте с вытянутыми ногами, возьмитесь руками за стопы ног и наклонитесь, стремясь головой коснуться колена. Эта поза </w:t>
      </w:r>
      <w:r>
        <w:rPr>
          <w:rFonts w:cs="OfficinaSerifC;Courier New" w:ascii="OfficinaSerifC;Courier New" w:hAnsi="OfficinaSerifC;Courier New"/>
          <w:b/>
          <w:bCs/>
          <w:sz w:val="19"/>
          <w:szCs w:val="19"/>
        </w:rPr>
        <w:t>меридиана мочевого пузыря.</w:t>
      </w:r>
      <w:r>
        <w:rPr>
          <w:rFonts w:cs="OfficinaSerifC;Courier New" w:ascii="OfficinaSerifC;Courier New" w:hAnsi="OfficinaSerifC;Courier New"/>
          <w:sz w:val="19"/>
          <w:szCs w:val="19"/>
        </w:rPr>
        <w:t xml:space="preserve"> Мысленно представьте и прочувствуйте, как этот меридиан идет от внутреннего угла глаза, проходит лобную и теменную часть головы, огибает голову и делится на два потока, идущие по спине параллельно позвоночнику. Оба потока идут до подколенной ямки, где соединяются. Далее меридиан следует по задней поверхности голени, переходит на внешнюю сторону стопы и оканчивается у основания ногтя мизинца. Представьте, как энергия стихии вода синего цвета, янская, активная струится по этому меридиану. Она омолаживает сам мочевой пузырь, оздоравливает его. Проходят все болезненные симптомы, выводятся все шлаки и яды из организма. Сделайте вдох, задержите дыхание на вдохе. Ощутите, как на задержке энергия начинает циркулировать активнее и быстрее по телу. Пробудьте на задержке дыхания ровно столько, сколько это не будет вызывать дискомфорт, ощущайте, как энергия движется по внешнему ходу меридиана, а затем медленно выдохните и направьте энергию внутрь тела, в сам орган, то есть в мочевой пузырь. Слейтесь полностью с этим движением энергии, чувствуйте себя этим поток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ликий Мастер вытянул вперед руки и направил из центра ладоней потоки синей густой энергии на весь зал. Все присутствующие, казалось, купались в этих неземных вибрация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этот момент один из учеников, присутствующих в зале, мысленно произнес: “Вот это сила! Но это состояние я испытываю только здесь, на занятии, ведь мне помогает Гуру! Но как же я буду заниматься сам, дома, без группы. Там я могу в одиночку не достичь такого уровня энерги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ия мысль была произнесена в уме ученика настолько сильно, что Учитель услышал ее как свою собственную. И тут же он поспешил ответить ем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Если же, возлюбленные мои, вы занимаетесь дома одни, то внутренне подсоединяйтесь к потоку Высшей Божественной энергии, которую ощущаете сейчас в телах своих. Мысленно обратитесь к эгрегору Шамбалы, к его Великой Истине, направьте свое внимание на меня, мысленно обратитесь ко мне, откройте мне свои сердца и в этот же миг почувствуйте огромный прилив сил, Благодати, и внутри вас проснется ваша Божественная индивидуальность, и вам станет удивительно хорошо. То состояние, которое вы испытываете сейчас, будет с вами постоянно, даже если я буду находиться от вас на большом расстоянии. Включенность - это единство со мной, и с Великой Божественной Силой! Люди молчали, ослепленные Великим Знанием. Все были в контакте с Великой Силой. Запомните это состояние, которое я ниспосылаю вам. В нем вы должны проводить каждое свое занятие до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Хорошо, возлюбленные мои! - А теперь давайте перейдем к выполнению следующего упражнения, позы </w:t>
      </w:r>
      <w:r>
        <w:rPr>
          <w:rFonts w:cs="OfficinaSerifC;Courier New" w:ascii="OfficinaSerifC;Courier New" w:hAnsi="OfficinaSerifC;Courier New"/>
          <w:b/>
          <w:bCs/>
          <w:sz w:val="19"/>
          <w:szCs w:val="19"/>
        </w:rPr>
        <w:t>канала почек</w:t>
      </w:r>
      <w:r>
        <w:rPr>
          <w:rFonts w:cs="OfficinaSerifC;Courier New" w:ascii="OfficinaSerifC;Courier New" w:hAnsi="OfficinaSerifC;Courier New"/>
          <w:sz w:val="19"/>
          <w:szCs w:val="19"/>
        </w:rPr>
        <w:t>.</w:t>
      </w:r>
    </w:p>
    <w:p>
      <w:pPr>
        <w:pStyle w:val="Normal"/>
        <w:rPr/>
      </w:pPr>
      <w:r>
        <w:rPr>
          <w:rFonts w:cs="OfficinaSerifC;Courier New" w:ascii="OfficinaSerifC;Courier New" w:hAnsi="OfficinaSerifC;Courier New"/>
          <w:sz w:val="19"/>
          <w:szCs w:val="19"/>
        </w:rPr>
        <w:t xml:space="preserve">Плавно и медленно распрямитесь, соедините стопы ног вместе, а колени разведите в стороны. Обопритесь руками о пол сзади, запрокиньте голову и максимально погнитесь в спине. Мысленно представьте весь ход меридиана. Начинается он в центре подошвы в ямке, образующейся при сгибании пальцев, проходит по внутренней стороне стопы, достигает верхнего края пяточной кости, затем опускается вниз и назад, к середине внутренней поверхности пяточной кости, </w:t>
      </w:r>
      <w:r>
        <w:rPr>
          <w:sz w:val="19"/>
          <w:szCs w:val="19"/>
        </w:rPr>
        <w:t>проходит ниже внутренней лодыжки</w:t>
      </w:r>
      <w:r>
        <w:rPr>
          <w:rFonts w:cs="OfficinaSerifC;Courier New" w:ascii="OfficinaSerifC;Courier New" w:hAnsi="OfficinaSerifC;Courier New"/>
          <w:sz w:val="19"/>
          <w:szCs w:val="19"/>
        </w:rPr>
        <w:t xml:space="preserve">, сзади от ладьевидной кости, делая петлю. Затем меридиан идет по внутренней поверхности голени и бедра, идет по животу и груди, заканчиваясь в подключичной ямк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едставьте, как синяя иньская струя энергии поднимается по ногам вверх по меридиану, а затем проникает вглубь тела и идет непосредственно к самим почкам, наполняя орган своей силой и энергией. Почувствуйте, как почки омолаживаются, оздоравливаются, наполняются новой силой, из них выходят все яды, все шлаки, вся негативная энергия. С вдохом вбирайте в себя энергию, с выдохом направляйте ее во внутренний ход канала и в сами почки. Дыхание плавное и спокойно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гда все присутствующие в зале ученики делали это упражнение, то казалось, что энергия стихии воды настолько сильно присутствует в их телах, что, как будто все пропитано синим сияни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тарайтесь предельно расслабиться и ощутить комфорт в этой позе. Если вы сможете легко расслабляться в любом положении и ощущать в нем комфорт, то постепенно раз от раза ваша гибкость будет улучшаться, и вы в совершенстве овладеете искусством асаны, научитесь легко владеть своим тел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А теперь давайте перейдем к выполнению следующего упражнения - позы </w:t>
      </w:r>
      <w:r>
        <w:rPr>
          <w:rFonts w:cs="OfficinaSerifC;Courier New" w:ascii="OfficinaSerifC;Courier New" w:hAnsi="OfficinaSerifC;Courier New"/>
          <w:b/>
          <w:bCs/>
          <w:sz w:val="19"/>
          <w:szCs w:val="19"/>
        </w:rPr>
        <w:t>меридиана перикарда</w:t>
      </w:r>
      <w:r>
        <w:rPr>
          <w:rFonts w:cs="OfficinaSerifC;Courier New" w:ascii="OfficinaSerifC;Courier New" w:hAnsi="OfficinaSerifC;Courier New"/>
          <w:sz w:val="19"/>
          <w:szCs w:val="19"/>
        </w:rPr>
        <w:t>. Лягте на живот, руки, согнутые в локтях подложите рядом с плечами ладонями на пол. Медленно и плавно распрямитесь, отрывая от пола сначала голову, затем плечи, шею, верхнюю часть груди, а затем и нижнюю. Ладони разверните пальцами друг к другу и максимально прогнитесь назад. Дыхание ровное и бесшумное. Мысленно проследите весь ход этого меридиана. Он начинается в четвертом межреберье, поднимается к третьему межреберью, идет к плечу, затем по ладонно-срединной линии плеча, предплечья, ладони, заканчиваясь на среднем пальце. Со вдохом притягивайте энергию из пространства. Представляйте, как красный поток стихии огня иньского качества проходит по всему меридиану перикарда. Вместе с выдохом энергия струится к самому перикарду по внутреннему ходу меридиана. Ощутите, что с каждым вдохом вы все больше и больше наполняетесь великой космической праной. Ваша энергия увеличивается. Вам становится удивительно легко. Все ваши болезни проходят, вы вновь обретаете молодость, силу, внутреннее состояние наполненности свежими сил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ученики, находясь в резонансе с Гуру, ощутили внутреннее состояние подъема и очищения. Возвышенность и одухотворенность святого Мудреца вселяли в сердца всех учеников радость, открытость и восторг. У многих спонтанно на глазах появились слезы умиления. Каждый присутствующий, в том числе и седовласые йогины, ощущали себя несмышлеными незрелыми младенцами пред лицом Великого Иерарха Шамбалы Богомудра Алтай Каг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Хорошо, дорогие братья и сестры, - прервал молчание неземной голос учителя, - давайте перейдем к выполнению следующей позы - </w:t>
      </w:r>
      <w:r>
        <w:rPr>
          <w:rFonts w:cs="OfficinaSerifC;Courier New" w:ascii="OfficinaSerifC;Courier New" w:hAnsi="OfficinaSerifC;Courier New"/>
          <w:b/>
          <w:bCs/>
          <w:sz w:val="19"/>
          <w:szCs w:val="19"/>
        </w:rPr>
        <w:t>меридиана трех обогревателей</w:t>
      </w:r>
      <w:r>
        <w:rPr>
          <w:rFonts w:cs="OfficinaSerifC;Courier New" w:ascii="OfficinaSerifC;Courier New" w:hAnsi="OfficinaSerifC;Courier New"/>
          <w:sz w:val="19"/>
          <w:szCs w:val="19"/>
        </w:rPr>
        <w:t>. Подложите руки под тело: правую протяните влево, а левую - вправо, положите их ладонями на пол и телом лягте на них. Постарайтесь предельно расслабиться. Мысленно проследите ход меридиана трех обогревателей. Он идет от конца безымянного пальца руки, идет вверх по тыльно-срединной линии кисти, тыльной поверхности лучезапястного сустава, по наружной поверхности предплечья и плеча в область плечевого сустава и лопатки. Далее, огибая трапециевидную мышцу, идет к центру подключичной ямки. Отсюда меридиан идет обратно на спину, огибая трапециевидную мышцу, и подходит к точке, где он соприкасается со всеми янскими меридианами. Далее идет по шее, доходит до уха, идет к скуловой дуге и заканчивается у наружного края брови. Наружный ход меридиана имеет два ответвления. Первое поднимается по сосцевидному отростку, проходит к верху основания ушной раковины, идет к козелку уха и заканчивается у нижнего края орбиты. Второе ответвление идет к точке VB1, где снова связывается с меридианом желчного пузыря. Мысленно проследите ход меридиана, чувствуйте, как энергия движется по нему. Ощущайте стихию “дерево”, потоки энергии янского качества, изумрудно-зеленого цвета пробегают по всему каналу. На вдохе вбирайте в себя энергию, с выдохом направляйте ее в сам орган - желчный пузырь. Ощущайте, как с каждым вашим вдохом энергия все больше и больше наполняет ваш орган. Все ваши болезни проходят, очищается организм, выходят яды, шлаки, камни. Ощутите, как Божественный поток проходит через весь меридиан, налаживая его работу. Пребывайте в этом состоянии включенности в поток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еники, слившись воедино в потоке Божественной энергии, замерли, ощущая свою слитность с Космическим потоком. Ассистенты величественно восседали подле Гуру и помогали ему своим внутренним состоянием поддерживали общее поле, в коем находились все присутствующие в зале ученики. Казалось, что все втроем они представляют единый организм, слитый воедино и руководившей волей Гуру.</w:t>
      </w:r>
    </w:p>
    <w:p>
      <w:pPr>
        <w:pStyle w:val="Normal"/>
        <w:rPr/>
      </w:pPr>
      <w:r>
        <w:rPr>
          <w:rFonts w:cs="OfficinaSerifC;Courier New" w:ascii="OfficinaSerifC;Courier New" w:hAnsi="OfficinaSerifC;Courier New"/>
          <w:sz w:val="19"/>
          <w:szCs w:val="19"/>
        </w:rPr>
        <w:t xml:space="preserve">- Хорошо, дорогие мои, - молвил Учитель. - А теперь давайте произведем </w:t>
      </w:r>
      <w:r>
        <w:rPr>
          <w:rFonts w:cs="OfficinaSerifC;Courier New" w:ascii="OfficinaSerifC;Courier New" w:hAnsi="OfficinaSerifC;Courier New"/>
          <w:b/>
          <w:bCs/>
          <w:sz w:val="19"/>
          <w:szCs w:val="19"/>
        </w:rPr>
        <w:t>общую медитацию на каналах всего нашего тела</w:t>
      </w:r>
      <w:r>
        <w:rPr>
          <w:rFonts w:cs="OfficinaSerifC;Courier New" w:ascii="OfficinaSerifC;Courier New" w:hAnsi="OfficinaSerifC;Courier New"/>
          <w:sz w:val="19"/>
          <w:szCs w:val="19"/>
        </w:rPr>
        <w:t xml:space="preserve">. Лягте, протяните руки над головой. Ноги расставьте немного в стороны. Мысленно представьте все каналы, проходящие по всему телу. На внутренней поверхности рук, ног, на груди и животе - все иньские, а на внешней поверхности рук и ног, а так же на спине и пояснице - все янские. Вместе со вдохом представляйте, как энергия циркулирует по всем янским каналам, а с выдохом переходит на иньские. Мысленно представьте, как энергия замкнутыми кольцами переходит с одних каналов на другие. Ощутите себя не физическим телом, а пронизывающим вас и соединяющим вас с космосом. Мысленно представьте, что энергия из окружающего пространства входит в ваше энергокольцо и заполняет его все новыми и новыми свежими силами. Слейтесь с этим движением энергии. Ощутите, как омолаживаются все органы, как все засорения, зажимы, болезни проходят, вы становитесь такими же здоровыми и полными сил, как в то время, когда вы были ребенком. Слейтесь с этим ощущением целиком.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Хорошо! - продолжил свои наставления Учитель. - А теперь давайте перейдем к исполнению </w:t>
      </w:r>
      <w:r>
        <w:rPr>
          <w:rFonts w:cs="OfficinaSerifC;Courier New" w:ascii="OfficinaSerifC;Courier New" w:hAnsi="OfficinaSerifC;Courier New"/>
          <w:b/>
          <w:bCs/>
          <w:sz w:val="19"/>
          <w:szCs w:val="19"/>
        </w:rPr>
        <w:t>комплекса дыхательных упражнений по чакрам</w:t>
      </w:r>
      <w:r>
        <w:rPr>
          <w:rFonts w:cs="OfficinaSerifC;Courier New" w:ascii="OfficinaSerifC;Courier New" w:hAnsi="OfficinaSerifC;Courier New"/>
          <w:sz w:val="19"/>
          <w:szCs w:val="19"/>
        </w:rPr>
        <w:t>. Примите позу со скрещенными ногами. У кого позволяет гибкость, примите положение “Падмасана”. Выпрямите позвоночник и прикройте глаза. Дыхание ровное и спокойное. Тихое и бесшумное. Распределите свое сознание между семи чакрами. Каждая из них имеет свой номер, который возникает из нумерологического сложения количества лепестков чакр. Так у Манипуры число 1, у Аджны - 2, у Анахаты - 3, у Муладхары - 4, у Сахасрары - 5, у Свадхистаны - 6, а у Вишудхи - 7.</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е чакры между собой образуют замкнутую единую систему. Во время этого комплекса энергия переходит из чакры в чакру, пока совсем не достигнет космического уровня и не начнет выходить через Сахасрару. Итак, мысленно настройте внимание на процесс дыхания. Дышите ровно, медленно, спокойно. Вместе со вдохом выпячивайте живот, затем диафрагму, а затем грудь. Настройтесь на чакру Свадхистана и начинайте делать вдох, со вдохом втягивать энергию в нее. Ощутите, как прана наполняет область низа живота. Светящиеся оранжевые потоки праны наполняют Свадхистану. Задержите дыхание на вдохе столько, сколько это будет не трудно сделать. Затем вместе с выдохом переведите внимание в Вишудху и направьте туда поток энергии. Сделайте вдох через Вишудху и представьте, что вы втягиваете в ее область энергию из окружающего пространства в виде волн голубоватого свечения. Задержите дыхание на вдохе. Затем плавно выдохните и почувствуйте, как энергия переходит в чакру Манипура. С вдохом вибрирующий поток желтых корпускул из окружающего пространства входит в эту чакру и наполняет ее энергией. Задержите дыхание на вдохе предельно долго. Постарайтесь, чтобы вся энергия, которая находилась в воздухе, впиталась в ваш организм. Затем плавно и медленно выдохните. Переведите свое внимание в Аджна-чакру. Со вдохом энергия втягивается в нее в виде ярко-синего луча наподобие лазера. Делается напитка чакры энергией. Ощутите состояние наполнения в Аджне. В голове возникает ясность и свет. Задержите дыхание предельно долго. Затем при необходимости сделайте выдох. Переведите сознание в следующую чакру - Анахата. Мысленно настройтесь на светлые вибрации. Сделайте вдох и притяните энергию в чакру. Представьте, как вибрирующая зеленая спираль входит в вашу чакру и наполняет ее. В конце вдоха сделайте задержку и пробудьте в ней столько, сколько это не будет вызывать дискомфорт. Плавно и медленно выдохните. Переведите внимание в Муладхара-чакру. Представьте, что снизу в нее поднимаются волны жаркой огненно-красной энергии. Сделайте медленный и плавный вдох и втяните в себя энергию. Ощутите, как на задержке дыхания энергия наполняет вашу чакру Муладхара огнедышащей силой. Пробудьте в этом состоянии ровно столько, сколько это не будет вызывать дискомфорт. Представьте, что энергия из центра земли поднимается вверх и проходит в Муладхару. Затем вместе выдохом представьте, как энергия поднимается по центральному каналу - по позвоночнику. Здесь она превращается в облако фиолетового света и, проходя все чакры, доходит до Сахасрары. Сделайте задержку на вдохе, а после нее выдохните и представьте, как энергия поднимается выше, выходя за пределы тела, и растворяется в безграничном Космосе, уходя к центру Галактики. Слейтесь с этим потоком энергии, растворитесь в не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олос Учителя смолк, и, казалось, в этой тиши вместо него говорит сама энергия. Все ученики превратились в этот нескончаемый поток. Из макушки головы всех учеников взметнулся в бесконечность поток фиолетовой энергии. Все пребывали в состоянии слияния со всей Галактикой. Конечно же, такое чудо было возможным только в присутствии Учителя. Когда поток энергии стал затухать, Учитель молви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Хорошо! Дорогие мои, всякий раз, когда вы захотите войти в это состояние, то мысленно настройтесь на поток, который я провел вам, и тогда ваша медитация станет успешной. А теперь, дорогие братья и сестры, давайте сделаем завершающее упражнение - совместное надевание шара с пением мантры “АУМ”. Давайте встане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е присутствующие встали. Мудрые ученики Учителя тоже поднялись со своих мест и дали знак всем присутствующим пройти на сцену. Когда люди поднялись, Гуру велел всем встать в круг и взяться за руки. Люди распределились по сцене подле Учителя и взялись за руки. </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 молвил Учитель. - А теперь мысленно обратитесь к своему сердцу. Ощутите в нем любовь и сострадание ко всему миру, ко всем существам: людям, зверям, деревьям, камням. Ко всевоодушевленному. Почувствуйте, как вас переполняет космическая любовь и сострадание ко всем живым существам. Возведите руки к небу, не разжимая пальцев. Сделайте вдох и с выдохом и пением мантры сделайте совместное надевание шара и посыл своей любви и благодати всему ми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лавно и медленно руки всех присутствующих стали опускаться вниз. Великий Иерарх Шамбалы простер свои руки над людьми и ниспослал им потоки своей Божественной любви и благодати. Пропитанные космической праной все люди сами стали частичками Учителя. И с его святого благословения даровали миру поток Божественной Благодати. Огромное облако янтарно-золотистого цвета взметнулось вверх и устремилось на всех живых существ планеты. Люди, находящиеся в зале, стали проводниками Божественной Силы, даруемой им через Великого мистика Богомудра Алтай Каган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дорогие братья и сестры, - величественно произнес Учитель. - Каждый раз, когда вам будет трудно, когда вы будете нуждаться в моей помощи и поддержке, мысленно вспомните все те состояния, которые вы пережили сегодня, откройтесь своим сердцем, и моя помощь тут же пребудет с вами! Ибо, если ваша молитва - от чистого сердца, то она всегда будет помогать вам. А теперь, дорогие мои, - добавил Учитель, - в завершении нашего занятия давайте прочтем молитву Великой Божественной Силе, дабы поблагодарить за ту поддержку и помощь, которую Она даровала н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уру возвел руки свои к небу и закрыл очи свои. Ученики его сложили руки на груди и склонили головы свои. Также поступили и все остальные. Преисполнившись внутреннего света, Учитель молви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О, Великая Божественная Сила! - Ученики эхом вторили ему. - Мы, в этот час обращаемся к тебе! И мы благодарим тебя за те знания, мудрость, силу и энергию, которые ты даровала нам. И мы просим тебя: даруй нам все это и впредь и веди нас путем совершенства. Аминь! Давайте же поклонимся Великой Божественной Силе, дарующей нам свою благодать и знан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Гуру скрестил руки на груди и склонился в поклоне перед величием Бога. Все ученики повторили вслед за ним. Наступила пауза торжественного молчания. После сего Гуру выпрямился, распростер руки свои над учениками и произне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Благословение мое да пребудет с вами!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УМ! - эхом отозвались все учени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осстаньте на служение дел Истины! - завершил Учитель, складывая руки в жест “намастэ”.</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сем Учитель величественно удалился с учениками свои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28"/>
          <w:szCs w:val="28"/>
        </w:rPr>
        <w:t>Свет звезд</w:t>
      </w:r>
      <w:r>
        <w:fldChar w:fldCharType="begin"/>
      </w:r>
      <w:r>
        <w:rPr/>
        <w:instrText xml:space="preserve"> TC "Свет звезд" \l 1 </w:instrText>
      </w:r>
      <w:r>
        <w:rPr/>
        <w:fldChar w:fldCharType="separate"/>
      </w:r>
      <w:r>
        <w:rPr/>
      </w:r>
      <w:r>
        <w:rPr/>
        <w:fldChar w:fldCharType="end"/>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Наша жизнь станет</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анаямой совершенствования,</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если каждый ее вдох мы проведем</w:t>
      </w:r>
    </w:p>
    <w:p>
      <w:pPr>
        <w:pStyle w:val="Normal"/>
        <w:autoSpaceDE w:val="false"/>
        <w:spacing w:lineRule="atLeast" w:line="226"/>
        <w:ind w:firstLine="170"/>
        <w:jc w:val="right"/>
        <w:rPr/>
      </w:pPr>
      <w:r>
        <w:rPr>
          <w:rFonts w:cs="OfficinaSerifC;Courier New" w:ascii="OfficinaSerifC;Courier New" w:hAnsi="OfficinaSerifC;Courier New"/>
          <w:i/>
          <w:iCs/>
          <w:sz w:val="19"/>
          <w:szCs w:val="19"/>
        </w:rPr>
        <w:t>в тонком осознании”</w:t>
      </w:r>
      <w:r>
        <w:rPr>
          <w:rFonts w:cs="OfficinaSerifC;Courier New" w:ascii="OfficinaSerifC;Courier New" w:hAnsi="OfficinaSerifC;Courier New"/>
          <w:sz w:val="19"/>
          <w:szCs w:val="19"/>
        </w:rPr>
        <w:br/>
        <w:t>Шри Гуру Сотидананд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b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ликий Учитель Богомудр Алтай Каган сидел в медитации. Его тело находилось  здесь на Земле, но его сознание направлялось на созвездие Большого Пса в планетарную систему звезды Сириус, которая находилась гораздо ближе к центру галактики, чем наша многострадальная Земля, приютившаяся на окраине Вселенной. Наша Земля является местом ссылки неразвитых, деградирующих душ. Вот почему на ней столько горя и зла, вот почему на ней так мало духовности. Но Земля не забыта богом и светлыми силами. Лучшие души Вселенной добровольно воплощаются на ней, чтоб не дать погибнуть заблудшим, чтобы поднять их на новый уровень развития. И многие из этих небесных созданий духовных Солнц Вселенной уже стали садхаками, учениками одной из самых великих душ в галактике Учителя Богомудра Алтай Кагана. Слава им в веках и благословение от Творца Вселенн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же в тонком теле стоял на поверхности планеты Соти. Наступала ночь,  но не было темно, так как когда последние лучи Сириуса покинули планету небо озарил шатер из звезд, которые находились настолько близко друг к другу, что трудно было определить, где находится какое созвездие. Это так было потому, что близко к центру галактики находится гораздо больше звезд, чем на периферии, и теперь они освещали сумеречным светом всю планету. От этих звезд небо казалось серебря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коре на горизонте показался огромный в пол неба молочно-белый шар. Это была не луна, так выглядел с планеты Соти центр галактики огромная звезда, равная миллиардам обычных звезд и почти не заметная с земли. Вокруг нее образовалась радужное свечение. Все жители планеты с благоговением провожали заход Сириуса и встречали восход галактики, место обиталища сознания Творца нашей Вселенн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со слезами счастья и радости приветствовал самое грандиозное творение Господа. После этой мистерии он подошел к одному мудрому старцу, руководившему этой ежедневной вечерней молитвой. Это был его Учитель, Великий Гуру Нараянандана. Склонившись перед ним в благоговейном поклоне, Богомудр Алтай Каган просил его о наставлении, как помочь землянам. Нараянандана встал, опираясь на свой магический посох. Его тело, озаряемое светом галактики, отбросило огромную тень. Он воздел руки и благословил Богомудра. Затем молвил слова истины:</w:t>
      </w:r>
    </w:p>
    <w:p>
      <w:pPr>
        <w:pStyle w:val="Normal"/>
        <w:rPr/>
      </w:pPr>
      <w:r>
        <w:rPr>
          <w:rFonts w:cs="OfficinaSerifC;Courier New" w:ascii="OfficinaSerifC;Courier New" w:hAnsi="OfficinaSerifC;Courier New"/>
          <w:sz w:val="19"/>
          <w:szCs w:val="19"/>
        </w:rPr>
        <w:t>Нынче эта многострадальная планета очень сильно удалена от центра галактики и там царит эпоха Кали Юга, но мрачный век подходит к кон</w:t>
      </w:r>
      <w:r>
        <w:rPr>
          <w:sz w:val="19"/>
          <w:szCs w:val="19"/>
        </w:rPr>
        <w:t>ц</w:t>
      </w:r>
      <w:r>
        <w:rPr>
          <w:rFonts w:cs="OfficinaSerifC;Courier New" w:ascii="OfficinaSerifC;Courier New" w:hAnsi="OfficinaSerifC;Courier New"/>
          <w:sz w:val="19"/>
          <w:szCs w:val="19"/>
        </w:rPr>
        <w:t>у. И теперь Солнце вместе с Землей, вращаясь вокруг цента галактики, стало медленно приближаться к нему, и скоро силы зла падут, и на Земле снова настанет Золотой Век. Когда дети с малолетства будут воспитываться в духовных школах, возглавляемых Великими Гуру, и в институтах и НИИ будут исследовать не физику, химию и ядерную бомбу, а оккультизм, парапсихологию, йогу. Когда все без исключения жители Земли день и ночь будут заниматься ни нудной работой, ни семейными склоками, ни водкой и наркотиками, ни грабежом и разбоем, а духовным саморазвитием, тогда полностью исчезнет зло и, будет царить любовь и мудрость. Ибо никакие реформы, никакая политика ничего не дадут Земле, пока каждый ее житель не займется саморазвитием, не займется духовной самореализацией. Все остальное просто суета сует и томление духа, бесполезные и опасные игры людского эго, которые заставляют мучаться всех живых существ на земле, чтобы кормить темных сущностей своим страдани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везды излучают свет, - сказал Нараянандана, воздев свою руку к небу, - и человек должен излучать любовь. Для этого он создан, но вместо этого люди на земле излучают страдание, даже их научить трансформировать низшую энергию в высшую для их спасения и счасть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новь очутившись на бренной земле, Учитель снова ощутил себя в тяжелом биологическом теле, в котором тут живут люди. Наступило время его встречи с людьми. Облаченный в черный хитон с высокой черной шапкой, он вышел к людям. Его Величественный облик излучал неземную силу. Его мудрое лицо с бездонными глазами, в которых была вечность, излучало любовь и сострадание ко всем людям на Земле. Произнеся молитву, словам которой вторил весь зал, Гуру начал свое благовестие: «О, люди Землю, знайте, что ваше существо создано Творцом. Так что каждый из вас, потребляя грубую пищу этой планеты, ее воздух, трансформирует ее в тонкую энергию эмоций и мыслей, но не у всех эта трансформация проходит правильно. И многие, чтоб трансформировать грубую энергию в благодать, преобразуют ее в страдание. Все это происходит потому, что человек неправильно думает о себе, потому что его душа не устремлена к Богу. Дело в том, что наш организм сам перерабатывает пищу и воздух в базовую биоэнергию, которая в йоге называется прана, в Китае носит название ци или ки, у шаманов называется Кут. Затем эта энергия преобразуется уже душой человека в разные эмоции и мысли. И катализатором этого преобразования являются впечатления, которые получает человек. Впечатления же каждый выбирает в согласии с настройкой своего восприятия. Один направляет свое восприятие на Бога и получает высокие духовные впечатления, которые во время молитвы преобразуют его энергию в благодать. Другой же ищет впечатления в мире лжи и насилия, и эти впечатления преобразуют его прану в страдания. Это происходит следующим образом. Человек сперва очаровывается миром и самим собой. Он думает, мир это нечто хорошее, где я такой уникальный смогу получить то, что «хочу». Часто это «хочу» бывает даже не тем, что хочет человек, а внушенными ему ценностями. Увидел у соседа джип, и ему это тоже, мол надо. Увидела у подруги мужа и мне нужно замуж. Но как бы нам ни казались привлекательными с виду огни рекламы; джипы, казино, мужья, жены, в конце концов, все это кончается разочарованием. Муж может оказаться пьяницей, жена стервой, джип угонят, он может разбиться, сломаться, дети болеют, плохо учатся, вырастают не тем чем мы хотим их видеть, и все это порождает страдание. Ведь человек хочет одного. Но, не обладая предвидением, он не понимает, что получит совсем другое. И это случается в 99% случаев с обычным человеком. Воображение его не сходится с реальностью, и первая радость глупого обольщения сменяется страдани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 духовный человек ничего хорошего не ждет от мира. Он знает, что мир обманчив, изменчив, непостоянен и что счастье он сможет найти только в Боге. На счет себя он тоже не обольщается, не думает: «Я такой особенный, мне в мире повезет». Он знает, что наш мир - это соковыжималка, от которой нечего ждать чего-то хорошего, что на мир не нужно надеяться, делать на него ставку, чего-то там искать. Жизнь - это выживание в обстоятельствах, стремящихся нас уничтожить, прежде всего, духовно, а потом и физически. И нужно жить, не обременяя себя мирскими целями, заботами, суетой думать только о Боге, саморазвитии и спасении людей из этого адского пекла. Когда человек ни чего не ждет, от социума, ищет только Духовных впечатлений, находится в контакте с Богом и природой ему становится безмерно хорошо, как вся его энергия преобразуется духовными впечатлениями в благодать. Ибо именно духовные впечатления несут, неомраченную ничем, впоследствии чистую радость. К ним относятся и все возвышенные, и эстетические впечатления от созерцания природы, произведений высокого искусства, общения с духовными людьми и т. п. Однако биоэнергия, попадая в низшие центры - свадхистану, сексуальный центр, манипуру - центр самоутверждения, муладхару - физической активности, агрессии порождает низменные влечения этих центров, порождающих жажду, страсть, голод, гнев, страх, раздражение и все остальные негативные реакции. Поэтому для того, чтобы энергия не скапливалась в этих центрах, а переводилась в высшие центры, йоги практикуют пранаяму, искусство владения праной, которая наряду с легким диетическим питанием и асанами способствуют    оздоровлению организма и переводу энергии из нижних центров ввысшие, способствует процессу подъема кундалини шакти.</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ой стадией пранаямы является умение ощутить энергию, идущую</w:t>
        <w:br/>
        <w:t>к нам из пищи, воздуха и впечатлений, умение ощутить энергию, проявляющуюся в нас, в сексуальном влечении, в нашем тонусе, в наших эмоциях, мыслях. Это происходит посредством новой экстрасенсорной настройки нашего восприятия мира и себя, как энергополя, энергопотока. На следующей стадии, человек посредством методов йоги: питания, асаны, и пранаямы очищает энергетические каналы нади, и учатся распределять энергию по телу. Затем он овладевает энергией чакр и учится подъему кундалини, заключающейся в том, чтобы перевести излишек физической, сексуальной и самоутверждающей энергии в высшие центры. Умея манипулировать праной, йог может легко вылечивать себя и других, влиять на мысли и эмоции окружающих людей, посылая им на любом расстоянии волну энергии, окрашенную определенными эмоциями и установками, т. е. он овладевает безграничными парапсихологическими способностями, которые заключаются в умении управлять энергией пространства и всех стихий. Умение уплотнять энергию, мыслеформу позволяет йогу материлизовать предметы, как это делает сейчас Саи Баба. И я буду учить избранных этим могущественным техникам йоги. Но все эти чудеса являются только побочным следствием пранаямы. Главное же в ней - это умение преобразовывать низшую энергию в благодать, любовь. В любовь, которая одна только может спасти нашу Землю от катастрофы, от полного самоуничтожения нашей цивилизации, погрязшей в бесполезной и опасной мирской суете, поставившей Землю на порог ядерной войны, новых неизлечимых заболеваний, связанных с нарушением экологии и перенаселением нашей планеты». Учитель замолчал. И его наполненные мудростью глаза поднялись к небу. Его сострадательное и благородное лицо излучало экстаз молитв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ли что нужно я сказал людям? Помоги, Господи, понять мне Знания сии безмолвно, - молился он Богу. Закончив паузу, он изрек: «Ну, а теперь каждый из вас получит первый опыт ощущения своей энергии. Разотрите свои ладони до жара и затем разведите их слегка в стороны и постарайтесь ощутить между ладонями поле энергии. Сделайте вдох, а на выдохе направьте энергии в ладони, почувствуйте ток энергии по рукам и увеличивающиеся ощущение плотности энергетического поля между ладоня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чти все люди сразу ощутили магнитные притяжения или отталкивание между ладонями. Некоторые чувствовали между ними энергетический шар или поток пра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перь перейдем к следующему упражнению. Помните, что воздух, которым вы дышите, имеет как грубые, так и очень тонкие элементы. В нем остались эманации, которые вдыхал Христос. В нем есть части ци дыхания Будды, Заратустры, Махмеда и многих других Великих людей. Теперь вдохните полной грудью, вбирая в себя эти тончайшие элементы воздуха. Помните же слова Аль-Фарида: «Бог - это воздух твой, вдохни его, и ты достигнешь беспредельной пустоты». Вдыхая, вбирайте в себя эти элементы, одухотворяйте свое дых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юди начали делать это дыхание, входя в неземное Великое состояние.</w:t>
        <w:br/>
        <w:t>Задышали не только их легкие, задышали их тонкие тела. Они вбирали высокую энергию, оставленную на сфере Земли, Учителями человечества всех времен и народов. Перед внутренним взором многих поплыли образы Христа, Будды, Мухамеда, Лао Цзы, Ригдена Джапо, Махачехана и многих других. Грубые энергии их тел стали трансформироваться в Божественную благода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итель снова вспомнил свое обучение в Шамбале, где он готовился к своей миссии на этой Земле. Гуру Сотиданандана сидел в позе лотоса в пещере. Его глаза были обращены в бесконечность. Богомудр Алтай Каган обратился к нему и спросил: «Я узнал древнее изречение, которое гласит: «Когда человек узнает, что движет звездами, то Сфинкс засмеется, и жизнь на Земле иссякн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най же, мой ученик, что звездами движет три силы. Одна сила гравитации космического эго, которая сдавливает звезду в одну точку. Другая сила - термоядерной реакции космической любви, которая расширяет звезду, заставляя ее сиять, излучать свет. Третья же сила - сила, которая заставляет звезду вращаться вокруг центра галактики. Это Божественная воля. Эти же три силы действуют и в человеке. Когда люди увидят их в себе, то они разгадают загадку Сфинкса, и он засмеется, явив им вечное. Тогда они станут свободными от круга смертей и рождений и не будут больше вынуждены воплощаться на этой Земле. Тогда жизнь на этом месте космической ссылки иссякнет. Души людей будут жить в лучших мирах. А что же будет с теми, кто это не поймет? - вопрошал учени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лубоко вздохнув, Сотиданандана ответил ем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и воплотятся на Черной Дыре, потухшей звезде, где победили силы зла, силы собственичества, гравитации. И эта звезда сжалась в маленький шарик. К примеру, наша планета на черной дыре сжалась бы до размеров спичечной коробке. Такая дыра, развив свое эго, перестала излучать свет. Она только жадно поглощает все вещество из окружающего пространства и сама себя уничтожает своим эгоизмом. Тоже самое делает человек, который думает «о себе». Он уничтожает себя, превращаясь в такую черную дыру из сверхплотного вещества, тогда как звезды состоят из тончайшего водорода, и люди живут там, в телах света, не нуждаясь ни в одежде, ни в пище. Как во сне у них есть все, что они хотят. Но им ничего не нужно, ибо они постигли блаженство от познания бесконечного Бога в своем конечном существ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уру Сотиданандана закрыл глаза, растворяясь в самадхи, слияния с Богом. Богомудр Алтай Каган последовал за ним в его блаженном переживании.</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28"/>
          <w:szCs w:val="28"/>
        </w:rPr>
        <w:t>Тантрический ритуал</w:t>
      </w:r>
      <w:r>
        <w:fldChar w:fldCharType="begin"/>
      </w:r>
      <w:r>
        <w:rPr/>
        <w:instrText xml:space="preserve"> TC "Тантрический ритуал" \l 1 </w:instrText>
      </w:r>
      <w:r>
        <w:rPr/>
        <w:fldChar w:fldCharType="separate"/>
      </w:r>
      <w:r>
        <w:rPr/>
      </w:r>
      <w:r>
        <w:rPr/>
        <w:fldChar w:fldCharType="end"/>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ледующее занятие вела жрица Шри Суби Лакшми Дэви. Она вышла величественно и спокойно. Облаченная в красный хитон, с короной на голове, она прошла в центр зала. Лицо её светилось кротостью и благодатью. Она обратилась ко всем присутствующим: “Намастэ, дорогие братья и сестры! Давайте перед началом нашего общения споем гимн Шамбалы, дабы подключиться к Божественной силе. Дабы она преобразовала нас и помогала в нашем пути совершенства”. Ученики, присутствующие в зале, устремили сердца свои к Бог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Наше существо состоит из семи чакр, каждая из которых подключена к своему плану бытия, из которого она черпает энергию. Сейчас мы пропоем гимн, который поможет нам открыть все эти семь чакрамов, очистить их и подключиться при помощи них к Великой Энергии Космоса. - Жрица Шамбалы взяла в руки гитару и продолжила. - Мысленно настройтесь на Великую Божественную Силу, на ту Благодать, Силу и Знание, которые она посылает нам. Ощутите все свои чакры. При пропевании каждой из строк этого гимна концентрируйтесь поочередно в каждой из чакр снизу вверх. Окончание каждой строки соответствует своей чакре. При провевании каждой мантры отдавайте, излучайте энергию из каждой чакры, которой она соответствует, и распространяйте ее на весь мир. Почувствуйте, как из окружающего пространства, из всего Космоса в ответ на ваш посыл любви, блага, счастья идет ответная волна вибрации. Она наполняет каждую вашу чакру новой, более возвышенной и духовной, энергией. Пропойте этот гимн три раза. И трижды по семь обновите своё состояние, даруя энергию миру и принимая её от него. Итак, давайте приступим, дорогие братья и сестр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Шри Суби Лакшми Дэви взяла на гитаре первые аккорды, а затем сильным и полетным голосом запела; а вместе с ней запели и все ученик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удача всем де - ЛАМ;</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радость всем сущест - ВАМ;</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благо всем ми - РАМ;</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счастье всем тва - РЯМ;</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мир всем НАМ;</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еличье покоя дарует СО-ХАМ;</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мастэ Хари-Хара ОМ-РАМ</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первом пропевании люди сонастроились с величественной атмосферой занятия и отключились от мирских эманаций. На втором пропевании все подключились к Божественному источнику, коим был Эгрегор Шамбалы. На третьем пропевании лица всех присутствующих преобразились, светились внутренним светом и гармонией. Когда же смолкли последние аккорды, все возликовали радостью великой, и началось святое Богослуж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ри Суби Лакшми Дэви обратилась ко всем присутствующим ученик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адитесь дорогие братья и сестры. Сегодняшняя наша беседа посвящена теме: “Кундалини-Тантра”. Наше занятие - это не просто лекция, а целая медитация. На востоке, в Тибете принято медитировать в любой ситуации, даже когда ты пьешь чай. И поэтому давайте начнем наше занятие с чаепит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шедшие приятно удивились. И тут же нарядные девушки-гейши стали подносить всем чай и восточные сладости. В самом центре зала поставили большой самовар, из которого и наливался чай. Ученики молча сидели, ожидая сигнала к началу трапез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кушайте сии подношения с благодатью в сердце, - молвила Шри Суби Лакшми Дэви, - и будьте осознанны при каждом своем действии. Чувствуйте запах чая, вкус подношений, слушайте сразу все звуки, звук воды, бегущей из самовара, и звук моего голоса, смотрите вокруг себя взглядом ребенка, изучающего мир в первый раз. Растворитесь во всем, что вас окружает. И будьте при этом осознанны, не отдавайте предпочтения ни одному из впечатлений. Будьте свидетелем, созерцателем всего происходяще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ушая наставления жрицы, все приступили к чаепит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ема нашего разговора, как я уже сказала, это “Кундалини-тантра”. Одной из основных практик в тантре является работа с идеалом. И сегодня мы поговорим об этом.</w:t>
      </w:r>
    </w:p>
    <w:p>
      <w:pPr>
        <w:pStyle w:val="Normal"/>
        <w:rPr/>
      </w:pPr>
      <w:r>
        <w:rPr>
          <w:rFonts w:cs="OfficinaSerifC;Courier New" w:ascii="OfficinaSerifC;Courier New" w:hAnsi="OfficinaSerifC;Courier New"/>
          <w:sz w:val="19"/>
          <w:szCs w:val="19"/>
        </w:rPr>
        <w:t xml:space="preserve">Наиболее таинственной тантрической практикой является нахождение своего идеала. Каждый человек в своей жизни испытывал стремление к чему-то высшему, светлому, переживал состояние первой любви, мечтания о герое и т.д. Часто обычный человек отождествляет идеал с каким-то человеком, который совершенно далек от того, чтобы хоть как-то ему соответствовать, и тогда его ждет разочарование. Некоторые люди, побуждаемые состоянием ощущения идеала, начинают реализовывать его в творчестве, создавая образ своего идеала в стихах, картинах, музыке. Другие находят свой идеал в религии, отождествляя его с Богом или мессией. На самом деле идеалом является параллельное существо тонкого мира. У каждого человека есть свой двойник (не путать с эфирным двойником, который является нашим эфирным телом), который находится на астральном плане. Это существо противоположного пола является нашим ангелом-хранителем. У разных народов существуют мифы и легенды об этом существе, ему дают разные названия. Мы называем его </w:t>
      </w:r>
      <w:r>
        <w:rPr>
          <w:rFonts w:cs="OfficinaSerifC;Courier New" w:ascii="OfficinaSerifC;Courier New" w:hAnsi="OfficinaSerifC;Courier New"/>
          <w:b/>
          <w:bCs/>
          <w:sz w:val="19"/>
          <w:szCs w:val="19"/>
        </w:rPr>
        <w:t>ономэ</w:t>
      </w:r>
      <w:r>
        <w:rPr>
          <w:rFonts w:cs="OfficinaSerifC;Courier New" w:ascii="OfficinaSerifC;Courier New" w:hAnsi="OfficinaSerifC;Courier New"/>
          <w:sz w:val="19"/>
          <w:szCs w:val="19"/>
        </w:rPr>
        <w:t>. Контакт с ним обычно происходит в пору юности, а точнее, когда уровень сексуальной энергии Шакти возрастает и не реализуется через оргазм. Вот почему многие таланты, ища вдохновения, соблюдали целибат, также многие религиозные мистики практиковали целомудрие, дающее нить к этому контакту. Во многих религиях прославились девственники, так как отсутствие половых контактов давало им возможность иметь контакт с Высшими Силами. Во время аскетизма, проводимого не только формально, но и внутренне, тонкое тело человека становится более плотным, упругим, оно обретает особую силу, чувствительность, способность контактировать с тонким миром. Восстановление сознательной связи со своим ономэ дает человеку самодостаточность, чувство полноты. Он, наконец, обретает то, что искал, может быть, всю жизнь. Ономэ может быть вам надежным другом и помощником в пути самосовершенствования. Находясь в тонком мире, ономэ может давать вам информацию о прошлом, будущем разных людей, раскрывать ваши параспособности, направлять путь саморазвития и многое друг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осуществления контакта с ономэ необходимо, находясь в благоприятном месте, провести практику недеяния, эстетического созерцания. Затем вспомните романтическое состояние юности, первую любовь, моменты жизни, когда у вас появилась окрыленность, мечтания и стремление к идеалу. Вспомните эти переживания, возможно, затушеванные жизнью, и уберите всю шелуху социальных ощущений, оставьте чистое переживание, настройтесь на все лучшее, светлое, доброе и святое, что есть у вас в этой жизни. Затем почувствуйте контакт с ономэ, ощутите его (ее) присутствие. Ваш идеал снова рядом с вами, вы установили контакт с ним, вы можете сказать ему что-нибудь или молчаливо переживать его присутствие, ведь между вами понятно все даже без слов. Возможно, вам удастся увидеть ономэ или даже услышать его (ее) голос, почувствовать прикосновение. Спросите у ономэ его имя, постарайтесь лучше ощутить и увидеть его. Для начала достаточно. Вы можете попросить ономэ явиться к вам во сне, для более интенсивного обучения, но, возможно, вы сможете войти в экстаз и выйти в астральный мир в тонком теле и путешествовать вместе с вашим новым друг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яться вам нечего, ведь он всегда поможет вам! После этой встречи вам необходимо выразить свои чувства в поэзии, живописи, музыке или любым другим способом. Творчество в таком состоянии особое, оно является проводником высших вибраций космоса, выражением вашей индивидуальности, а не просто вымученным механическим подражанием авторитетам или стандартам. Такое произведение искусства станет для вас ключом к соединению с идеалом. В вас откроется гений. Если не сразу, то постепенно, вы сможете творить, имея непосредственный контакт с идеалом, и придавать творчеству внутреннее содержание, то есть осуществлять магическое произведение, способное исцелять, подключать людей к потоку вашего знания, пробуждать в них оккультные силы и так далее. Например, одна ученица в таком состоянии рисует индивидуальные янтры, раскрывающие в человеке его таланты и ведущую чакру, причем абсолютно безболезненно. Другой ученик из Сибири пишет в таком состоянии индивидуальную музыку, подключающую человека, для которого она написана, к космическим потокам тех планет и созвездий, которые имели влияние на становление его индивидуальности в момент рождения. Он слышит музыку сфер и передает ее в земных звуках. Такая музыка удивительно действует на людей, она исцеляет их, защищает от всяких невзгод, раскрывает способности, а ведь этот человек никогда раньше даже не играл. Этот талант в нем раскрыла его ономэ, а Бог посвятил его в секреты эзотерической музыки, дав глубокое понимание того, что он уже научился виде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ледующий раз при контакте с ономэ попробуйте соединиться с ним на всех чакрах. Для этого пошлите из каждой чакры луч в сответствующую чакру вашего друга (см. “Эзотерическая астрология. Школа для избранных”), связывая энергетически в одно целое ваши существа.</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Воплощение идеала</w:t>
      </w:r>
      <w:r>
        <w:rPr>
          <w:rFonts w:cs="OfficinaSerifC;Courier New" w:ascii="OfficinaSerifC;Courier New" w:hAnsi="OfficinaSerifC;Courier New"/>
          <w:sz w:val="19"/>
          <w:szCs w:val="19"/>
        </w:rPr>
        <w:t xml:space="preserve"> - это древняя тантрическая практика. Лучше всего ее передает сказание о Галатее и Пигмалионе. Пигмалион был девственником (аскетом, жрецом культа Афродиты). Он изваял статую, отражающую его идеал - Галатею. Тронутая его любовью Афродита, оживила стату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 ономэ существуют только высшие тела. Чтобы ей воплотиться, необходимо изваять для нее из элементов тонкой энергии эфирное тело. Соберите тонкую энергию и сделайте из нее фантом тела для ономэ, а затем проведите его материализац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она будет успешной, то ономэ обретет физическое или эфирное тело, в котором он (она) сможет быть ближе к вам, сможет проявляться на более грубых планах (см. “Оккультная йога”, III часть). Конечно, такая работа под силу только продвинутому адепту школы, но осуществить ее до некоторой степени может кажды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ругой, не менее сложный путь воплощения, - это создание идеала из вашего спутника жизни, при этом важно, чтобы вы были единомышленниками и служили великому делу эзотерической церкви. Тогда, найдя свой идеал, вы сможете вступить в контакт с идеалом партнера и, войдя в состояние недеяния, воплотить его в себе. То же самое должен сделать ваш партнер. Тогда вы будете воплощенными идеалами друг для друга. Идеал постоянно преобразует вас даже внешне, но главное, это создает состояние единства и слияния друг с другом, которое невозможно было раньш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 древности существует легенда о том, что человек изначально был целостным двуполым существом и своим величием был равен Богам. Но поскольку он не имел высшего сознания, и его могущество было опасно, то Боги разделили его на две половинки: мужчину и женщину, человека и ономэ. И с тех пор, вместо стремления к богоравности, половинки стали стремиться друг к другу. Поэтому всю жизнь люди ищут, но остаются несчастными. Но если им удастся найти друг друга и соединиться, они вновь обретут свою богоравность. Такой союз может осуществиться между двумя людьми, воплотившими в себе идеалы друг друга или, при отсутствии единомышленника, за счет соединения с ономэ, материализованным, по крайней мере, до эфирного уровня. </w:t>
      </w:r>
    </w:p>
    <w:p>
      <w:pPr>
        <w:pStyle w:val="Normal"/>
        <w:rPr/>
      </w:pPr>
      <w:r>
        <w:rPr>
          <w:rFonts w:cs="OfficinaSerifC;Courier New" w:ascii="OfficinaSerifC;Courier New" w:hAnsi="OfficinaSerifC;Courier New"/>
          <w:sz w:val="19"/>
          <w:szCs w:val="19"/>
        </w:rPr>
        <w:t>О каком же соединении идет речь? Прежде всего, о единении тонких тел на энергетическом уровне, единении всех чакр, т.е. слитии физического, сексуального, эмоционального, умственного и волевого. Когда более вы не ощущаете себя раздельными существами, но сутью сплавленной, - у вас одно тело,</w:t>
      </w:r>
      <w:r>
        <w:rPr/>
        <w:t xml:space="preserve"> </w:t>
      </w:r>
      <w:r>
        <w:rPr>
          <w:rFonts w:cs="OfficinaSerifC;Courier New" w:ascii="OfficinaSerifC;Courier New" w:hAnsi="OfficinaSerifC;Courier New"/>
          <w:sz w:val="19"/>
          <w:szCs w:val="19"/>
        </w:rPr>
        <w:t>хотя и состоящее из двух частей, одна энергосистема, одни эмоции, одни мысли, единая воля. Только на уровне первичных монад индивидуальностей не существует полного единства (каждый остаётся индивидуальностью, сохраняя Духовное самоосознание). Такое слияние изображается на тибетских иконах Калачакры, оно отражено в суфийской поэзии, особенно ярко в поэме Ибн Аль Фарида (её вы можете заказать в центре), в строении Шри Янтры, где красный цвет отражает мужское, а синий - женское, треугольники вершиной вверх - мужское, а вершиной вниз - женское. Женским треугольником на 1 больше, что показывает преобладание женского начала в природе, и вносит асимметрию, без которой было бы немыслимо движение в этом мире (полная гармония означает покой). Круг, обрамляющий треугольники, означает единое целое, из которого возникают противоположности, а квадрат с двумя свастиками - разное направление движений энергии; 4 стихии у мужчины и женщины. Отражён этот процесс в мантре ОМ МАНИ ПАДМЕ ХУМ, где ОМ означает абсолют, МАНИ - его мужскую ипостась, ПАДМЕ - женскую, ХУМ - их творческое соединение. Половая энергия, материализованная в семени, является самой высшей, которую производит человеческий организм. Соединяясь, мужчина и женщина производят на свет новое существо, новую жизнь, но они могут также произвести чудесный зародыш своего бессмертия, используя эту же энергию. Чудесным зародышем бессмертия даосов или философским камнем алхимиков являются наши тонкие тела, которые сейчас находятся в младенческом состоянии и не дают возможности душе проявить в полную силу свою Божественно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онкие тела несут в себе все парапсихологические способности, которые позволят реализовать изначальные знания, могущество и блаженство нашего высшего “Я” - души. Человек в своей жизни неразумно расходует свою энергию, особенно половую; даже если она не расходуется при половом акте, человек реализует её в мечтаниях, бессмысленных занятиях, гневе, ревности и других отрицательных эмоциях. Часто эта энергия реализуется через оргазм во сне или через поллюции. Все эти способы выброса ценной энергии говорят о слабости нервной системы или дисбалансе энергии в организме. Например, человек потребляет с пищей больше калорий, чем реализует в активности тела, или он получает больше информации, впечатлений, чем способен пережить и осмыслить. Поэтому начальная ступень аскетизма совершенно необходима при подготовке к тантре. Необходимо и выполнение асан, пранаямы и других очистительных процедур йоги (см. «Тантрическая раджа-йога»). Здесь раскрываются вам сокровенные тантрические упражнения - мудры, которые необходимы на начальной стадии развития (см. прилож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Человек устроен так, что вся энергия тела накапливается в свадхистана - чакре, низу живота, китайском море энергии. При медитациях и других йогических занятиях уровень энергии в этом центре возрастает до большой величины. При определённой критической массе этой энергии (которая может появиться при условии аскезы) она пробуждает дремлющую Кундалини, а точнее, подобно ядерной бомбе взрывает всю накопленную в подсознании энергию. Эта энергия сначала опускается к муладхаре, а затем начинает подниматься по среднему каналу махалинге, поскольку ей закрыт путь проявления, через иду (сентиментальные мечтания) и пудгалу (формы страстной активности, оргазм, гнев и т.п.). Эта энергия сперва ощущается в виде волн жара, движущихся по телу. Когда включается поверхностная часть махалинги - сушумна, это начинает проявляться через энергию тамаса. На Тибете её называют Тумо. Йоги используют её для медитации на 40-градусном морозе - от него будет валить пар, под ним растает снег. Тантрист Миларепа прожил три месяца за счёт Тумо, когда снежный обвал засыпал вход в пещеру. На следующем этапе энергия раджаса проявляется в виде дрожи, вибрации. Она идёт по средней части махалинги - Ваджрини. У человека открываются оккультные силы: телепортация, левитация, способность к магии, целительству. На следующей стадии движения энергии саттвы идёт по читрини нанди внутри ваджрини. Человеку открываются сверхчувственные переживания, развиваются ясновидение, яснослышание и другие телепатические свойства. Когда Кундалини начинает подниматься по брахмананде, серединному каналу линги, то человек переходит к Божественному сознанию, вступает в экстаз: самадхи. Энергия Кундалини Шакти может идти и сверху, тогда все процессы идут обратным путём, начиная с брахмананди. Второй путь более спокойный и медленный. Он для тех людей, которые не обладают сильной волей и возможностью контролировать грубые энергии, т.е. для людей с философским складом. Путь кундалини сверху называется пурна или джнана-йогой (он подробно описан Ауробиндо, см. “Основы йоги”), снизу - кундалини или хатха-йогой, через сердце - бхакти-йогой, для эмоциональных людей, через глубокие переживания любви и преданности ономэ или Абсолюту. Обычно любовь к ономэ является первой стадией бхакти, так как любить непонятый, далекий Абсолют сложно, а чувства к ономэ испытывал каждый. Второй стадией является совместная с ономэ любовь к Богу. В любом из путей аскеза как сохранение энергии является первой и необходимой стадией. Тантра объединяет в себе все три пути. Это чувственный путь.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пути к кундалини могут стоять различные препятствия: искривленный позвоночник, выправляемый асанами; засоренные каналы, очищаемые пранаямой; закрытые чакры, открываемые медитацией (см. “Тантрическая раджа-йога”). Кундалини входит последовательно в каждую чакру и взращивает соответствующее ей тонкое тело, пока полностью не раскроет, как цветок солнце, существо человека. Нередко человек останавливается на одной из стадий, поддавшись очарованию открывшегося мира или прельщенный силой и властью, дарованной ему Шакти. Поэтому некоторые люди утверждают, что кундалини опасна. Однако они не знают, ни что это такое, ни какие существуют пути. Опасна не кундалини, а невежество человека. Преданный Высшей Силе и ведомый ею не собьется с пути. Намо Сотиданандана Парам Ананда Свасти!</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 молвила жрица, - а теперь мы с вами проделаем практику слияния с идеалом. Для этого давайте перейдем в другой з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Ученики безмолвно встали и перешли в другую комнату. Она была совершенно пуста. На полу лежал восточный ковер с экзотичным орнаментом. На одной из стен - большая шри-янтра, символизирующая строение мира. На другой стене были изображения чакрограмм 7 и 15 чакр, на третьей - мистические тибетские изображения и божества. А в самом центре комнаты висел большой портрет Гуру. На стенах находились восточные бр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ри Суби Лакшми Дэви вышла в центр, села в большое кресло пурпурного цвета и обратилась ко всем присутствующ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адитесь, дорогие мои! Примите позу Ваджрасана. Выпрямите позвоночник, поднимите голову и прикройте глаза. Сложите руки ладонь в ладонь на коленях. Сосредоточьтесь на своем внутреннем мире, отключите внимание от всех поверхностных впечатлений. Дыхание ровное и спокойное, оно плавное и бесшумное. Войдите в углубленное состоя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ысленно настройтесь на свой идеал, почувствуйте его находящимся над вами. Ощутите состояние, которое у вас было в период первой любви, романтической увлеченности. Направьте эти чувства к своему идеалу. Почувствуйте, как к вам идет ответная волна вибраций, только более тонкого и высокого уровня. Постарайтесь услышать или увидеть то, что вам отвечает ваш идеал. Если вы все сделали верно, тогда у вас обязательно появится момент творчества: вы будете писать стихи или картины, а может быть целые литературные произведения, музыку и многое другое. Ощутите подъем восторга, радости, счастья, как в юности. Ощутите, что вам по плечу любое действие, вы чувствуете себя окрылен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ица людей поднялись вверх, многие из них стали улыбаться и радостно смеяться. Многие подняли руки вверх и начали плавно раскачиваться из стороны в сторону, входя в трансовое состояние. Некоторые плакали от счастья встречи с тем, что они так давно утратили, потеряли за внешней суетой и будничными проблемами. То, что всегда было с ними, то что никуда от них не уходило, но они просто забыли об этом. И вот сейчас в этот миг они все это наш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ица людей преобразились и помолодели, они излучали радость, благодать, восторг и упоение. Когда эмоции достигли своего апогея, то каждый достиг полноты и единства со своим Ономэ. Он на некоторое время вернулся к богоподобному состоянию, которое у него было давно, но он об этом забыл. Жрица Шамбалы произнес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А теперь, дорогие братья и сестры, давайте проведем практику воплощения идеала. Давайте встан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вста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еперь разделитесь на две группы: мужскую и женску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Ученики собрались в две группы по разным сторонам комнат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 продолжила она, - А теперь мужчины постройтесь вдоль длинной стены. Встаньте спокойно и закройте глаза. Женщины должны взять в руки маятники и с помощью них выбирать тантра-пару для работы с воплощением идеа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центре зала поставили чашу с маятниками из магических камней Шамбалы. Каждая женщина взяла по одному такому маятник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Теперь вы должны, держа в руках маятник, идти медленно, не спеша мимо мужчин и мысленно настраиваться на свой идеал. В то же время вы должны внутренне настроиться и вопрошать у него: кто из присутствующих здесь людей подходит для такой тантрической работы? Причем вам не надо будет думать, за вас будет решать ваш идеал. И когда вы приблизитесь к этому человеку, который вам подходит, маятник качнется или начнет совершать какие-либо движения. Вы должны будете взять этого человека за руку и отвести его в сторону. Итак, приступ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Женщины по очереди подходили к каждому мужчине и с интересом и трепетом ожидали: не случится ли чудесн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о вот у одной маятник качнулся, и она устремила восхищенный взор к своему избраннику. Он протянул ей руку и они отстранились, дабы не мешать остальным. Все женщины, проходя мимо мужчин, находили себе пару и отходили в сторону. Так постепенно все люди распределились по пара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 теперь, дорогие братья и сестры, - величественно произнесла жрица Шамбалы, - перейдем к практике. Сядьте друг напротив друга в позу Ваджрасана. Возьмите друг друга за руки. Женщина должна взять мужчину за большой палец руки и положить свою ладонь в его. Мужчина сжимает руку женщины в своей. Посмотрите друг другу в глаза. Мысленно представьте, что вы являетесь двумя половинками единого целого. Почувствуйте, что ваш партнер является вашим двойником. Мысленно ощутите, что этот человек является вашим двойником, которого вы искали всю свою жизнь. Представьте, как тот идеал, который вы ощущали, ваше параллельное существо воплощается в этом человеке. Мысленно представьте, как этот идеал трансформирует и изменяет этого человека, преображает и делает его богоподобным существом. Этот человек изменяется прямо на ваших глазах, преображается и становится таким же, как сам идеал, потому что идеал воплощается в не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юди стали преображаться, трансформироваться прямо на глазах. Их лица стали расцветать, они начали излучать любовь, радость, восторг, упоение. Слезы радости и счастья навернулись на их глаза, люди плакали, смеялись, ликовали. Они были счастливы, как в ю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 теперь представьте, что вы сливаетесь со своим партнером в единое целое. Две половинки сливаются в одно. Ощутите, как из двух частей возникает единое целое. Возникает богочеловек, равный всем совершенным существам. Теперь вы - единое цел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ры присутствующих пар слились воедино. Они расширились и наполнились возвышенным свет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 теперь давайте, для того, чтобы закрепить это состояние, пропоем мантру “Ом Мани Падме Х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юди с большим благоговением пропели мантру.</w:t>
      </w:r>
    </w:p>
    <w:p>
      <w:pPr>
        <w:pStyle w:val="Normal"/>
        <w:rPr/>
      </w:pPr>
      <w:r>
        <w:rPr>
          <w:rFonts w:cs="OfficinaSerifC;Courier New" w:ascii="OfficinaSerifC;Courier New" w:hAnsi="OfficinaSerifC;Courier New"/>
          <w:sz w:val="19"/>
          <w:szCs w:val="19"/>
        </w:rPr>
        <w:t>- Хорошо! А теперь поклонитесь друг другу, мысленно поприветствуйте высшее начало друг в друге, - завершила практику Шри Суби Лакшми Дэв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склонились, медитативно приветствуя друг в друге божест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Запомните это состояние на всю жизнь. И если вам суждено будет разлучиться, и если когда-нибудь вы встретитесь с трудностями, вспомните это состояние, и тогда помощь и поддержка придут к вам. Ваш идеал будет с вами и будет вам помогать. Хорошо! А теперь медленно и плавно распрямитесь и выйдите из медитативного состояния, - завершила занятие Шри Суби Лакшми Дэв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вайте перейдем к исполнению тантрического комплекса асан, - величественно произнесла о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В Тибете есть великий древний ритуал тантра-йоги. Этот ритуал помогал многие тысячелетия устанавливать мир, гармонию и любовь между партнерами. Он помогал им достичь высшей йогической реализации, овладеть сверхвозможностями и достичь состояния Нирва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Это ритуал асан, включающий физические упражнения тантра-йоги для двоих: для мужчины и женщины, которые в процессе этого ритуала преображаются в богов - Шиву и Шакти, мужскую и женскую ипостаси Абсолют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нтра не начинается сразу с секса! Она начинается с осознания и управления своей сексуальной энергией. Она предворяет половые отношения тонкой и долгой игрой, во время которой партнеры ощущают свое тонкое энерготело. Эта игра максимально возбуждает эротические чувства и ведет человека к прекрасному и удивительному состоянию первой любви, к состоянию медититации, транса, экстаз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Хорошо! А теперь, дорогие братья и сестры, давайте приступим к исполнению этого ритуала. Давайте встанем. Так же, находясь в парах, встаньте друг против друга, закройте глаза и поднимите свои руки вверх и обратитесь к Бог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Великий Господь! - ученики эхом вторили каждой, отдельно сказанной, фразе. - Стань мной. А я пусть стану тоб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лее жрица продолжала свои наставл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Мужчины, при этом представьте и почувсвовайте, как вы становитесь великим господином Шивой, мужской ипостасью Абсолют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Женщины, вы становитесь Шакти - его женской ипостасью, полностью входя в образ богини творческой силы космо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углубились в прочувствование энергии двух великих начал Космо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молчав с минуту, жрица продолжа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Хорошо! А теперь давайте перейдем к практике.</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Первое упражнение. </w:t>
      </w:r>
      <w:r>
        <w:rPr>
          <w:rFonts w:cs="OfficinaSerifC;Courier New" w:ascii="OfficinaSerifC;Courier New" w:hAnsi="OfficinaSerifC;Courier New"/>
          <w:sz w:val="19"/>
          <w:szCs w:val="19"/>
        </w:rPr>
        <w:t>Встаньте друг напротив друга. Поставьте ноги на ширине плеч Шива, наклонитесь к левой ноге Шакти. Шакти, наклонитесь к левой ноге Шивы. От ваших лотосоподобных стоп ваши руки направляются вверх по ногам, нежно гладя друг друга, осыпая тела поцелуями и ласковыми словами. Руки идут все выше и выше по стройным ногам, по нефритовым бедрам поднимаются до лебединой талии. Шива и Шакти, пробуждайте свою энергию, энергию Кундалини. Ощутите её вибрацию в своих телах. Хорошо! А теперь наклонитесь к противоположным ногам и вновь начните экстатические ласки. Слейтесь полностью с движением энергий в ваших тел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нтрические пары в экстазе упоения отдавались совместным ласкам. Многие сразу же стали ощущать эфирную энергию.</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Хорошо, - произнесла Шри Суби Лакшми Дэви после паузы молчания, - А теперь давайте перейдем ко </w:t>
      </w:r>
      <w:r>
        <w:rPr>
          <w:rFonts w:cs="OfficinaSerifC;Courier New" w:ascii="OfficinaSerifC;Courier New" w:hAnsi="OfficinaSerifC;Courier New"/>
          <w:b/>
          <w:bCs/>
          <w:sz w:val="19"/>
          <w:szCs w:val="19"/>
        </w:rPr>
        <w:t>второму упражнению</w:t>
      </w:r>
      <w:r>
        <w:rPr>
          <w:rFonts w:cs="OfficinaSerifC;Courier New" w:ascii="OfficinaSerifC;Courier New" w:hAnsi="OfficinaSerifC;Courier New"/>
          <w:sz w:val="19"/>
          <w:szCs w:val="19"/>
        </w:rPr>
        <w:t>. Сядьте друг против друга на пол, на колени. Сцепите пальцы рук в замок. Поставьте предплечья на пол таким образом, чтобы они образовывали равносторонний треугольник. Поместите вашу голову в центр этого треугольника, выпрямляя ноги в коленях, носками касаясь пола, образуя угол 45 градусов. Ваши спины соприкасаются друг с друг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а поза символизирует ход энергии к божественным планам. На вдохе энергия идет по ногам до копчика, а оттуда на выдохе, возбуждая Кундалини, спускается по позвоночнику, проникая в сахасрара-чакру. Она стекает к царственному лотосу. Ощущая дрожь в своем теле, дрожь бегущей Кундалини, ощутите друг друга спинным мозгом. Почувствуйте слитие и единство во всех планах и уровнях своего существа. Слейте Божественное сознание в великий символ извечного стремления двух начал друг к друг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Хорошо! А теперь медленно и плавно опустите ноги вниз и поставьте их на колени. Тело положите на ноги, руки протяните друг к другу и соедините ладони рук. Головы касаются друг друга. Ощутите, как ваша энергия стекает в ваши Сахасрары, образуя единый нимб над вашими головами.</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Люди замерли в медитации. Через некоторое время все перешли к </w:t>
      </w:r>
      <w:r>
        <w:rPr>
          <w:rFonts w:cs="OfficinaSerifC;Courier New" w:ascii="OfficinaSerifC;Courier New" w:hAnsi="OfficinaSerifC;Courier New"/>
          <w:b/>
          <w:bCs/>
          <w:sz w:val="19"/>
          <w:szCs w:val="19"/>
        </w:rPr>
        <w:t>третьему упражнению</w:t>
      </w:r>
      <w:r>
        <w:rPr>
          <w:rFonts w:cs="OfficinaSerifC;Courier New" w:ascii="OfficinaSerifC;Courier New" w:hAnsi="OfficinaSerifC;Courier New"/>
          <w:sz w:val="19"/>
          <w:szCs w:val="19"/>
        </w:rPr>
        <w:t>.</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Сядьте на пол друг напротив друга, максимально раздвинув ноги, соедините стопы друг с другом. Плавно наклонитесь вперед и по очереди - сначала Шива, а затем Шакти нежно обхватите руками лотосоподобные стопы друг друга. Максимально наклоняясь вперед, старайтесь головами коснуться пола, но при этом избегая излишнего напряжения. Колени выпрями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ива, испускайте свою энергию в виде огненных потоков на выдохе из свадхистана чакры, почувствовайте, как эти потоки белого огня проникают через вашу правую ногу в левую стопу Шакти. Делая вдох, вбирайте струи энергии, проводя её по телу. По её расслабленным ногам прана стремится к её йони. А оттуда из правой ноги на выдохе огненно-красная страстная струя проникает в левую ногу Шивы, который в это время делает вдох. Огонь пробегает по его телу до его лингама. Они сливаются в единое энергетическое кольцо. Ощутите движение энергии по этому кольц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прямитесь и делайте наклон к своей левой ноге, чувствуйте растянутые поверхности своих тел, что символизирует полную открытость и раскрепощенность для любого знания, для любой энергии. Затем плавно совершите наклон к другой ноге, сохраняя при этом энергокольцо.</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Хорошо! Медленно, не теряя медитативного состояния, переходите к следующей </w:t>
      </w:r>
      <w:r>
        <w:rPr>
          <w:rFonts w:cs="OfficinaSerifC;Courier New" w:ascii="OfficinaSerifC;Courier New" w:hAnsi="OfficinaSerifC;Courier New"/>
          <w:b/>
          <w:bCs/>
          <w:sz w:val="19"/>
          <w:szCs w:val="19"/>
        </w:rPr>
        <w:t>четвертой позе</w:t>
      </w:r>
      <w:r>
        <w:rPr>
          <w:rFonts w:cs="OfficinaSerifC;Courier New" w:ascii="OfficinaSerifC;Courier New" w:hAnsi="OfficinaSerifC;Courier New"/>
          <w:sz w:val="19"/>
          <w:szCs w:val="19"/>
        </w:rPr>
        <w:t>.</w:t>
      </w:r>
    </w:p>
    <w:p>
      <w:pPr>
        <w:pStyle w:val="Normal"/>
        <w:rPr/>
      </w:pPr>
      <w:r>
        <w:rPr>
          <w:rFonts w:cs="OfficinaSerifC;Courier New" w:ascii="OfficinaSerifC;Courier New" w:hAnsi="OfficinaSerifC;Courier New"/>
          <w:sz w:val="19"/>
          <w:szCs w:val="19"/>
        </w:rPr>
        <w:t>Шива сгибает ноги так, чтобы стопа правой ноги упиралась в левое колено,</w:t>
      </w:r>
      <w:r>
        <w:rPr/>
        <w:t xml:space="preserve"> </w:t>
      </w:r>
      <w:r>
        <w:rPr>
          <w:rFonts w:cs="OfficinaSerifC;Courier New" w:ascii="OfficinaSerifC;Courier New" w:hAnsi="OfficinaSerifC;Courier New"/>
          <w:sz w:val="19"/>
          <w:szCs w:val="19"/>
        </w:rPr>
        <w:t>стопа левой ноги смотрит назад, туловище повернуто вправо, тело опирается на локтевую часть обеих рук, расположенных параллельно друг другу. Шакти принимает аналогичную позу, но только в другую сторону. Ваши стопы смотрящие назад, соединяю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жно смотрите в глаза друг другу для лучшего санас-контакта. На выдохе Шива посылает луч энергии из своей Аджны в голову своей партнерши. Она со вдохом вбирает её, пропуская через свое тело. Отдает через стопу, которой она соприкасается с Шивой. Он берет от неё эту прану и вновь посылает ей. Соединитесь друг с другом и почувствуйте это единство двух начал: Шивы и Парвати, Шивы и Шакти. Затем медленно развернитесь и сделайте эту же позу в другую сторону, почувствуйте движение энергий в другую сторону. Слейтесь с поток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рез минуту жрица произнесла:</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 Медленно, не теряя медитационного состояния, перейдите к исполнению следующей </w:t>
      </w:r>
      <w:r>
        <w:rPr>
          <w:rFonts w:cs="OfficinaSerifC;Courier New" w:ascii="OfficinaSerifC;Courier New" w:hAnsi="OfficinaSerifC;Courier New"/>
          <w:b/>
          <w:bCs/>
          <w:sz w:val="19"/>
          <w:szCs w:val="19"/>
        </w:rPr>
        <w:t>пятой позы</w:t>
      </w:r>
      <w:r>
        <w:rPr>
          <w:rFonts w:cs="OfficinaSerifC;Courier New" w:ascii="OfficinaSerifC;Courier New" w:hAnsi="OfficinaSerifC;Courier New"/>
          <w:sz w:val="19"/>
          <w:szCs w:val="19"/>
        </w:rPr>
        <w:t>.</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еники стали плавно переходить к следующему, пятому упражнен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Шива ложится на левый бок, - продолжила жрица Шамбалы. - Левая рука выпрямлена и упирается в пол возле тела. Правую руку свободно положите на левое бедро своей партнерши - Шакти. Шакти принимает аналогичную позу, зеркально отображая в асане своего возлюбленного. Расположите свои тела близко друг к другу. Шакти и Шива, смотрите нежным взором друг на друга со взаимным обожанием, наклоните свои головы подобно двум лилиям. Почувствуйте приятное состояние экстаза, охватывающего все ваше существо. Энергия идет по кольцу из глаз, лица и рук, через позвоночник, потом по ногам, то в одну, то в другую сторону. Слейте свое дыхание воедино. Вдох Шивы сливается с выдохом Шакти. Шакти делает вдох, принимает выдыхаемую энергию Шивы. Словно два прекрасных мотылька слейтесь друг с другом в любовном единении. Обменивайтесь энергией, затем проделайте эту позу в другую сторону. Медленно, плавно, не теряя медитативного состояния, перейдите к следующей асане.</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Шестая позиция</w:t>
      </w:r>
      <w:r>
        <w:rPr>
          <w:rFonts w:cs="OfficinaSerifC;Courier New" w:ascii="OfficinaSerifC;Courier New" w:hAnsi="OfficinaSerifC;Courier New"/>
          <w:sz w:val="19"/>
          <w:szCs w:val="19"/>
        </w:rPr>
        <w:t xml:space="preserve">. Божественный Шива садится в позу лотоса. Шакти садится поверх его ног. Сплетите стопы за его спиной. Затем Шива и Шакти откидываются назад, опираясь на руки и голову и ощущают, как энергия плавными и страстными потоками стекает к области моря энергии свадхистаны. Они чувствуют скопившуюся, плавную энергию внутри своих тел. Она окутывает и обвораживает их. Плавные потоки струятся по всем каналам. Их дыхание становится глубоким и страстным. Оно становится сильным и ритмичным. В своей глубине оно достигает низа живота. Становится глубоким и проникает в самую глубину их существ. Они сливаются во взаимном экстазе. Во взаимном единении двух начал, двух божеств, двух неповторимых индивидуальностей. Единые и проявленные ипостаси Бога. Слейте свои тела на уровне Свадхистаны. На вдохе притягивайте энергию к своей голове, а выдохе отдавайте в голову партнера. Ощутите себя одним существом, одним общим телом. Пламенные потоки энергии стекают по вашим телам. Ощутите, что ваше тело становится одним организмом с двумя сознаниями. Медленно и плавно поднимите свои тела, принимая новую </w:t>
      </w:r>
      <w:r>
        <w:rPr>
          <w:rFonts w:cs="OfficinaSerifC;Courier New" w:ascii="OfficinaSerifC;Courier New" w:hAnsi="OfficinaSerifC;Courier New"/>
          <w:b/>
          <w:bCs/>
          <w:sz w:val="19"/>
          <w:szCs w:val="19"/>
        </w:rPr>
        <w:t>седьмую позу</w:t>
      </w:r>
      <w:r>
        <w:rPr>
          <w:rFonts w:cs="OfficinaSerifC;Courier New" w:ascii="OfficinaSerifC;Courier New" w:hAnsi="OfficinaSerifC;Courier New"/>
          <w:sz w:val="19"/>
          <w:szCs w:val="19"/>
        </w:rPr>
        <w:t>.</w:t>
      </w:r>
    </w:p>
    <w:p>
      <w:pPr>
        <w:pStyle w:val="Normal"/>
        <w:rPr/>
      </w:pPr>
      <w:r>
        <w:rPr>
          <w:rFonts w:cs="OfficinaSerifC;Courier New" w:ascii="OfficinaSerifC;Courier New" w:hAnsi="OfficinaSerifC;Courier New"/>
          <w:sz w:val="19"/>
          <w:szCs w:val="19"/>
        </w:rPr>
        <w:t xml:space="preserve">Шива и Шакти выпрямляют спины в том же положении и соединяются в любовных объятьях. Они мягко и страстно прижимаются друг к другу. Нежно и пристально глядят друг другу в очи. Энергия поднимается по телу Шакти. Экстатическое блаженство охватывает их обоих. Шива своим божественным взором принимает энергию Шакти. Он низводит эту энергию в виде огненных потоков по своему позвоночнику. И через нижние сферы возвращает энергию своей возлюбленной. Она с нежностью и благодарностью принимает энергию. И вновь белые плавные потоки, пробегая по её алому телу передаются через её лотосоподобные очи Шиве. Между возлюбленными образуется энергокольцо. Шива делает вдох и направляет через свои очи поток энергии в прекрасные очи Шакти. По позвоночнику энергия в теле Шакти движется до Анахаты Шакти. Оттуда на выдохе направляется в Анахату божественного Шивы и поднимается по его позвоночнику. </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Восьмая позиция</w:t>
      </w:r>
      <w:r>
        <w:rPr>
          <w:rFonts w:cs="OfficinaSerifC;Courier New" w:ascii="OfficinaSerifC;Courier New" w:hAnsi="OfficinaSerifC;Courier New"/>
          <w:sz w:val="19"/>
          <w:szCs w:val="19"/>
        </w:rPr>
        <w:t xml:space="preserve">. В завершение ритуала Шива и Шакти совершают тантрическое расслабление. Шива ложится на спину, принимая позу Шавасана. Его возлюбленная Шакти ложится сверху на него животом на его живот, кладя голову ему на грудь. Ваши тела полностью расслаблены. Дыхание ровное и спокойное. Оно сливается воедино в своей Божественной природ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ждая поза делается от одной до пяти минут, в зависимости от подготовки учеников, в конце ритуала делается обласкивание друг друга эфирными рук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Тантра - это духовная реализация через соединение мужского и женского начала посредством соединения энергий. Тантра учит, что мужчина и женщина должны сохранить свое сознание не только, когда идет прелюдия к любовной игре, но и когда они приближаются к экстазу наслаждения. И тогда они чувствуют в себе энергетическое начало. Женщина ощущает себя божественной Шакти, а мужчина - могущественным Шивой. В тантре нет вопроса о беременности, ведь мужчина никогда не заканчивает свой половой акт оргазмом. Наоборот, когда приближается экстаз, то мужчина путем специальных практик заставляет семя подниматься вверх. И оно частью попадает в кровь, частью запускает энергию Кундалини. И выше стадия истинной тантры - это оргазм Сахасрары и слияние со Вселенной. Это ощущается, как расширение сознания, когда энергия входит в ту часть, где находится Сахасрара. И она, как фонтан, поднимается вверх к Божественном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ычно тантра начинается с прелюдии. При этом Шива и Шакти будут испытывать божественное наслаждение, а их энергетические поля будут взаимодействовать, вызывая эротические слияния. Эта тантра носит аскетический план. Потому что эта прелюдия не будет носить физической реализации. А, следовательно, энергия будет скапливаться внутри тела - и её можно будет направить на развитие тонких тел и раскрытие высших чак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ива и Шакти садятся друг напротив друга в один из йогических седов на колени или в позу Лотоса на расстоянии 1 - 1,5 метра. Начинайте нежные ласки эфирными руками, которые в начале могут сопровождаться движениями обычных рук. Почувствуйте, как через эти ласки в них пробуждается сексуальная энергия, наполняющая вас. В начале делайте пассы руками, которые сначала могут сопровождаться движениями обычных рук. Почувствуйте, как через эти ласки в вас пробуждается сексуальная энергия, которая наполняет все ваше сущест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еники погрузились в состояние слития с энергией. Через некоторое время жрица продолжи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Делайте пассы руками, посылая из них энергию друг другу. Спускайте её в Свадхистану, а оттуда поднимайте по позвоночнику. Ощутите, как по всему телу разливается божественное переживание. Ощутите, как у вас возрастает желание, и в то же время оно не осуществимо. И это наполняет все особой прелестью. Дыхание Шивы и Шакти страстное и глубокое. Вся жизнь наполнена тантрой. Тантрой наполнены растения, животны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роме физического тела у человека существует тонкое тело и его энергии. И чтобы ваши чувства друг к другу были наиболее тонкими, наиболее изощренными, наиболее нежными и глубокими, вы и ваш партнер должны в начале ласкать друг друга эфирными энергетическими руками. Чувствуя энергетические поля друг друга, сливаясь с тонкими телами друг с другом, испытывая при этом утонченные наслаждения. Тонкие пульсации и вибрации будут наполнять ваше тело. Проделывая такую тонкую связь постоянно, вы сможете чувствовать и ласкать друг друга, даже находясь в разлуке. Эта практика дает путь к развитию тонкого тела, экстрасенсорного восприятия и воздействия. При помощи этой практики вы овладеете телепатией и способностью понимать друг друга без слов, знать мысли и чаянья друг друга на расстоянии. Хорошо, а теперь давайте перейдем к более углубленной практике ласк эфирными руками, - произнесла Шри Суби Лакшми Дэви. - В начале её совершите поклон друг другу, сложив руки в молитвенном жесте перед грудью и склонив голову. Шива начинает ласки эфирного тела своей возлюбленной, которая в начале всем телом чувствует его прикосновения. Затем то же выполняет Шакти, лаская своими эфирными руками тело возлюбленного, а он старается ощутить её касания всем своим телом, откликаясь на каждое свое ощущение. Растворитесь в потоке эфирных лас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еники самозабвенно включились в этот поток энергий. Через несколько минут жрица произнес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А теперь, дорогие братья и сестры, давайте перейдем к следующей практике, которая так же проделывается в парах. Эта практика называется “Создание общей реаль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и помощи создания общей реальности, общего мира воображения вы можете лучше укрепить свои взаимоотношения с другим человеком, создавая общую мечту и направляя на неё всю свою энергию и свои стремления, вы начинаете приближать её реализацию. Создавая общую реальность со своим партнером, вы добиваетесь единства ваших внутренних миров и слияния их в один великий внутренний мир, единый для обоих. Вы можете мечтать о славе, о власти, богатстве, и, если эта мечта насыщается вашей энергией, она создает чудесный зародыш совместного намерения, фантом, который непременно осуществит то, что вы задумали, находясь в своем единстве. При помощи этой практики вы добьетесь такой внутренней гармонии и красоты, которой вы не сможете добиться никакой другой деятельностью. Проводите эту практику во благо вашей общей любви, во благо вашему жизненному успеху и совершенств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колени своему возлюбленному и начните описывать какой-нибудь пейзаж, предлагая ему продолжить это описание. Затем снова дополняйте его картину и так далее. Например: “О, моя возлюбленная, мы находимся рядом с дивными деревьями, на которых растут волшебные плоды любви. Немедленно идем сквозь эти деревья, их ветви касаются наших голов...” А теперь продолжайте эту практику самостоятель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от какой диалог состоялся у двух учеников, побывавших на этом семинар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Шива! Нас обдувает прекрасный ароматный ветер. Он ласкает наши тела. Мы чувствуем его ласковые прикоснов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Шакти! Со всех сторон доносится гомон птиц. Они кричат и трепещут крыльями, оглашая пространство восторгами любв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мой господин! Цветы с деревьев осыпают нас своими лепестками, и они ласкают нашу кожу, обдавая нас чудесным ароматом. Аромат этих цветов подобен хрустал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Любимая! Как прекрасен шелест падающих лепестков. Мы садимся на прекрасную зеленую траву, шелковистую на ощупь. И я чувствую близость наших тел. Весь воздух наполнен ароматом любви. Наши эфирные тела соприкасаются друг с другом и вибрируют, издавая тонкий дребезжащий звук, подобный струнам прекрасного инструмен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мой прекрасный! Божественная музыка снисходит на нас с небес. Это величественные боги посылают нам свое благослов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моя дорогая! Трепет любви пронизывает наши тела. Я восхищенно гляжу на твои прекрасные очи, на твои волною изогнутые бров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О, возлюбленный! Брови твои подобны изогнутым стрелам, глаза твои прекрасны. Они подобны топазам, излучающим свет.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возлюбленная! Твои глаза стреляют в меня стрелами любви, пронзая мое сердце, как стрелы Господа Кали. Они как алмазы блестят в твоей лучезарной улыбке, озаряя мое созн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О, возлюбленный мой! Как нежны твои губы, они подобны лепесткам роз, бархат которых приводит в трепет моё сердце. Вся душа моя стремится к теб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прекрасная царевна! В моих мечтах твои ланиты, как сладкий плод, так желанны для меня. Твои уста - сахар. Я желаю к ним прикоснуться, чтоб испить из них нектар блаженства, как пьет его шмель, припав к прекрасной чашечке лото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О, господин, властитель души моей! Как прекрасны и нежны твои слова, они веют любовью и наполняют мое сердце радостью и трепетом. Как прекрасны твои руки. Сколько в них силы и нежности. Как много дали они мне, лаская мое тел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прекрасная царевна! Я осыпаю тебя поцелуями. Я прикасаюсь к твоим губам, к твоему лицу, к твоим розовым рукам, к твоей шее. Целую твои плечи, ласкаю твой стан. Он, как чудесный нектар, наполняет меня прекрасным состоянием блажен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 О, возлюбленный мой! Голова моя наполняется туманом, блаженством, тело мое отдается трепетаниям энергий. Под нежными ласками, которые ты источаешь мне, все мое тело пробуждается, готовое к жизни и познанию. Как приятны лобзания, и какое наслаждение получаю, прекрасны объятия тво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возлюбленная! Лаская твое тело, я чувствую твои упругие груди, наполняюсь блаженством. Твой голос, как бархатный звук струной наполняет все мое существо энергией. Я чувствую, как я растворяюсь в тебе. О, возлюбленная моя, я погружаюсь в тебя, как в великий океан блажен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прекраснейший мой! Сколь прекрасны и нежны слова твои, обращенные ко мне, они наполняют мое сердце трепетом. Моя душа стремится к тебе. Я чувствую, как мое сердце, мое тело и все мое существо растворяется в тебе. Нет больше нас. Есть единство, есть одна великая сила и энергия, которая растворяет наши тела, наши сердца и наши душ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О, возлюбленный мой! Какой счастливый миг воссоединенил наши сердца и предназначил нашу встреч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ри Суби Лакшми Дэви дала свои наставл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Далее так вы сможете создавать любую совместную реальность, добиваясь взаимопонимания в любых сферах жизни: бизнесе, постижении истины, творчестве, искусстве и других. На этом наша практика создания общей реальности завершена.</w:t>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розрение</w:t>
      </w:r>
      <w:r>
        <w:fldChar w:fldCharType="begin"/>
      </w:r>
      <w:r>
        <w:rPr/>
        <w:instrText xml:space="preserve"> TC "Прозрение"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лнце клонилось к закату, окрашивая тибетские горные пики, покрытые вечным льдом, в причудливые цвета. Пурпурно-красный сменял фиолетовый, затем жёлтый и даже зелёный цвет отливал на горных вершин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гомудр Алтай Каган вместе со своим Гуру Сотидананданой сидели возле входа в пещеру и в медитативном созерцании провожали последние лучи звезды по имени солнце. А оно уже скрылось из виду, но его лучи продолжали подсвечивать гряды перистых облаков, на горизонте образуя удивительные переливы света и причудливые неземные картины. Но вот и эти отблески света погрузились в сумерки и теперь, только огонь костра освещал мудрое лицо Учителя и исполненное кротости и внимания лицо его учени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от и ещё один день угас на этой планете, – сказал Сотиданандана. – Ночь как маленькая смерть открывает нам двери мира и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Почему же ночь открывает эту дверь? – спросил Богомудр Алтай Каган Учител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Потому что ночью человек погружается в сон, а сон – это и есть мир иной, тонкий план, куда душа отправляется после смерти. Но ночь коротка, и человек не успевает понять, что там происходит. И чтобы продлить эту ночь, йоги делают практику пратьяхары – длительного уединения, находясь в полной темноте, тишине и посте. В таком состоянии человек начинает видеть тонкий мир, он видит и разговаривает с различными существами этого мира. И в зависимости от его настроя он может встретить ангелов или демонов, перенестись в прошлое или будущее. Йогин учится видеть и быть в различных областях мира сновидений, ему начинают открываться чудесные тайны, одной из которых является то, что всё, что было, есть и будет существует в этом мире одновременно, но в разных его областях. И второе: это все события на земле формируются сперва в тонком плане, а затем материализуются физически. Однако в мире сна истина нам является в символической форме. Например, видишь ты мутную воду – это к плохому, а чистый источник – к благим события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А если я вижу черную кошку? – спросил Алтай Кага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Это обозначает тоже самое, что и чёрная кошка в нашем мире. Это предвестник беды, – ответил Учител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Богомудр Алтай Каган вспомнил, как в детстве он шёл домой, и когда он открыл дверь, туда забежала чёрная кошка, непонятно откуда взявшаяся. И действительно, вскоре в доме случилось большое гор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 ответил Учитель, прочтя его мысли. Кошка, конечно, не виновата, это просто знак, символ, является ли он к нам во сне или наяву, значит он всегда одно и тоже – вторжение тёмных сил в нашу жизнь. Теперь и тебе предстоит пройти пратьяхару и осознать, что эта земная жизнь ничто не значит по сравнению с тонким миром – это только жалкий отголосок его величия. Тебе предстоит научить своих учеников этой практике, чтобы оторвать их от физических уз, открыть им то, где они окажутся вскоре, чтобы они были готовы жить в этом прекрасном мире и не воплотились бы ни на одной из мрачных планет, где есть войны и революции, голод и концлагеря, тяжёлый и изнурительный труд, и жизнь, полная несчаст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гомудр вспомнил как он встречался с Вангой, и она сказала ему: «Если бы люди знали, что их ждёт на том свете, то они не захотели бы больше здесь жи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Да, это истина, – ответил на его мысли Учитель. – Иди же в эту пещеру и открой её для себ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зглянув в небо, усыпанное ночными звёздами, ученик проводил взглядом луну, восходящую в ночном небе и, повернувшись, вошёл под своды пещеры, где ему должен был открыться чудесный мир.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щера ему напомнила утробу матери, в которой он обретал новое рождение – рождение свыше, восходя вновь в небесный мир, связь с которым он потерял, воплотившись в тяжёлом и не удобном физическом теле. И только ночью душа, сбросив оковы плотной оболочки, воспарила к своей родине – миру сна, где она брала силы, чтобы утром снова трудиться в тяжёлом скафандре плоти на унылой и однообразной реальности Зем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пещере было прохладно. Где-то монотонно капала вода. Удобно устроившись на охапке свежего сена, Богомудр Алтай Каган погрузился в медитацию, отключив мысли и находясь здесь и сейчас. Вокруг царил непроглядный мрак подземелья. Шли часы и мрак стал светл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Пусть к мраку приучаются глаза, потом увидят – мрак наполнен светом, – сам собой возник ответ в его голов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 за часом восприятие йогина утончалось. Казалось бы он уже начинал видеть в полной тьме очертания стен пещеры. Звуки падающих капель теперь стучали как звуки гонга. Он слышал пульс своего сердца как удары барабана, отдающиеся во всём теле, и шум крови в ушах, как гул подземного пото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ло время, и началось открытие третьего глаза. Перед его взором замелькали белые мухи, а затем цветные треугольники, круги, многогранники. Его третье ухо стало слышать обрывки каких-то фраз, переливы звуков и музыки. Так открывалось восприятие тонкого тела, восприятие мира сновидений. Он знал это и отрешённо и спокойно воспринимал происходящее, зная, что если он поддастся панике и отождествится с происходящим, то он может сойти с ума. Вскоре стали появляться обрывки картин, разные лица, события замелькали перед его взором. Красавицы и чудовища, золото и калеки, просящие сострадания, ангелы и черти поочерёдно являлись ему, пугали, обольщали, поучали, просили сочувствия. Он знал, что это образы низшего астрала, Ад, его подсознание выходит наружу, и беспристрастным взором, полностью отрешённо созерцал всё это. Бушевал ад, рушилась земля, убивали его Учителя, насиловали мать, прельщали его золотом и обнажённой красотой женского тела. Просили наставлений ученики и сострадания искалеченные обгорелые де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о ничто не могло поколебать созерцание великого йога. И вот всё исчезло, и он вошёл в область ослепительного сияния и блаженства. Вспыхнуло пламя, и из него появился его Гуру Сотиданандан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Ты прошёл через ад и понял, что ад – это наше воображение, заставляющее нас болезненно, отождествлено реагировать на то, что оно порождает теперь. Отправься в прошлое и обрети знания древних цивилизаци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ламя исчезло, и Богомудр Алтай Каган увидел себя парящим над безбрежными просторами океана. Он летел и летел над ним, и вскоре он увидел огромный вулкан, выбрасывающий из себя огромное грибообразное облако дыма и пепла. Вулкан выбрасывал из себя колоссальные глыбы скал и целые реки раскалённой лавы, которая заливала всю землю вокруг него. Громадные обломки земли и скал отлетали от кратера, достигая воды и вздымая целые облака брызг, погружались на дно. Огромные волны от этих глыб расходились во все сторон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коре он разглядел маленький корабль, теснимый этими волнами, который плыл от этого злосчастного континента, который прямо на глазах уходил в морскую пучин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Ты видишь гибель Атлантиды, – раздался в его ухе голо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Йогин подлетел к кораблю и увидел на его палубе группу жрецов, которые вознесли руки к небу и возносили молитву. Лицо одного из них показалось ему знакомы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Да это же Ригден Джапо! – пронеслось в его уме. - Он покидает Атлантиду, чтобы нести знание людям теперь из Египта, – сказал голо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Йогин подлетел ещё ближе, оказавшись среди парусов, и стал слышать слова древней молитвы жрецов-атлант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0"/>
        <w:ind w:left="567" w:firstLine="170"/>
        <w:jc w:val="both"/>
        <w:rPr/>
      </w:pPr>
      <w:r>
        <w:rPr>
          <w:rFonts w:cs="OfficinaSerifC;Courier New" w:ascii="OfficinaSerifC;Courier New" w:hAnsi="OfficinaSerifC;Courier New"/>
          <w:sz w:val="19"/>
          <w:szCs w:val="19"/>
        </w:rPr>
        <w:t>Я</w:t>
      </w:r>
      <w:r>
        <w:rPr>
          <w:rFonts w:cs="OfficinaSerifC;Courier New" w:ascii="OfficinaSerifC;Courier New" w:hAnsi="OfficinaSerifC;Courier New"/>
          <w:i/>
          <w:iCs/>
          <w:sz w:val="19"/>
          <w:szCs w:val="19"/>
        </w:rPr>
        <w:t>, рождённый здесь в тюрьме тела,</w:t>
      </w:r>
    </w:p>
    <w:p>
      <w:pPr>
        <w:pStyle w:val="Normal"/>
        <w:autoSpaceDE w:val="false"/>
        <w:spacing w:lineRule="atLeast" w:line="220"/>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опутанный сетью желаний,</w:t>
      </w:r>
    </w:p>
    <w:p>
      <w:pPr>
        <w:pStyle w:val="Normal"/>
        <w:autoSpaceDE w:val="false"/>
        <w:spacing w:lineRule="atLeast" w:line="220"/>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повязанный людской ложью,</w:t>
      </w:r>
    </w:p>
    <w:p>
      <w:pPr>
        <w:pStyle w:val="Normal"/>
        <w:autoSpaceDE w:val="false"/>
        <w:spacing w:lineRule="atLeast" w:line="220"/>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взываю к тебе, о Небо!</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созданный для страданий,</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приспособленный тут для рабства,</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Я – обитель бесплодных мечтаний, </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взываю к Тебе, о Вечность!</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Моя жизнь словно сновидение, </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оя жизнь, будто я безумен,</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оя жизнь, в опьянении длится.</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Как прибыть мне к Тебе, о Боже!</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Цель моя словно корни горни,</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мысл мой словно слюна птичья.</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ои мысли – дыхание рыбы,</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Шум кошачьих шагов – мои достижения.</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ы же – Свет, недоступный слепому,</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ы же – глас Истины, что не слышат глухие.</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ы – Блаженство, для которого нету сердца.</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Как познаю Тебя, Великий?</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й мне зрение Тебя увидеть,</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Дай мне уши, чтоб Тебя слышать, </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Дай мне сердце для Благодати, </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Чтобы стал я Тебе подобен. </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Дай мне помощь разрушить путы, </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Дай мне силу служить Тебе, Бог, </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й мне смерти, чтобы исчезнуть,</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Раствориться в Тебе, Единый!</w:t>
      </w:r>
    </w:p>
    <w:p>
      <w:pPr>
        <w:pStyle w:val="Normal"/>
        <w:autoSpaceDE w:val="false"/>
        <w:spacing w:lineRule="atLeast" w:line="226"/>
        <w:ind w:left="567"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ка звучала молитва, океан поглотил материк. Скрылись в волнах башни, пирамиды. Наконец, скрылось в воде и жерло вулкана, продолжая извергать из-под воды раскалённый газ, дым и пепел. Так закончился последний день Атлантиды. Только корабль жрецов, спасшихся из этой катастрофы, продолжал свое плаван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гда завершилась молитва, Алтай Каган подлетел к жрецам и склонился в поклоне перед Ригденом Джапо. Он сразу понял, в чём дел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Встань, сын мой, – изрёк он. – Ты здесь не зря. Это то знание, за которым ты пришёл сюда. Сохрани в своём сердце и донеси людям. Ведь близко время Армагеддона. И то, что случилось с Атлантидой, может ожидать в ваше время всю землю.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За что же была уничтожена Атлантида? – спросил Богомудр.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юди отождествились со своими страстями и инстинктами, раздутыми их болезненным воображением, оскверняли Бога низкими просьбами и даже прибегали к чёрной магии для стяжания своих низких мечтаний из религии, ведущей к спасению души из этого тяжкого мира. Они полностью отождествились с плотью и просили себе только больше приплода, зерна, скота и потомков. Все их мысли были о сексуальном партнёре или победе в очередной войне. Они не слышали наших предупреждений. И вот, чаша кармы переполнилась, и они обрели погибель. Предупреди же людей в вашем будущем, что бы они не беспокоились о плоти, не служили размножению, войне, стяжанию и подражанию друг другу, спасали душу свою, творя молитву, которую ты слышал. Иначе на Земле возникнут семь неизлечимых болезней, от которых умрут миллиарды людей, ибо человечество излишне увеличилось в числе своём, и испускаемая ими нечистота тела и сердца, приведёт к истреблению. </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О, Великий Жрец жрецов, – обратился Богомудр к Ригдену Джапо. –Не являются ли СПИД и гепатит-С двумя из этих болезн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Так это и есть, – ответил он. – Только творящие молитву мою и верящие Шамбале спасены будут. Помни эт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клонившись в почтительном поклоне, Алтай Каган исполнился решимостью спасти Землю. Ещё раз вспомнив гибель Атлантиды, он спроси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видел пирамиды на вашем континенте точь-в-точь похожие на пирамиды в Египте. Почему в разных сторонах света воздвигнуты одни и те же сооруж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Некогда, очень давно на Земле был только один континент, и Африка, Евразия и Америка с Атлантидой были одним материком. В то время люди были больше похожи на стадо диких обезьян. Не было ни цивилизации, ни культуры. Но силами космоса из других галактик были посланы инопланетяне – маленькие как дети зелёные человечки, живущие за счёт солнечной энергии, как растения и обладающие огромной разумностью. Они дали разум многим существам, похожим на людей, из которых до ваших дней дожили только такие, как ты. Были там великаны ростом с дерево. Были и карлики, доходящие нам до коле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нопланетяне сделали на Земле первые космические храмы, которые собирали и аккумулировали энергию Вселенной. Ими являются и ныне, пирамиды. Когда инопланетяне дали людям разум и научили их истинной религии, которая была, есть и будет в том, чтобы человек открылся тому, что безмерно выше и больше его, и соединился с душой всей Вселенной – Богом, и через это единение рос и развивался, что бы однажды, достигнув просветления, слиться с Богом воеди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и покинули Землю, позволив теперь землянам проявить свободу воли, ибо только сам человек должен выбрать путь развития или путь погибели. Но не все люди выбрали Истину, и через тысячи лет это знание начало забываться. Единый континент разбился на несколько частей, которые стали расходиться, в разные стороны, чтобы через великое время встретиться снова. Пирамиды остались, но их значение стало забываться и даже дошло до того, что фараоны сделали из них себе склепы. Так и религия их стала религией не живых, но мёртвых. Вместо души они стали беспокоиться о своём теле, о еде, размножении и войн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а и ныне часто в храмах можно видеть гробы царей или кладбища вокруг церкви. Так люди хотят поставить и религию на потребу плоти своей. Иди же и спаси свой гибнущий мир, – молвил Ригден Джап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вместе с этим Богомудр Алтай Каган снова ощутил себя в теле сидящим в пещере на охапке сена. Но теперь он видел всё, что есть в пещере, ясно как будто бы она была освещена светом, но нигде не было видно его источника: не горели факелы или светильники. Свет как будто исходил отовсюду. И тогда он понял, что это свет его сознания освещает пещер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рез некоторое время он покинул пещеру, завершив практику пратьяхары. Яркие лучи солнца освещали склоны гор. По небу плыли причудливые белые облака, пели птицы и зеленела листва. Но Богомудр уже знал, что существует иной мир, гораздо более яркий и насыщенный мир, где ты легко можешь перемещаться во времени и пространстве, где тебя не мучают голод, холод, и жажда, где твои желания исполняются со скоростью мысли. Мир, где нет невозможного. И этот тонкий мир казался теперь ему более реальным, чем наш земной ми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ядом с пещерой его встретил, как всегда появившийся ниоткуда, его Гуру Шри Сотиданандана. Он улыбнулся улыбкой Будды, зная и понимая всё то, что пережил его ученик. Его оранжевое одеяние развевалось порывами ветра. Поприветствовав Гуру жестом «Намастэ», Алтай Каган сел в позу лотоса, ожидая его поучений. В голове у него кружился один вопрос: «Неужели пирамиды и все великие и таинственные сооружения древности были делом рук инопланетян? Зачем они прилетели сюда? Как они сделали людей разумны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ная его мысли, Гуру покачал голово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Да, вопросы, вопросы… – сказал он. – Но скоро ты сам получишь на них ответ. Посредством этой практики пратьяхары ты сам воочию увидишь, что и как был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Могут ли другие люди пользоваться это практикой? – спросил ученик Великого Гуру. – И что же для этого нужн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Прежде всего пратьяхара должна проводиться под руководством Учителя, – серьёзно ответил Сотиданандана. – Человек должен быть готов к ней. Он должен быть отрешён и уравновешен, чтобы образы низшего астрала не свели его с ума. Чтобы развить отрешённость, он должен подчинить себя строгой дисциплине и узнать предыдущие четыре ступени йоги: яму, нияму, асану и пранояму, а затем, уединившись в чистом месте силы, и очистив предварительно свой организм и сердце, пребывать там в посте и созерцании до сорока дней. Тогда тайны тонкого мира откроются его ищущему разуму.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Очевидная тайна</w:t>
      </w:r>
      <w:r>
        <w:fldChar w:fldCharType="begin"/>
      </w:r>
      <w:r>
        <w:rPr/>
        <w:instrText xml:space="preserve"> TC "Очевидная тайна"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Ум – хороший враг, для того, кто умом не владеет.</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Ум – лучший друг для того, кто владеет умом.»</w:t>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хагавад Гита.</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йдя в заветную пещеру на Алтае, Богомудр Алтай Каган долго шёл по её лабиринтам, переходя из проходов в огромные залы, из них – в узкую щель, где едва можно было протиснуться; переплывал подземные озёра; плыл в стремительном течении подземных потоков, где порой приходилось 2-3 минуты задерживать дыхание, чтобы преодолеть узкое место, где поток полностью закрывал водой всё пространство, не оставляя место для воздуха; шёл по пространству, испещренному тонкими и огромными сосульками сталактитов и сталагмитов.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ведомая ему раньше сила всё вела и вела его, покуда он не оказался в огромном зале подземного лабиринта, сплошь покрытого кристаллами горного хрусталя, ярко блестевшего в лучах таинственного светильника, похожего на большую неоновую лампу, неведомо какой энергией приводимой в действ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десь его встретил великий иерарх Шамбалы Эль Мория. Он был одет в белую мантию, доходившую ему до пят, и на голове его была надета белая чал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Вот ты и пришёл, брат мой, – сказал он, приветствуя Богомудра. – Забраться на духовную вершину не так-то просто. Далеко не каждый готов поверить, что вершина есть. Вот ты и в Шамбале – духовном сердце нашей планеты. Иди же, Ригден Джапо ждёт тебя, – и Эль Мория провёл Богомудра в огромный зал, в котором находилось возвышение в виде ступенчатой пирамиды, на которой на высоте 15 метров возвышался трон Ригдена Джапо – царя Шамбалы. Он сидел на нём в 12-лучевой золотой короне, сверкающей находящимися в ней драгоценными камнями. Он был облачён в пурпурную мантию. Его лицо выражало отрешённую мудрость.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каждой ступени пирамиды Ригдена стояли по  два адепта Шамбалы: один – справа, другой – сле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ержа в руках большие светящиеся кристаллы, Богомудр Алтай Каган подошёл к пирамиде, опустился на колени и в земном поклоне выразил своё глубокое почтение к Ригдену Джап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Вот ты и пришёл, сын мой, – громовым голосом произнёс Ригден, и раскатистое эхо отразило от стен залы его голо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Прими же великое знание Шамбалы в своё сердце. Ещё в очень древние времена, когда только сформировалось новой планетарное существо – Земля, и весть об этом разнеслась во все уголки нашей Вселенной, Бог послал древних существ, обитающих ближе к центру галактики, где больше чем здесь жизни, любви и сознания, на эту планету, чтобы сделать её обитаемой и ускорить здесь в этой отдаленной точке Вселенной путь эволюци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и великие существа появившиеся первыми в этой  галактике, являются движущимися растениями – земными человечками,  питающимися светом и водой. Они прилетели сюда и создали жизнь на Земле, населяя растениями, и затем они улетели на долгие год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Когда же растительная жизнь развилась, – продолжил свой рассказ Ригден Шамбалы. –Через миллионы лет сюда Бог послал иных, более похожих на насекомых существ, которые заселили её насекомыми. Затем сюда прилетели существа, заселившие Землю рыбами, земноводными и пресмыкающимися. Затем уже прилетели существа, похожие на нас, и заселили её животны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так на Земле появилось четыре цепи эволюции. Это растения, которые в конце своей эволюции становятся земными человечками; насекомые, становящиеся в конце эволюции человечками, похожими на эльфов; холоднокровные, становящиеся в конце развития разумными драконами; и млекопитающиеся, становящиеся людь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начально же жили на Земле ещё и духи минерального царства, физическим телом которых являются горы, реки, моря, облака, камни и огонь. Они тоже идут путём развития и эволюции. И вот, когда настало время преображения наиболее быстро развивающихся млекопитающих, то инопланетяне, похожие на людей, путём скрещивания наделили своими генами некоторые наиболее развившиеся виды животных. И так возникли разумные животные – перволюди. Они были разных видов: гиганты и карлики, и такие же как мы, – говорил Ригден и Богомудр Алтай Каган с изумлением внимал его речи, гулким эхом раскатывающихся по всему огромному подземному залу Шамбалы. – Инопланетяне научили их пользоваться огнём, луком и каменным ножом, выделывать шкуры, делать хижины и ловушки для зверя. Когда человек разумный развился вполне и распространился по всей Земле, они прилетели вновь и снова провели скрещивание, наделив людей своим генофондом, чтобы человек разумный стал человеком духовно развивающимся. Об этом сказано даже в Библии в шестой главе книги Быт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Когда люди начали умножаться на Земле, и родились у них дочери, тогда сыны Божии увидели дочерей человеческих, что они красивы, и брали их себе в жёны какую кто избрал. И сказал Господь (Бог): не вечно Духу Моему быть пренебрегаемыми человеками (сими), потому что они плоть; пусть будут дни их сто двадцать лет. В то время были на земле исполины, особенно же с того времени как сыны Божии стали рожать им: это сильные, издревле славные люд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увидел Господь (Бог), что велико развращение человеков на земле, и что все мысли и помышления сердца их были во всякое врем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раскаялся Господь, что создал человека на земле и воскорбел в сердце своё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й же обрёл благодать перед очами Господа (Бога).»</w:t>
      </w:r>
    </w:p>
    <w:p>
      <w:pPr>
        <w:pStyle w:val="Normal"/>
        <w:rPr/>
      </w:pPr>
      <w:r>
        <w:rPr>
          <w:rFonts w:cs="OfficinaSerifC;Courier New" w:ascii="OfficinaSerifC;Courier New" w:hAnsi="OfficinaSerifC;Courier New"/>
          <w:sz w:val="19"/>
          <w:szCs w:val="19"/>
        </w:rPr>
        <w:t>Итак, в Библии сказано о том, что через некоторое время после этого скрещивания, когда из разумных людей стали выводить человека духовного, – инопланетяне строили для этого храмы и жертвенники, астрономические обсерватории и статуи богов, сохранившиеся и поныне, – они  обучали людей религии. Но как сказано в Библии, Бог раскаялся и решил истребить их. Это сказано о том, что не всем людям удалось привить духовное устремление. И те, кому оно не привилось, были истреблены потопами, огнём и другими средствами. В их число попали великаны и карлики. И как сказано в Библии, дальше остался один Ной с семьёю своей, то есть остались только духовные люди, способные к развитию, – они заселили в последствии землю. После этого инопланетяне покинули планету и стали наблюдать со стороны за развитием человечества, что бы лучше изучить мозг и тело нового человека и возможность духовного роста в таком теле и с таким мозг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которые инопланетяне в телах людей на земле. Ими были Кришна, Будда, Христос, Заратуштра, Магомет и многие другие великие религиозные учителя человечества, которые показали, что развитие в физическом теле человеков возможно, и возможна с человеческим мозгом духовная самореализация. Они так же направляли развитие людей. Был создан и единый центр регулирования духовной эволюции Земли – Шамбала, – который телепатически воздействует на эволюцию человече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 ныне настал переломный момент в истории Земли. Большинство людей не смогли идти путём совершенства, и они привели планету на порог гибели. Духовные  силы людей ещё малы, чтобы противостоять несовершенству большинства. Поэтому в ближайшее время инопланетяне снова появятся на Земле, и будут истреблены все бездуховные люди, творящие зло и останутся только духовно развивающиеся индивиды, для которых настанет время тысячелетнего царства, добра, когда уже не будет ни зла, ни насилия, ни болезней, ни воин, ни тяжёлой изнурительной работы. Когда люди под руководством Шамбалы и инопланетян поднимутся на новую ступень эволюц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 и есть второе пришествие Христа, о котором написано в Евангелии. Это и есть Золотой век, которого ждут верующие всех времён и народов. Это и есть армагеддон, битва сил света и тьмы.  Зла нет, но есть несовершенство, невежество, но оно также опасно, как то что ты злом называешь, – молвил Ригден, завершая свою реч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Богомудр Алтай Каган склонился перед ним в земном поклоне, благодаря его за великое знание. Адепты, стоящие на ступенях трона, запели мантру. АУМ, славя божественную силу за мудрость и знание. Ригден Джапо встал со своего трона и, простря руки, благословил Богомудра Алтай Кагана на несение великого знания людям. Из ладоней его рук излились золотые лучи благодати, снизошедшее на голову нового спасителя человечеств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Восстань же для свершения дел истинных, – изрёк царь Шамбал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гомудра Алтай Кагана поднялся и, храня благоговейное молчание, направился вслед за Эль Морией в другой зал подземного города Шамбалы. В центре этого круглого зала стоял огромный шар из горного хрусталя, и возле стен его стояли скамьи для иерархов Шамбалы, которые сидели на них вокруг этого шара, сосредоточенно всматриваясь во что-то видимое только им на гладкой выпуклой поверхности хрусталя. Их благородные и умные лица выражали сострадание и решимость помочь каждому человеку. Своды зала были куполообразны и уходили вверх метров на 50. На самой их вершине был яркий кристалл, излучающий свет озарявший всю эту зал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зглянув на присутствующих, Богомудр Алтай Каган узнал Сенжермена, Кутхуми, Маха Чохана, Будду, Христа, Заратуштру, Кришну, Магомета и многих других великих иерархов Шамбалы. Вместе с Эль Морией они заняли свои места напротив огромной хрустальной сферы. Было время начала всеземной медитации (которое соответствует 20 часам московского времени). Иерархи сосредоточились на хрустальном шаре и через него передавали всем духовным людям земли свою помощь и поддержку, посылая им благие мысли и состояние благодати. На поверхности шара поплыли, замелькали лица садхаков, взывающих о помощи к духовным силам космоса, к Шамбале. И все иерархи всей силой своей воли и любви и знания старались помочь тем несчастным ищущим существам, которые взывали к ним о помощи поддержке на своём духовном пути. И каждому человеку давалась помощь, здоровье, в гармонии в семье, на работе, раскрытие сил и способностей получения знания по мере их веры и открытости силам света по мере их благих помыслов и благих дел свершаемых ими для Шамбалы и для спасения заблудшего в невежестве человечества. После двух часов медитации Иерархи воздали руки свои к небу, набирая новую Космическую энергию взамен потраченной ими на спасение человечества.</w:t>
      </w:r>
    </w:p>
    <w:p>
      <w:pPr>
        <w:pStyle w:val="Normal"/>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Человек Земли не вполне овладел своим разумом, – сказал Маха Чохан, обращаясь к Богогмудру Алтай Кагану – Сейчас разум многих людей функционирует только как память, хранящая опыт и установки общества и родителей, и как воображение, которое порождает порой странных чудовищ, раздувая животные инстинкты, гнев, страх и страсть до невероятных размеров. От этого берутся все пороки и грехи человека, отсюда его непомерная ревность и жадность, эгоизм, желание уничтожить и разрушить всё несоответствующее его представлениям. От этого воображения возникают и войны, и революции, оно зажигает костры инквизиций и вздымает меч Джихада и Крестовых походов. В зачаточном состоянии у многих людей логическое конструктивное мышление. Оно достояние немногих. Ещё меньшее число людей обладают интуитивным предвидением – высшей умственной функцией. Для развития ума людей, тебе брат наш Богогмудр, необходимо научить людей </w:t>
      </w:r>
      <w:r>
        <w:rPr>
          <w:rFonts w:cs="OfficinaSerifC;Courier New" w:ascii="OfficinaSerifC;Courier New" w:hAnsi="OfficinaSerifC;Courier New"/>
          <w:b/>
          <w:bCs/>
          <w:sz w:val="19"/>
          <w:szCs w:val="19"/>
        </w:rPr>
        <w:t>Дхаране</w:t>
      </w:r>
      <w:r>
        <w:rPr>
          <w:rFonts w:cs="OfficinaSerifC;Courier New" w:ascii="OfficinaSerifC;Courier New" w:hAnsi="OfficinaSerifC;Courier New"/>
          <w:sz w:val="19"/>
          <w:szCs w:val="19"/>
        </w:rPr>
        <w:t xml:space="preserve">, – произнёс Маха Чохан, – концентрация внимания на духовных объектах, коими могут быть мантры, магические заклинания, молитвы, янтры, духовные изображения, иконы и чакры – духовные центры человека. Человек обязан научаться не давать власти своему воображению, не погружаться в установки памяти, даваемые ему невежественными людьми. Он должен уметь длительное время сосредотачивать своё внимание. Именно это поможет ему овладеть своим разумом и развить в себе огромные силы и способности. Он должен осознать страшную силу памяти и воображения над ним. Именно установки памяти не дают ему выбраться из порочной колеи, созданной родителями и обществом, а его воображение эксплуатируют инстинкты, политики, попы, рекламодатели, которые через книги, газеты, радио и телевидение управляют воображением только заставляя её делать то, что выгодно им и вредно и не нужно самому человеку. Каждый идущий путём духовного саморазвития, должен осознать, что его сделали зомби, и он должен отбросить внушение родителей, общества, политиков, попов, чтобы сбросить с себя эти невидимые оковы. Сотканные из внушений и иллюзий, – говорил Маха Чохан. А иерархи в согласии с ним кивали, выражая солидарность своим исполненными сострадания и мудрости лица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 чего же начать людям практику Дхараны? – спросил Алтай Кага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Лучше всего начать её со счёта своих дыханий, – сказал Кут Хуми, – помня, что каждое    дыхание славит Господа, ибо дыхание всегда с человеком, и в любой удобный момент он может чувствовать и считать его. Затем последователь учения Шамбалы должен концентрироваться на мантр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мо Сотиданандана Парам Ананда Свасти». Произнося её с максимальной силой, упованием и целостностью всем своим существом, созерцая или визуализируя при это образ Учителя, чувствуя как от него к его сердцу идёт поток Божественной  Силы и Благодати. </w:t>
      </w:r>
    </w:p>
    <w:p>
      <w:pPr>
        <w:pStyle w:val="Normal"/>
        <w:autoSpaceDE w:val="false"/>
        <w:spacing w:lineRule="atLeast" w:line="226"/>
        <w:ind w:firstLine="170"/>
        <w:jc w:val="both"/>
        <w:rPr/>
      </w:pPr>
      <w:r>
        <w:rPr>
          <w:rFonts w:cs="OfficinaSerifC;Courier New" w:ascii="OfficinaSerifC;Courier New" w:hAnsi="OfficinaSerifC;Courier New"/>
          <w:sz w:val="19"/>
          <w:szCs w:val="19"/>
        </w:rPr>
        <w:t>Проделывая эту практику, он разовьёт в себе неведомую Силу, при помощи которой в своё время инопланетяне строили пирамиды и гигантские сооружения, перенося огромные глыбы камня по воздуху силой своей сосредоточенной мысли, материализуя колоссальные по размеру и весу статуи Богов. Да даруется это Знание людям! – закончил Кут Хуми свою речь.</w:t>
      </w:r>
    </w:p>
    <w:p>
      <w:pPr>
        <w:pStyle w:val="Normal"/>
        <w:autoSpaceDE w:val="false"/>
        <w:spacing w:lineRule="atLeast" w:line="226"/>
        <w:ind w:firstLine="170"/>
        <w:jc w:val="both"/>
        <w:rPr/>
      </w:pPr>
      <w:r>
        <w:rPr>
          <w:rFonts w:cs="OfficinaSerifC;Courier New" w:ascii="OfficinaSerifC;Courier New" w:hAnsi="OfficinaSerifC;Courier New"/>
          <w:sz w:val="19"/>
          <w:szCs w:val="19"/>
        </w:rPr>
        <w:t>Богомудр Алтай Каган поднял свои руки, сосредоточился на них, и между Его ладонями вспыхнуло пламя, из него пошёл ду</w:t>
      </w:r>
      <w:r>
        <w:rPr>
          <w:sz w:val="19"/>
          <w:szCs w:val="19"/>
        </w:rPr>
        <w:t>х</w:t>
      </w:r>
      <w:r>
        <w:rPr>
          <w:rFonts w:cs="OfficinaSerifC;Courier New" w:ascii="OfficinaSerifC;Courier New" w:hAnsi="OfficinaSerifC;Courier New"/>
          <w:sz w:val="19"/>
          <w:szCs w:val="19"/>
        </w:rPr>
        <w:t xml:space="preserve"> благовоний, и, затем, по огромному залу стали разлетаться цветы, осыпая своими лепестками Великих Иерарх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даруется Сила Дхараны садхакам! – сказал он, и все Иерархи единодушно произнесли: Да будет так!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Не многие попадут в число избранных, – сказал Христос, – остальных же ждёт воплощение на низших планетах, где они снова будут жить в облике пещерных людей, из уровня коих они так и не поднялись до Духовности. И Гитлеры и Сталины будут встречаться на водопое, гоняясь друг за другом с дубинами. Пройдут тысячи лет пока они поднимутся до уровня человека Духовно развивающегося. Все же духовные люди в двадцать первом веке будут жить в новом духовном мире, который возникнет на нашей Земле. Истинно, истинно говорю вам, что нынешнее поколение увидит здесь Царство Небесное. И нужно спасти больше людей. Царство Небесное да обрящат садхак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ерархи ответили ему единодушным: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28"/>
          <w:szCs w:val="28"/>
        </w:rPr>
        <w:t>Сансара или нирвана</w:t>
      </w:r>
      <w:r>
        <w:fldChar w:fldCharType="begin"/>
      </w:r>
      <w:r>
        <w:rPr/>
        <w:instrText xml:space="preserve"> TC "Сансара или нирвана" \l 1 </w:instrText>
      </w:r>
      <w:r>
        <w:rPr/>
        <w:fldChar w:fldCharType="separate"/>
      </w:r>
      <w:r>
        <w:rPr/>
      </w:r>
      <w:r>
        <w:rPr/>
        <w:fldChar w:fldCharType="end"/>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Но те, кому Бог даровал </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осветление,</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Разрушили знанием это незнание.</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Высший как Солнце </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вил им сияние.</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Слились они с духом существ – </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ечным светом.</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действуя, не загрязниться </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и этом,</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смерть не страшна, </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если даже досталась тебе</w:t>
      </w:r>
    </w:p>
    <w:p>
      <w:pPr>
        <w:pStyle w:val="Normal"/>
        <w:autoSpaceDE w:val="false"/>
        <w:spacing w:lineRule="atLeast" w:line="226"/>
        <w:ind w:firstLine="170"/>
        <w:jc w:val="right"/>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Этой благости самая малость.</w:t>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хагавад Ги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Йогин в одной легкой накидке сидел в холодной пещере. Внизу под ее сводами несла свои воды холодная, даже в самые жаркие летние дни, горная река Хоста, изрезавшая горные породы и украсившая свое русло чудесными ущельями, самым удивительным из которых был сухой каньон, прорезающий хребет Алек Аксу. Сухим он назывался потому, что в летнее время вода в нем пересыхала и перед взглядом путника, идущего по этому руслу, открывались огромные 20-ти метровые причудливые стены. Прорезанные горной рекой стены, нависают над путником и кажется вот-вот придавят его, но он все же может идти по указанному в один метр лабиринту этих стен, которые то и дело горками уходят вверх, набирая высоту. На этих горках в сезон дождей текут стремительные потоки водопадов, сметая все на своем пути и даже перенося по этому руслу стволы огромных деревьев. Ущелья Хосты богаты удивительными пещерами, большая из которых Воронцовская. Спелеологи уже обнаружили в ней ходы, идущие на 11 километров вглубь Земли. Но самые удивительные из ходов, соединяющие ее с пещерами Гималаев, пока не найдены. В одной из таких пещер в позе лотоса сидел подвижник, Учитель человечества, Богомудр Алтай Каган. Рядом с ним стояла еда, к которой он уже не прикасался 40 дней, и приходящие к нему по узкой горной тропе ученики с тревогой смотрели на него: “Почему он уже так долго не ест, не умер ли он, или, может, еще не вернулся из мира самадхи?” Тело сидело в пещере, но Дух его парил в невидимых и удивительных мирах, где он видел необычайных существ: крылатых львов, змеев с 12-ю головами, шестикрылых ангелов. Вокруг вились разноцветные спирали переплетающихся энергий, огромные пестрые шары, то отталкивающиеся, то сливающиеся друг с другом. Но, вот, он снова вернулся в тело. И темная пещера будто озарилась тонким свечением. Неведомый голос шептал ему: “Теперь ты можешь все: летать, проходить сквозь стены, материализовывать предметы”. Богомудр Алтай Каган настроился и поднялся над полом, сложив вместе ладони, и материализовал кристал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Нет, не за этим я практикую йогу, – подумал он, и, опустившись на охапку сена, отбросил кристалл в сторону, который загрохотал, скатываясь по каменному пол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хочу достичь анутара самьяк самбодхи – полного и окончательного освобождения от этого куска мяса, который я считаю собой. И черви дождевые, и кроты проходят сквозь землю, и мухи могут летать, и водомерка может ходить по воде. А наши женщины материализуют не то что камни, а целых живых существ во время беременности и родов. Я хочу достичь просветления. Я хочу из жалкого, маленького, как пылинка, существа этой бесконечной Вселенной стать Богом, растворившись в нем, как капля в океане. Ведь подлинное чудо – не когда мы летаем, как мухи, а когда невежда станет мудрецом, когда дух, зажатый в клетку тела, станет бесконечностью, когда отрешенное сознание, думающее: “Я  – тело, я – имя, я – человек”, расширится и станет Вселенной, станет Абсолютом, достигнет Нирваны. И вместе с этим осознанием он снова стал медитировать, чтоб достичь своей це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йдя в самадхи, он увидел удивительные миры и вселенные. Но, он помнил, что говорил ему Гуру Сотиданандана: “Помни во сне, что ты спишь, а утром пробудишься; в бодрствовании помни, что это сон, а смерть – пробуждение”. Он стал отрешенно смотреть на причудливые всполохи света, на огромные светящиеся облака и искрящиеся звезды, на страшных огнедышащих драконов, пролетающих мимо него, с шумом хлопающих огромными крыльями. Все эти впечатления уже не затрагивали его, и он очутился в Великом Безмолвии, заполненном благодатью и светом, льющимся из ниоткуда. Это был мир Нирваны, в котором он стал растворяться. Вдруг в один момент он стал всей Вселенной, всеми галактиками, всеми звездами и планетами, всеми живыми существами. Он видел мир мириадами глаз, слышал его мириадами ушей, действовал бесчисленным количеством рук и конечностей. Он был всем и ничем в то же время, ощущал все, что воспринимают и переживают все существа, и был отрешен от эт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 был Абсолютом, был Богом, но вот, он снова вернулся в свое тело и ощутил, какой же маленькой и незначительной песчинкой является эта плоть и эта личность. Ему стало тесно здесь, как в каменном гробу. Он потерял всякий смысл существования в этой убогой ограниченности, называемой человеком и его жизнью. В этом, душащем его Дух теле, он чувствовал себя как Христос на кресте, пригвожденный к путам материи. Он ощущал свое тело и свою личность как гроб, в котором похоронили его Дух, и ему захотелось только одного – умереть, чтобы обрести то Великое состояние, в котором он был в нирвана-самадхи. Это узкое ограниченное человеческое восприятие казалось ему маленькой щелкой, через которую он вынужден воспринимать мир, находясь в этом теле. Он казался себе дождевым червем, ползущим в земле, когда только что он был орлом, парящим в небесах. Смерть была избавлением от этой убогости человеческого существования, этого постоянного страдания из-за своей ограниченности и вынужденности жить интересами тела и мирской личности, жизнью неживого робота, постоянно чувствовать холод, голод, усталость и боль, видеть одни и те же унылые пейзажи земного мира, решать каждодневные мирские проблемы. Выходом из этого жуткого страдалища, из этой мясорубки была только Нирвана, в которой он чаял раствориться полностью, оставив навсегда это тело и разорвав круг смертей и рожде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 решил продолжать голодание вплоть до самой смерти, чтоб спокойно с молитвой отойти в вечность. Шел уже 40-вой день его голодания, силы медленно покидали его, тело уже слабо ощущалось, яркие видения внеземных миров являлись ему в медитации. По обыкновению, утром, к нему пришли ученики, чтоб совершить совместную медитацию, и полукругом сели вокруг своего Гу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покидаю этот мир. Я отхожу в Нирвану. Я достиг всего. Я стал просветленным. Я увидел жизнь, как она есть. Тут мы живем в клетках наших тел, в оковах наших мирских представлений, действуя как рабы инстинктов и желаний, вмонтированных в нас природой, как роботы, исполняя внушенную нам в детстве социальную программу. Мы мертвы и слепы. Мы ограничены и ничтожны. Но, достигнув Нирваны, я стал всей Вселенной. Я достиг состояния бесконечности блаженства и абсолютной свободы от формы, времени и пространства. Не обольщайтесь же собой; этим жалким телом, вашей маленькой личностью, этим серым, убогим миром. И тогда вы преодолеете колесо смертей и рождений, вырветесь из клетки вашего тела и станете свободным духом, растворенным в Боге, станете им и всей Вселенной. Не беспокойтесь же о своем маленьком “Я”, вы даже не подозреваете, кем вы можете быть на самом деле, – закончив свою проповедь, Богомудр Алтай Каган продолжил медитацию, медленно отходя в вечность. Некоторые из учеников остались с ним, чтобы тоже голодать до смерти и, с молитвой, отойти в лучший мир. Другие, еще не полностью отрешенные от обольщения собой и миром, решили идти в мир и нести людям то Великое Знание, которое они получили от Великого Учител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 вот настала ночь, и на небе зажглись первые звезды, а Гуру все сидел в позе лотоса, ожидая конца своего существования на Земле. Вся жизнь медленно проходила в его сознании. Он увидел перед собой картины своего прошлого в этой и других жизнях. Вот он маленьким мальчиком тихонько сидит на диване и видит, как молится его бабушка, сидя перед иконой, стоящей в углу, возле ок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Бабушка, что ты делаешь? – спросил ее вну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молюсь, внучек, разговариваю с Богом – Творцом нашей Вселенной. Он нас очень любит, и он хочет, чтоб мы любили его. И когда ты будешь молиться и в твоем сердце возникнет благодать, значит, ты почувствовал Господнюю любовь к тебе. Значит, Бог говорит с тобой языком твоего сердц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альчик встал на колени и тоже стал молиться, в первый раз в этой жизни, Богу.</w:t>
      </w:r>
    </w:p>
    <w:p>
      <w:pPr>
        <w:pStyle w:val="Normal"/>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Господи, я очень люблю Тебя, я хочу быть всегда с Тобой, – повторял он и, по мере его открытости и упования, возрастала благодать в его сердце, и он наполнился до краев любовью Бога. Больше он уже ничего не мог говорить, но переполняемый благодатью, беззвучно плакал. Плакал от счастья, что снова ощутил любовь своего отца, снова в череде перерождений он открылся для принятия его любви. Бабушка молилась утром и вечером, но никогда не ходила в церковь, чтобы не стоять там, в обществе ворчливых старух и лживых попов в кроссовках и джинсах, высовывающихся из-под рясы. Она молилась Богу в храме своего сердца, который был чище позолоченных и сверкающих рукотворных церкв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помнил он и своего дедушку, который в молодости был одним из московских учеников Гурджиева. Когда настала революция, дедушка заболел и не смог выехать вместе с Гурджиевым за границу. Но, придя к нему последний раз перед тем, как уехать, Гурджиев сказ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Ты останешься здесь, и это твоя судьба. Но, это даже хорошо, потому что ты тут пройдешь много испытаний, гораздо больше, чем остальные, кто покидает Россию. И ты, практикуя святое усилие в этих страданиях, сумеешь собрать всю ту духовность, которую потеряли люди в хаосе революции. Я передал тебе знаний больше, чем другим, и, может, когда-нибудь ты передашь их дальше, своим потомк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едушка пережил голод, войну, лагеря. Его сослали из Москвы в Новосибирск. Но, несмотря на ужасные невзгоды и лишения, обрушившиеся на него, он практиковал святое усилие, постоянно помня о Боге, наблюдая за собой и находясь в состоянии бдительности. В окружающем мире его внимание было направлено в трех направлениях: на Бога, внутрь себя и в мир одновременно. И эта великая практика позволила ему развить свое сознание. Дедушка учил маленького внука играть на старом роя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от, смотри, – говорил он. – У рояля семь полных октав – это семь миров. Наш мир и шесть тонких, а в конце клавиатуры есть нота ДО восьмой октавы – это Абсолют, а в нижнем регистре есть недостроенная октава из трех нот – это нижний недостроенный мир. И так в строении рояля древние мудрецы заложили законы всего космоса. Внук с интересом внимал всему, чему учил его дед, и вскоре он научился играть магическую музыку, небесных сфер, где каждая нота имела свое знач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ще множество воспоминаний проплывало в памяти Богомудра Алтай Кагана. Смерть медленно приближалась к нему, дыхание становилось более поверхностным, и ритм сердца с каждой минутой стал замедляться, но тут, словно молния пронзила небо, и он увидел перед собой тысячу лиц Будды, Кришны, Аллаха, Иеговы, Шивы, Зервона и миллионов других форм и обликов единого Бога и он понял, что сам Господь явился к нем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ын мой, – громовым голосом говорили тысячи ртов, – ты достиг Нирваны, но по времени, иную задачу я готовлю тебе. Иди и научи людей той Великой Истине, которую постиг ты сам и, передав им свое Знание, возвращайся ко мне… Возвращайся ко мне… – эхом повторялся громовой голос, и видение исчезл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гомудр Алтай Каган сидел, ошеломленный происходившим, но, узнав волю Бога, он склонился в земном поклоне и произне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будет Воля Тво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будет Воля Тво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будет Воля Тво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встав из земного поклона, он обрел полную решимость исполнить повеление отца Вселенной. Собрав учеников своих, он возвестил им повеление Бож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Как же мы пробудим людей из мрака невежества? – спросила Учителя Суби Лакш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 этом поможет нам светлый эгрегор Шамбалы. Эгрегор – это существо тонкого мира. Некоторые из них подобны ангелам, а другие – демонам. Они несут в себе великие или разрушительные идеи, и когда люди подключаются к этим эгрегорам и отдают им свою любовь и преданность, то эгрегор помогает им идти по его пути, реализовывать его идеи. Вот, например, разрушительный коммунистический эгрегор, который физически воплощали: Маркс, Ленин, Сталин, воодушевляя людей на революцию, давая им большую силу, чтобы ее соверши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это же злосчастное время на Земле был еще один – демоническое существо, фашистский эгрегор, проводником которого был Гитлер. Эти эгрегоры воевали между собой за господство в мире, это проявилось во второй Мировой войне, в которой фашистский эгрегор пал, а коммунистический был тяжело ранен и вскоре он захирел и умер. Есть на Земле и светлые эгрегоры Будды, Христа, Магомета, Заратустры, но они в наше время совсем извратили свою первоначальную суть, они уже почти умерли. В христианстве, мусульманстве уже последние столетия не стало святых, в буддизме – просветленных, Зароастрийский эгрегор тоже почти мертвый и только величайший эгрегор Шамбалы, образованный самым великим существом в нашей Солнечной системе Ригденом Джапо, до сих пор жив. Этот эгрегор стоит над всеми маленькими религиями: христианством, мусульманством, буддизмом, ибо он не региональный, а всеземной и именно в наш век, когда наша Земля постепенно становится одним государством, начал проявляться эгрегор Шамбалы, чтобы принести единую новую и в то же время самую древнюю религию Земле, Учение, из которого произошли все другие религии. Шамбала посылала свой зов через Рерихов, Блаватскую, Гурджиева, Шри Ауробиндо, Раджниша, многих тибетских и индусских Учителей. А ныне Ригден Джапо посвятил меня, чтобы я физически воплощал этот эгрегор на Земле и создал Единую Церковь Шамбалы, которая распространит свое Учение на весь мир, принеся ему счастье и благоденствие. Но задача эта не простая, ибо многие темные демоны не хотят, чтобы Земля очистилась от зла. И мы встретим их отчаянное сопротивление. Эти демоны могут прийти в облике попов, партийцев, органов власти, убийц и бандитов. Но мы должны непреклонно дарить свет, радость и счастье всем людям Земли, проводя великое Знание в заблудшие людские души. И тогда в новом тысячелетии настанет Эра счастья и процветания на Зем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Что же нужно делать, чтобы осуществилась эта задача? – спросила Маха Падма.</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ля этого нужно подключаться к эгрегору Шамбалы, пропевая с преданностью и самоотверженностью мантру НАМО СОТИДАНАНДАНА ПАРАМ АНАНДА СВАСТИ. И если вы правильно настроитесь, то Благодать, Радость, Счастье и Сила заполнят ваше существо. И тогда по плечу вам будет любая задача в этой жизни, лишь бы вы осуществляли ее во славу великого дела Шамбалы в этом мире! Мое благословение да пребудет с вами! АУМ! – закончил свое воззвание Спаситель человечества Богомудр Алтай Каган. И все его ученики, воздев руки к небу, пропели, вторя ему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слава Шамба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Да будет слава садхакам, несущим светлое учение Людям Зем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мо Сотиданандана Парам Ананда Сва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остижение духа</w:t>
      </w:r>
      <w:r>
        <w:fldChar w:fldCharType="begin"/>
      </w:r>
      <w:r>
        <w:rPr/>
        <w:instrText xml:space="preserve"> TC "Постижение духа"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йдя в соседний зал, состоящий из золота, драгоценных камней, ярко переливающихся под светом чудесных кристаллов, свисающих с потолка. Богомудр увидел на стене Карту Шамбалы, где были обозначены все залы и лабиринты подземного города. Великие библиотеки, где хранились священные книги всех времен и народов, все Великое Знание изшедшее в свое время из Шамбалы и передаваемое людям ее Иерархами – великими учителями человечества. На карте были обозначены лаборатории, где производились таинственные загадочные эксперименты. Были и хранилища, где в летаргическом сне лежали тела всех рас и всех народов, представляющих Землю. Были здесь великаны и карлики, атланты и лемурийцы, негры и китайцы. Так хранились генотипы всех жителей Зем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означен был на карте и южный вход в Шамбалу, которым входили туда подвижники из Тибета, Китая и Индии. Он же сам вошел в северный вход, расположенный в пещере Алтая. Южный вход находился у истоков Брахмапутры. Он располагался под одним из водопадов, образуемых Брахмапутрой в начале ее течения. Поток воды скрывал проход в таинственный гро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а же Шамбала простиралась от Белухи до Брахмапутры. Хоть и невелика была страна посвященных, но она хранила и руководила процессом Духовной эволюции на всей Земле. И не было ни одного знания, ни одного умения, ни одного духовного учения, которое не вышло бы оттуда. Но к величайшему горю почти все эти великие учения были извращены и искажены людским невежеством и поставлены им на служение политик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 размышлял Богомудр, когда к нему подошли Иисус Христос и Будда. Прочтя его мысли, они сочувственно покачали голов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Если бы я пришел сейчас к христианским пастырям, они бы меня вновь распяли, – сказал Христос с очами, полными сострадания к невежеству людей. – Великое непонимание ждет тебя, брат Алтай Каган, – молвил он, положив ему на плечо рук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Нелегко будет тебе нести Истину людям, – добавил Будда. – Но все же по-доброму завидую тебе, ибо свет еще не видывал таких просветленных, как ты. Ибо ты несешь целостное учение Шамбалы, а мы несли лишь его ча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просто встал на плечи Гигантов, – смиренно ответил Богомудр Алтай Каган – Поэтому теперь люди, благодаря вам, стали способны воспринимать учение Шамбалы более пол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се мы были зачаты от инопланетян, – сказал Иисус. – Моей матери был введен носитель инопланетных генов. Все это выглядело для людей того времени как непорочное зачат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А моя мать Майя даже умерла при моих родах, – признался Будда, – ибо не простое это дело – воплотиться здесь душе из высшего мира. Но скоро все люди на Земле будут рождаться таким образом – с привнесением более высокоорганизованных генов. Тогда и будут воплощаться на Земле более Великие суще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соседней стене Богомудр Алтай Каган увидел странный рисунок, на нем был нарисован глаз в треугольнике. Этот глаз смотрел через марево каких-то разноцветных пестрых линий, созерцая которые, можно было увидеть очертания причудливых существ, растений, дворцов и еще, Бог знает чего. Далее взор этого глаза упирался в огромное тело человека и смотрел через его глаза, воспринимал через его уши, ноздри, язык и другие органы чувст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Вот, как древние маги видели устройство человека, – сказал </w:t>
        <w:br/>
        <w:t>Будда. – Глаз в треугольнике – это сам человек, его сознание, Дух, искра Божья, частица Абсолю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знание человека находится в нирваническом мире, в небытие, в первичной пустоте, и оттуда все мы с вами смотрим на мир через изображенных здесь таким причудливым пестрым рисунком, и затем, и через эти наши убогие физические тела, через их подслеповатые глаза, глуховатые уши, через слабые органы чувств неспособные воспринимать во всем величии и многообразии окружающий ми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реугольник, в котором находится этот глаз обозначает три основных свойства сознания – это внимание, посредством которого сознание воспринимает мир, воля, управляющая вниманием, и благодать, как канал соединяющий наши отдельные сознания с Отцом космическим – всеобщим сознанием. И в каждый момент такого единения мы испытываем Блаженство, Радость от растворения конечного ограниченного в бесконечн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И эту Благодать мы испытываем в молитве, в медитации, в Самадхи, – добавил Христос. Но многие спят в отождествлении себя с тем, через что они видят этот мир – с телом, с чувствами, умом. Но это только очки или микроскоп, через который ты рассматриваешь мир. Посему я часто говорил ученикам: “Бодрствуйте, ибо близко царство Небесное, то есть не отождествляйтесь с телом, с воображением. Помните, что вы – сознание, Дух, временно пребывающий в этом теле, в этом мире. Не придавайте же этому миру большего значения, и это тело не боле, чем темница вашего Духа”.</w:t>
      </w:r>
    </w:p>
    <w:p>
      <w:pPr>
        <w:pStyle w:val="Normal"/>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Пока человек спит, считая себя телом, – продолжил Будда. – Считая себя тем вымыслом, который о нем создали другие люди, считая себя русским,</w:t>
      </w:r>
      <w:r>
        <w:rPr/>
        <w:t xml:space="preserve"> </w:t>
      </w:r>
      <w:r>
        <w:rPr>
          <w:rFonts w:cs="OfficinaSerifC;Courier New" w:ascii="OfficinaSerifC;Courier New" w:hAnsi="OfficinaSerifC;Courier New"/>
          <w:sz w:val="19"/>
          <w:szCs w:val="19"/>
        </w:rPr>
        <w:t>немцем, индусом имеющим таких-то родителей, такую-то профессию, такое-то образование. Его внимание безвольно, им управляет внешний мир делая из человека марионетку. Его делают солдатом, исполняющим интернациональный долг в Афганистане, строителем коммунизма, придатком к станкам и машинам. Но человек осознающий себя сознанием – Духом может проявить свою волю и начать сам управлять своим вниманием, направлять его на познание самого себя, на Бога. И тогда он станет свободным, достигнет Просветления, Нирваны. Не будет больше марионеткой в руках рекламы, политиков и поп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оистину так, – поддержал слова Будды Христос. – Тебе нести это Знание, – сказал Иисус, положив свою руку на плечо Богомудр Алтай Кага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Пришла твоя пора спасать этот мир, мой бра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Но мы все будем вместе с тобой, добавил подошедший к ним Кришна. – Только скажи моим преданным, пусть впустую не повторяют на счет мое имя. Пусть повторят его хоть один раз, но с любовью, ибо на чем сосредоточивается внимание человека, то он и получает: сосредоточивающийся на богатстве – богатство получает, сосредоточивающийся на Знании – Знание обретает, сосредоточивающийся на славе – славу обретает, сосредоточивающийся на себе, на том центре, откуда исходит внимание его, познает самого себя, свое подлинное “Я”, а через него, через его пробуждение познает он и Бог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бравшись все вместе, Иерархи Шамбалы направились в медитационный зал, освещенный светом лампад и окуриваемый дымом благовоний. Они сели кругом в позу лотоса и вошли в состояние махасамадхи, растворяясь в Боге, чтобы отбросив свое “Я”, стать Им. В медитационном зале сидели тела Христа, Будды, Кришны, Кут Хуми, Эль Мории, Магомета, Богомудра, Заратустры, но их сознания на этот миг было уже не в них. Оно было растворено в свете Божественной Благода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откроется же путь к единению с Богом для каждого из вас через Святое Учение Шамбал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мо Сотиданандана Парам Ананда Сва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r>
    </w:p>
    <w:p>
      <w:pPr>
        <w:pStyle w:val="Normal"/>
        <w:autoSpaceDE w:val="false"/>
        <w:spacing w:lineRule="atLeast" w:line="226"/>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осланец небес</w:t>
      </w:r>
      <w:r>
        <w:fldChar w:fldCharType="begin"/>
      </w:r>
      <w:r>
        <w:rPr/>
        <w:instrText xml:space="preserve"> TC "Посланец небес"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r>
    </w:p>
    <w:p>
      <w:pPr>
        <w:pStyle w:val="Normal"/>
        <w:autoSpaceDE w:val="false"/>
        <w:spacing w:lineRule="atLeast" w:line="226"/>
        <w:ind w:firstLine="170"/>
        <w:jc w:val="both"/>
        <w:rPr/>
      </w:pPr>
      <w:r>
        <w:rPr>
          <w:rFonts w:cs="OfficinaSerifC;Courier New" w:ascii="OfficinaSerifC;Courier New" w:hAnsi="OfficinaSerifC;Courier New"/>
          <w:sz w:val="19"/>
          <w:szCs w:val="19"/>
        </w:rPr>
        <w:t>Черною кошкой опустилась на землю ночь, окутав мир темнотой. На небе, словно глаза, зажглись тысячи звезд. Самые яркие из них как будто были связаны незримыми нитями. Их очертания вызывали причудливые ассоциаци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т Медведица, вот созвездие Льва, а вот и яркая звезда Сириус. Она обозначает нос созвездия Большого П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оттуда, — подумал Богомудр Алтай Каган, изучая звездное неб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ядом с Сириусом горело созвездие Ориона. Далее виднелись и другие зодиакальные созвездия: Близнецы с яркими звездами, Телец с ярким Альдебараном, обозначающим глаз Тельц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Хоть звезды и планеты так далеко от нас физически, но именно они вершат наши судьбы, — подумал Боогмудр, созерцая небосво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это так и есть, — ответил на его мысли Гуру Сотиданандана, который в это время сидел в йогической позе и пребывал в медитации. — Вот и твое рождение, Богомудр, не случайность. Ты родился как раз тогда, когда соединились на небе две дальние планеты: Уран и Плутон. Это уникальное соединение, и оно случается раз в 120 лет. Именно оно ярче всего отражает твое духовное имя Богомудр Алтай Каган, — добавил Сотидананд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А что же являет собой это соединение? — спросил его учени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ран — это высшее знание, совершенно новое, переворачивающее все старые представления, а Плутон — это огромная магическая сила, влияние на массы людей и поэтому ты понесешь это Знание миру, всем людям Земли. Об этом говорит и то, что это соединение у тебя в IХ доме — доме учительства, миссионер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Но ведь данное соединение может быть у многих людей, рожденных со мной в один год. Почему же именно я буду один проявлять е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ело в том, — ответил ученику Сотиданандана, — что только один человек на Земле выражает подобное соединение в самом высоком духовном его проявлении, остальные выражают его в науке или просто на бытовом уровне. Ведь всегда все в жизни распределяется по пирамиде. Вершина одна, а основание огромно, и не каждый может выразить Божественное Знание полность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Но ведь Бог же во всем, — возразил Богомуд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это так, — величественно ответил его Учитель, — но Бог во всем в разных количествах и в разном качестве, ведь мир не однороден, он многообразен. Скажем, на святом месте Силы Бога больше, чем на нечистом, гиблом месте, хотя Он присутствует и там, и там. И к тому же в Святом месте Он являет свой созидательный аспект, а на гиблом — разрушительный. И вот в тебе сосредоточено все Знание Бога, поэтому ты его воплощение в Зна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Но почему тогда я не родился в момент точного соединения, а родился лишь тогда, когда Уран и Плутон уже расходились друг от друг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Это обусловлено тем, — ответил Сотиданандана, — что нужно было, чтоб и другие планеты в твоем гороскопе образовали нужную для твоего воплощения конфигурацию, чтоб они способствовали проявлению качеств Урана и Плутона. И вот в твоей космограмме это, прежде всего, бисекстиль между Ураном, Плутоном, Нептуном и Меркурием в соединении с Луной. Все это не случайно, так как само по себе соединение не может проявиться вне других планет, и Космос выбрал лучший момент для твоего появления. Подобные соединения больших планет были лишь в прошлом веке, когда родился я и другие Иерархи Шамбалы, — сказал Гуру Сотиданандана, внимательно посмотрев на своего ученика.</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знаю, что такое соединение, и именно соединение Урана и Нептуна вКозероге будет в 1993 году. Тогда тоже родится великая душа на этой планете? — спросил Богомуд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именно так и будет, — ответил ему Учитель, — и тогда родится воплощение божественной любви, который продолжит начатое тобой великое дело. Но продолжит он его еще не скоро, — это случится только в следующем век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как редко великие души посещают эту несчастную Землю, — с состраданием произнес Богомуд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а, это так, — сочувственно подтвердил Гуру Сотиданандана. — Но ты пришел сюда не один, с тобой воплотилось много светлых душ садхаков, которые первыми примут ученье Шамбалы и распространят его на весь мир, дабы спасти его от уничтожения, чтоб освободить от оков миллионы еще не совершенных существ, сосланных на эту Землю отрабатывать свою злую карм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ночном небе восходила полная луна, озаряя Землю своим молочным светом деревья, скалы. Все вокруг принимало причудливые очертания, отбрасывая на Землю слабые лунные т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непременно спасу всех людей», — со слезами на глазах подумал Богомудр Алтай Каган, и его сердце наполнилось неземной любовью ко всему миру. «АУМ!»</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keepNext w:val="true"/>
        <w:numPr>
          <w:ilvl w:val="0"/>
          <w:numId w:val="0"/>
        </w:numPr>
        <w:tabs>
          <w:tab w:val="clear" w:pos="708"/>
          <w:tab w:val="left" w:pos="567" w:leader="none"/>
          <w:tab w:val="left" w:pos="873" w:leader="none"/>
        </w:tabs>
        <w:autoSpaceDE w:val="false"/>
        <w:ind w:firstLine="170"/>
        <w:jc w:val="both"/>
        <w:outlineLvl w:val="0"/>
        <w:rPr>
          <w:rFonts w:ascii="BauhausC Medium;Courier New" w:hAnsi="BauhausC Medium;Courier New" w:cs="BauhausC Medium;Courier New"/>
          <w:sz w:val="60"/>
          <w:szCs w:val="60"/>
        </w:rPr>
      </w:pPr>
      <w:r>
        <w:rPr>
          <w:rFonts w:cs="BauhausC Medium;Courier New" w:ascii="BauhausC Medium;Courier New" w:hAnsi="BauhausC Medium;Courier New"/>
          <w:sz w:val="60"/>
          <w:szCs w:val="60"/>
        </w:rPr>
        <w:t>Часть II</w:t>
      </w:r>
      <w:r>
        <w:fldChar w:fldCharType="begin"/>
      </w:r>
      <w:r>
        <w:rPr/>
        <w:instrText xml:space="preserve"> TC "Часть II" \l 1 </w:instrText>
      </w:r>
      <w:r>
        <w:rPr/>
        <w:fldChar w:fldCharType="separate"/>
      </w:r>
      <w:r>
        <w:rPr/>
      </w:r>
      <w:r>
        <w:rPr/>
        <w:fldChar w:fldCharType="end"/>
      </w:r>
    </w:p>
    <w:p>
      <w:pPr>
        <w:pStyle w:val="Normal"/>
        <w:keepNext w:val="true"/>
        <w:numPr>
          <w:ilvl w:val="0"/>
          <w:numId w:val="0"/>
        </w:numPr>
        <w:tabs>
          <w:tab w:val="clear" w:pos="708"/>
          <w:tab w:val="left" w:pos="567" w:leader="none"/>
          <w:tab w:val="left" w:pos="873" w:leader="none"/>
        </w:tabs>
        <w:autoSpaceDE w:val="false"/>
        <w:spacing w:lineRule="atLeast" w:line="300"/>
        <w:ind w:firstLine="170"/>
        <w:jc w:val="both"/>
        <w:outlineLvl w:val="0"/>
        <w:rPr>
          <w:rFonts w:ascii="BauhausC Medium;Courier New" w:hAnsi="BauhausC Medium;Courier New" w:cs="BauhausC Medium;Courier New"/>
          <w:sz w:val="36"/>
          <w:szCs w:val="36"/>
        </w:rPr>
      </w:pPr>
      <w:r>
        <w:rPr>
          <w:rFonts w:cs="BauhausC Medium;Courier New" w:ascii="BauhausC Medium;Courier New" w:hAnsi="BauhausC Medium;Courier New"/>
          <w:sz w:val="36"/>
          <w:szCs w:val="36"/>
        </w:rPr>
      </w:r>
    </w:p>
    <w:p>
      <w:pPr>
        <w:pStyle w:val="Normal"/>
        <w:rPr>
          <w:rFonts w:ascii="BauhausC Medium;Courier New" w:hAnsi="BauhausC Medium;Courier New" w:cs="BauhausC Medium;Courier New"/>
          <w:b/>
          <w:b/>
          <w:bCs/>
          <w:color w:val="000000"/>
          <w:sz w:val="36"/>
          <w:szCs w:val="36"/>
        </w:rPr>
      </w:pPr>
      <w:r>
        <w:rPr>
          <w:rFonts w:cs="BauhausC Medium;Courier New" w:ascii="BauhausC Medium;Courier New" w:hAnsi="BauhausC Medium;Courier New"/>
          <w:b/>
          <w:bCs/>
          <w:color w:val="000000"/>
          <w:sz w:val="36"/>
          <w:szCs w:val="36"/>
        </w:rPr>
        <w:t>Тантрическая раджа йога</w:t>
      </w:r>
    </w:p>
    <w:p>
      <w:pPr>
        <w:pStyle w:val="Normal"/>
        <w:rPr>
          <w:sz w:val="28"/>
          <w:szCs w:val="28"/>
        </w:rPr>
      </w:pPr>
      <w:r>
        <w:rPr>
          <w:sz w:val="28"/>
          <w:szCs w:val="28"/>
        </w:rPr>
        <w:t>Восемь ступеней йо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 уже встретились со Знанием о восьми ступенях йоги в первой части книги, во второй же части мы рассмотрим эти понятия более подробно.</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семь ступеней йоги Патанджали были известны тысячи лет назад. Однако до сих пор не был раскрыт их подлинный эзотерический смысл. Учителя открывали его только ученикам, преданным Эгрегору. Поскольку теперь старые эгрегоры лопаются, как мыльные пузыри, для того чтобы дать возможность образоваться единому антропологическому сообществу, то и делать тайну из этих знаний больше не имеет смысла. В данный век посвящение осуществляется не через передачу сокровенного знания, но посредством телепатического единства неофита с высшей духовной силой Гуру. Если это первая ваша книга по йоге, то, возможно, вам будет трудно оценить ее эзотеризм. Однако, если вы уже читали и занимались другими системами, то она станет для вас настоящим откровением.</w:t>
      </w:r>
    </w:p>
    <w:p>
      <w:pPr>
        <w:pStyle w:val="Normal"/>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осемь ступеней йоги являются последовательным путем к совершенству. Не освоив одну ступень, невозможно подлинно постичь следующую, хотя практиковать необходимо все ступени, делая акцент на первой, пока все действия вашего совершенства не сольются в один бесконечный акт единения со Всевышним.</w:t>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ервая ступень:</w:t>
      </w:r>
      <w:r>
        <w:fldChar w:fldCharType="begin"/>
      </w:r>
      <w:r>
        <w:rPr/>
        <w:instrText xml:space="preserve"> TC "Первая ступень\:" \l 1 </w:instrText>
      </w:r>
      <w:r>
        <w:rPr/>
        <w:fldChar w:fldCharType="separate"/>
      </w:r>
      <w:r>
        <w:rPr/>
      </w:r>
      <w:r>
        <w:rPr/>
        <w:fldChar w:fldCharType="end"/>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Яма - йогическая нравственность</w:t>
      </w:r>
      <w:r>
        <w:fldChar w:fldCharType="begin"/>
      </w:r>
      <w:r>
        <w:rPr/>
        <w:instrText xml:space="preserve"> TC "Яма - йогическая нравственность" \l 1 </w:instrText>
      </w:r>
      <w:r>
        <w:rPr/>
        <w:fldChar w:fldCharType="separate"/>
      </w:r>
      <w:r>
        <w:rPr/>
      </w:r>
      <w:r>
        <w:rPr/>
        <w:fldChar w:fldCharType="end"/>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м. в первой части, гл. «Великая тайна»)</w:t>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Вторяя ступень: Нияма</w:t>
      </w:r>
      <w:r>
        <w:fldChar w:fldCharType="begin"/>
      </w:r>
      <w:r>
        <w:rPr/>
        <w:instrText xml:space="preserve"> TC "Вторяя ступень\: Ниям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а ступень дает основные принципы, на которых должен строиться правильный образ жизни, без которого нет успе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юди тратят массу денег и времени на лечение, но ни экстрасенсы, ни знахари, ни маги, ни психологи не помогут вам стать разумным, счастливым и здоровым, если ваш образ жизни ведет вас к противоположному. Образ жизни включает не просто режим дня, но скорее образ мыслей, чувств и действий, ведущих человека к вершинам достиже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нципы Ниямы необходимо соблюдать в любом акте жизни и они принесут вам успех на любом поприще. Для практики Ниямы необходимо каждодневно перечитывать ее принципы, сверять их со своим образом жизни, выявлять и аннигилировать то, что мешает их проведению в действие. Даже простое каждодневное перечитывание и осмысление того, что написано в этой книге, будет соединять вас с Божественным и изменять вашу жизнь, если вы, конечно, этого желаете. Стучите и вам отворят! АУМ!</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Ишвара пранидхана – молитва Богу</w:t>
      </w:r>
      <w:r>
        <w:fldChar w:fldCharType="begin"/>
      </w:r>
      <w:r>
        <w:rPr/>
        <w:instrText xml:space="preserve"> TC "Ишвара пранидхана – молитва Богу"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кт молитвы должен быть осознан, а не просто фанатичен, как в обычных религиях. Рассмотрим эволюционное развитие Вселенн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юсолют сам в себе имеет три качества: единство, бесконечность, жизнь. Весь мир и человек являются частями Абсолюта. Сам Абсолют, будучи бесконечным, проявил себя в бесчисленных формах. Все они являются живыми, в большей и меньшей степени осознающими. Все эти бесконечные формы представляют собой неделимое абсолютное. В Абсолюте выделяют еще три качества: воля, сознание, блаженство, которые вечны и постоянны. Абсолют наделяет ими все свои частички, по мере того, как они открываются ему, ибо каждая из этих частичек имеет силу желаний и некоторую волю выбирать среди них лучшие. Некоторую степень разумности, предшествующей божественному сознанию для понимания себя и мира, а также радость, которая может зависеть или нет от обстоятельств, и в зависимости от этого она будет вести человека к блаженству через независимость или к страданию через привязанность. Источник вечного наслаждения сокрыт в сердце каждого, но заблуждение уводит человека от сердца к периферии.</w:t>
      </w:r>
    </w:p>
    <w:p>
      <w:pPr>
        <w:pStyle w:val="Normal"/>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Абсолют можно разделить еще на три аспекта: личный, индивидуальный и безличный. Личный Абсолют сам для себя; индивидуальный – Абсолют, как каждое существо; безличный – вся Вселенная в целом, та пустота, которая ее вмещает.</w:t>
      </w:r>
    </w:p>
    <w:p>
      <w:pPr>
        <w:pStyle w:val="Normal"/>
        <w:autoSpaceDE w:val="false"/>
        <w:spacing w:lineRule="atLeast" w:line="226"/>
        <w:ind w:firstLine="170"/>
        <w:jc w:val="both"/>
        <w:rPr/>
      </w:pPr>
      <w:r>
        <w:rPr>
          <w:rFonts w:cs="OfficinaSerifC;Courier New" w:ascii="OfficinaSerifC;Courier New" w:hAnsi="OfficinaSerifC;Courier New"/>
          <w:sz w:val="19"/>
          <w:szCs w:val="19"/>
        </w:rPr>
        <w:t>Наш разум в теперешнем своем состоянии не может познать Абсолют, но он может открыться для того, чтобы Абсолют преобразил его постепенно. На этом пути нет предела. Индивидуальная эволюция началась с того, что Абсолют выделил из океана своей безбрежности маленькую каплю, качественно подобную ему, но еще не ставшую индивидуальностью, а просто являющейся пассивной частью Божественного. Эту каплю называют душа (атман), индивидуальный аспект Бога. Для того, чтобы душа смогла стать индивидуальностью и осознать себя как Абсолют в миниатюре, стать полностью самостоятельной, Абсолют наделил ее временным физическим телом и вечным каузальным телом – хранителем полученного опыта и творцом судьбы. По мере накопления опыта в бхулоке душа отдала эфирное тело, связанное с ростом и размножением, которые относятся к бхуварлоке, миру тонкой материи, энергии жизни. Физическое тело души сменилось на тело растения. В телах минералов душа могла находиться миллионы лет. Чуть меньше она находится в телах растений, управляемых механическими законами этих миров. Душа обретет тело животного после того, как у нее разовьется витальное тело – тело жизненной энергии. Это тело состоит из энергии сварглоки. В этом плане живут агрессивные духи, называемые демонами. В этом плане после смерти мучаются те люди, которы</w:t>
      </w:r>
      <w:r>
        <w:rPr>
          <w:sz w:val="19"/>
          <w:szCs w:val="19"/>
        </w:rPr>
        <w:t>е</w:t>
      </w:r>
      <w:r>
        <w:rPr>
          <w:rFonts w:cs="OfficinaSerifC;Courier New" w:ascii="OfficinaSerifC;Courier New" w:hAnsi="OfficinaSerifC;Courier New"/>
          <w:sz w:val="19"/>
          <w:szCs w:val="19"/>
        </w:rPr>
        <w:t xml:space="preserve"> не преодолели в себе животные желания, переживая их в течение сотен лет между воплощениями как кошмарный сон. Наиболее развитые животные, у которых появляются чувства, свойственные махатлоке: преданность, самоотверженность, благородство, свободолюбие, – развивают астральное тело и перевоплощаются в дикарей. Последние развивают в процессе своей жизни ментальное тело, связанное с джнаналокой – миром мыслей, космическим разумом, и становятся цивилизованными людьми. Выше джнаналоки находится гаполока – мир, в котором, находятся каузальные тела и хранится опыт (карма) всей Вселенной. В буддизме ее называют алая виджнана.</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менно с развитием ментального тела, человек получает связь с каузальным, и на этом завершается процесс механической эволюции. Дальше душа должна развиваться сама. Это начинается с того, что ум воспринимает идею души и возможности совершенствования и устремляется навстречу с каузальным, при этом его заблуждения рассеиваются, и ум становится духовным. Человек же становится индивидуальностью, устранив из ума наслоения общественного бессознательного. На следующем этапе индивидуальное сознание, находящееся в каузальном, сливается с космическим, существующим в сатьялоке, и в этот момент человек входит в самадхи и осознает себя как Абслют. Господь все время помогает нам, посылая учителей, испытания, привлекая и разочаровывая, давая нам нужный опыт и мистичекие переживания. Он ведет нас для того, чтоб мы стали подобными ему, от нас же требуется только открыться с преданностью и самоотдачей, его силе, и позволить ему вести нас. Часто человек хочет идти сам, но он не знает, как и не имеет сил, чтоб идти не по горизонтали, а стремиться вверх. Ишвара пранидхана – не просто молитва, но самораскрытие Богу, Его энергии, принятие ее и позволение ей изменить нас. В христианстве есть такая молитва: “Приди в нас и избави нас от всякой скверны”. Она хорошо описывает процесс самоотдачи и упования на Высшую Силу. Вначале ваша молитва может быть словесным призывом или мантрой, но затем необходимо достичь мира, тишины и покоя в чувствах и уме, и ощущать ее святое присутствие. Открыться Высшей Божественной Силе можно в любом действии и прежде всего во время тренировок. Вы можете для молитвы использовать мантру СО-ХАМ, что значит: СО – Я есть, ХАМ – Он, Абсолют. Эта мантра соединит вас с Божественным. Эту мантру мы бессознательно осуществляем в процессе дыхания: СО – вдох, ХАМ – выдох; СО – набор энергии для индивидуальной жизни, ХАМ – растворение себя в бесконечности. Если вы будете дышать осознанно, при вдохе чувствуя Я, при выдохе растворяясь в нем, то такое дыхание будет истинной ишварой пранидханой. Каждое дыхание да славит Господ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же если вы будете просто постоянно осознавать (ощущать) свое дыха-ние – это уже будет молитвой, ибо дыхание – всеобщая жизнь, проходящая через нас. С каждым вдохом мы вбираем в себя те частички, которыми дышал Христос, Будда, Кришна. Откройтесь в устремлении к Высшему. СО Х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Христова мистерия</w:t>
      </w:r>
      <w:r>
        <w:fldChar w:fldCharType="begin"/>
      </w:r>
      <w:r>
        <w:rPr/>
        <w:instrText xml:space="preserve"> TC "Христова мистер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ликий Мастер Богомудр Алтай Каган был послан на эту многострадальную планету, дабы подготовить людей ко 2-му пришествию Христа-Спасителя, и ваша жизнь озарится светом любви и счастья. Все конфликты сразу же исчезнут, растаяв под лучами Божественной любви. Все хорошие ситуации начнут притягиваться к вам, исчезнут все проблемы. Ваши дети каждый день будут радовать вас, удача и успех всегда теперь будут с вами.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11)</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Христова мистерия – это древняя практика Исихазма, эзотерического христианства. Суть мистерии Христовой – в принятии в полноте человека святого духа, который может изменить нас и преобразить из греховного человека в божественную природу, пробудить в нас природу Христа, помочь нам прийти к Царству Божию, которое внутри нас, помочь нам стать совершенными, как и Отец наш небесный.</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таньте на колени. Воздымите руки свои к небу и откройтесь целиком влиянию Святого Духа. </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Господи, я в этот час обращаюсь к Тебе.</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прошу Тебя, открой моё сердце,</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очисти мой разум для понимания той Великой истины, </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Которой является моя жизнь,</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Твоя Благодать, даруемая мне</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 этой жизни.</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вершите земной поклон и почувствуйте благодать снисходящего Духа Свят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Медленно и плавно поднимитесь, и, сидя на коленях, положите руки вместе, одна на другую. Большие пальцы соедините вместе. Почувствуйте семь центров Христовых, семь светильников Божьих, которые мы должны зажечь от внешнего Духа. Сосредоточьтесь в области центра Христова - сахасрары чакры, расположенной на макушке головы. Почувствуйте, как Дух Святой снисходит на ва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этом читайте молитву:</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Святый Божий, </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вятый крепкий,</w:t>
        <w:tab/>
      </w:r>
      <w:r>
        <w:rPr>
          <w:rFonts w:cs="OfficinaSerifC;Courier New" w:ascii="OfficinaSerifC;Courier New" w:hAnsi="OfficinaSerifC;Courier New"/>
          <w:sz w:val="19"/>
          <w:szCs w:val="19"/>
        </w:rPr>
        <w:t>(3 раза)</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вятый бессмертный,</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милуй мя.</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есвятая Троица,</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милуй нас,</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ладыка, прости беззаконье наше,</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вятыня, посети исцели немощи наши,</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мени твоего.</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торой центр Христова – аджна чакра, здесь находится седалище нашей Души. Пусть Святой Дух снизойдёт в этот центр.</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Господи Иисусе Христе,</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ыне Божи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милуй мя, грешного,</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в благодать Святого Духа, перенесите концентрацию в следующий центр Христов, вишудха чакру, расположенный в ярёмной выемке ше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олитва Господня:</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че наш, иже еси на небес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святится имя Твоё,</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прийдет царствие Твоё,</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воля Твоя,</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ко на небеси и на земл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Хлеб наш насущны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шь нам днесь,</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чувствовав благодать Святого Духа в этом центре, перенесите концентрацию в область анахата чакр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олитва Пресвятой Богородице:</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 Пресвятая Дева,</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атерь Божия, Господа нашего,</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Царица Небес и Земл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немли многоболезному</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оздыханию Души нашей.</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езри с высоты Твоя святая на нас</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 верою и любовью,</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клоняющихся пречистому образу Твоему,</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 его грехами погружаемым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скорбями обуреваемым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зирая на Твой образ,</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ко же живущий сущий с нам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иносим смиренные моления наш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е има бо мы иные помощ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иного предстательства, ни утешения.</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Токмо Твоё, о матерь всех скорбящих </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обремененных.</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Помози нам, немощным, </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Утоли скорби наш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стави на путь праведный</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нас, заблудших.</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Уврачуй и спаси безнадёжных,</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руй нам прочее время</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Живота нашего в мире</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 тишине проводит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дашь христианскую кончину</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на страшном суде Отца твоего</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вись нам, милосердная заступница,</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всегда поём, величаем Тя,</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ко благую заступницу рода христианского</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о всеми, угодившему Богу. Аминь.</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 Матерь Божия.</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еополимая купима.</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Заступи мя от людской напаст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панской жадност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неугасимого огня,</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наглой смерт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вечной муки,</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окрой ризою своей небесной мя. Аминь!</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Во имя Отца и сына и святого Духа, </w:t>
      </w:r>
    </w:p>
    <w:p>
      <w:pPr>
        <w:pStyle w:val="Normal"/>
        <w:autoSpaceDE w:val="false"/>
        <w:spacing w:lineRule="atLeast" w:line="220"/>
        <w:ind w:left="1134" w:hanging="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ныне и присно и во веки веков.</w:t>
      </w:r>
    </w:p>
    <w:p>
      <w:pPr>
        <w:pStyle w:val="Normal"/>
        <w:autoSpaceDE w:val="false"/>
        <w:spacing w:lineRule="atLeast" w:line="226"/>
        <w:ind w:left="1134" w:hanging="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Ами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щутив благодать Божию, перенесите концентрацию в манипура чакру – </w:t>
        <w:br/>
        <w:t>пятый центр Христовы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олитва Архангелу Божию Михаилу:</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Господи, Боже Великий</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Щедро безначальный,</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шли Архангела Твоего Михаила</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 помощь рабам Твоим.</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Защити, Архангеле, нас</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всех врагов, видимых и невидимых.</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 Господь Великий Архангеле Михаил,</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емонов сокрушитель,</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Запрети всем Богам, борющимся со мной,</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сотвори их, яко овцы,</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смири их злобные сердца,</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сокруши их яко прах</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еред лицом ветра.</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 Господь Великий,</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рхангеле Михаиле,</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Шестикрылый первый Князь</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Воевода небесных сил,</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херувимов и серафимов.</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Буди нам помощник</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о всех бедах и печалях,</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 пустыне и на морях</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ихо пристанище.</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 Господь Великий,</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рхангеле Михаиле,</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збави нас от всякой</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елести дьявольской</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Екда услышишь нас, грешных,</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с, молящихся Тебе</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призывающих имя Твоё святое,</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Ускори нам на помощь</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побори всех, противящихся нам,</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илою честного и животворящего</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Креста Господня,</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олитвами Пресвятой Богородицы,</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олитвами Святых Апостолов,</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вятителя чудотворца Николая,</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ндрея, Христа, юродивого святого пророка Ильи</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всех святых великомучеников,</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вятого мученика Никиты, Евстафия</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всех преподобных отцов наших, </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века Богу угодивших,</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всех святых небесных сил.</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О, Господь Великий, </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рхангеле Михаиле!</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моги нам, грешным,</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избави нас от трусов, потопа, </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гня, меча и напрасной смерти,</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великого зла, от врага льстивого,</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бури поносимого, от лукавого.</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збави нас всегда, </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ныне, и присно, и во веки веков.</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минь!</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вятой Божий Михаил,</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олниеносным мечом Твоим</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Отраженны от меня Духа лукавого, </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скушающего и томящего мя,</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ныне, и присно, и во веки веков.</w:t>
      </w:r>
    </w:p>
    <w:p>
      <w:pPr>
        <w:pStyle w:val="Normal"/>
        <w:autoSpaceDE w:val="false"/>
        <w:spacing w:lineRule="atLeast" w:line="232"/>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минь!</w:t>
      </w:r>
    </w:p>
    <w:p>
      <w:pPr>
        <w:pStyle w:val="Normal"/>
        <w:autoSpaceDE w:val="false"/>
        <w:spacing w:lineRule="atLeast" w:line="380"/>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3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несём концентрацию в шестой центр Христова – свадхистана чакру, находящийся внизу живота.</w:t>
      </w:r>
    </w:p>
    <w:p>
      <w:pPr>
        <w:pStyle w:val="Normal"/>
        <w:autoSpaceDE w:val="false"/>
        <w:spacing w:lineRule="atLeast" w:line="23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олитва честному кресту:</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воскреснет Бог,</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расточатся врази его,</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ежит от лица его ненавидящие его,</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ко исчезает дым, да исчезнет,</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ко тает воск от лица огня,</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ак погибнут бесы от лица любящих Бога,</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знаменующих крестным знамением,</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в веселье глаголющие: радуйся,</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ечистый и животворящий Христе Господен,</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огоняй бесов силою,</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 тебе попранного Господа нашего</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исуса Христа, во ад сошедшего,</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поправшего силою Дьяволью,</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даровавшего нам крест свой честный</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 прогнать всякого супостата.</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 пречистый, животворящий крест Господен,</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могай ми со святою</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Госпожою девой Богородицей,</w:t>
      </w:r>
    </w:p>
    <w:p>
      <w:pPr>
        <w:pStyle w:val="Normal"/>
        <w:autoSpaceDE w:val="false"/>
        <w:spacing w:lineRule="atLeast" w:line="234"/>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со всеми святыми вовеки.</w:t>
      </w:r>
    </w:p>
    <w:p>
      <w:pPr>
        <w:pStyle w:val="Normal"/>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ми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несите центр концентрации в седьмой центр Христова, муладхара чакру. Молитва под защитой Бога:</w:t>
      </w:r>
    </w:p>
    <w:p>
      <w:pPr>
        <w:pStyle w:val="Normal"/>
        <w:autoSpaceDE w:val="false"/>
        <w:spacing w:lineRule="atLeast" w:line="12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Живущий под покровом Всевышнего</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д сенью Всемогущего покоитс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Говорит Господу:</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ибежище моё и защита мо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Бог мой, на которого я уповаю.</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н избавит тебя от сети ловца</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от гибельной язвы,</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ерьями своими осенит теб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под крылами его будешь безопасен.</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Щит и ограждение – истина его.</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е убоишься ужасов в ночи,</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трел, летящих в нём,</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звы, ходящей во мраке,</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Заразы, опустошающей в полдень.</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адут подле тебя тысячи</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десять тысяч подле теб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о к тебе не приблизятс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олько смотреть будешь</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чами твоими,</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видеть возмездия нечестивым,</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бо ты, Господь, упование моё.</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севышнего избрал ты прибежищем твоим</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е приключится тебе зло,</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язва не приблизится к жилищу твоему,</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бо ангелом своим заповедует о тебе</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хранять теб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 всех путях твоих</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 руках понесут теб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не преткнёшь о камень ногу твою,</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 Аспида и Василиска наступишь,</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прать будешь льва и дракона.</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За то, что он возлюбил меня,</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збавлю его, защищу его,</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тому что он познал имя моё.</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оззовёт ко мне и услышу его,</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с ним я в скорби</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збавлю его и прославлю его.</w:t>
      </w:r>
    </w:p>
    <w:p>
      <w:pPr>
        <w:pStyle w:val="Normal"/>
        <w:autoSpaceDE w:val="false"/>
        <w:spacing w:lineRule="atLeast" w:line="240"/>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олготу дней твоих насыщу</w:t>
      </w:r>
    </w:p>
    <w:p>
      <w:pPr>
        <w:pStyle w:val="Normal"/>
        <w:autoSpaceDE w:val="false"/>
        <w:spacing w:lineRule="atLeast" w:line="240"/>
        <w:ind w:left="1134"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И явлю тебе спасение моё.</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делайте земной поклон и почувствуйте, как его благодать наполняет всё ваше существо. Встаньте, расставьте руки в стороны и почувствуйте себя распятыми на кресте Господнем. Почувствуйте себя самим животворящим Крестом. Ощутите свою смерть для этой мирской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чувствуйте, как во всех семи центрах Христовых горят свечи. Пребывайте в благодати Божьей, и будьте полностью захвачены ею. И пусть всё ваше тело воспылает благодатью Святого Духа и полностью очистится от любого греха и скверны в покаянии Богу.</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Свадхьяна – самопознание</w:t>
      </w:r>
      <w:r>
        <w:fldChar w:fldCharType="begin"/>
      </w:r>
      <w:r>
        <w:rPr/>
        <w:instrText xml:space="preserve"> TC "Свадхьяна – самопознание"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вадхьяна – это не просто изучение анатомии и психологии, но познание своего “Я” (сва). Для такого познания необходимо чтение, размышление и беседы на духовные темы с единомышленниками. А также, практическое самопознание, основанное на следующих принципах:</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1. </w:t>
      </w:r>
      <w:r>
        <w:rPr>
          <w:rFonts w:cs="OfficinaSerifC;Courier New" w:ascii="OfficinaSerifC;Courier New" w:hAnsi="OfficinaSerifC;Courier New"/>
          <w:b/>
          <w:bCs/>
          <w:i/>
          <w:iCs/>
          <w:sz w:val="19"/>
          <w:szCs w:val="19"/>
        </w:rPr>
        <w:t>Быть наблюдателем познающего</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Наше истинное “Я” есть свидетель, который наблюдает работу тела, чувств, ума и имеет особенность отождествляться с ними. Посредством постоянного наблюдения за работой тела, органов чувств, проявлений эмоций и мыслей, познаюших мир, вы почувствуете, что наблюдаете из аджна чакры в середине головы, там находится субъективное ощущение центра вашего внимания.</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2. “</w:t>
      </w:r>
      <w:r>
        <w:rPr>
          <w:rFonts w:cs="OfficinaSerifC;Courier New" w:ascii="OfficinaSerifC;Courier New" w:hAnsi="OfficinaSerifC;Courier New"/>
          <w:b/>
          <w:bCs/>
          <w:i/>
          <w:iCs/>
          <w:sz w:val="19"/>
          <w:szCs w:val="19"/>
        </w:rPr>
        <w:t>Я” – не объект познания.</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Истинное “Я” не обусловлено; само же высшее “Я” является субъектом и не может быть познано или как-то обозначено. Все то, что мы можем думать и чувствовать – относительно, результат работы нашего рассудка и органов чувств, их кривое зеркало, хоть в какой-то мере, отражающее величие и могущество истинного “Я”. Оно есть свидетель. И лучший критерий того, что вы находитесь в нем, является независимость от мнений людей. На первых порах, когда вы будете смотреть на них, вы будете в позиции наблюдающего, оценивающего их действия и поступки, а потом просто некритично созерцающими их отношение к вам.</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3. </w:t>
      </w:r>
      <w:r>
        <w:rPr>
          <w:rFonts w:cs="OfficinaSerifC;Courier New" w:ascii="OfficinaSerifC;Courier New" w:hAnsi="OfficinaSerifC;Courier New"/>
          <w:b/>
          <w:bCs/>
          <w:i/>
          <w:iCs/>
          <w:sz w:val="19"/>
          <w:szCs w:val="19"/>
        </w:rPr>
        <w:t>Вне сознания нет бытия.</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Сознание – творящая пустота. Наше восприятие реальности зависит от нашего сознания. Если мы с ним, то мы можем сгореть и не заметить этого. Сама картина мира зависит от того, как мы ее воспринимаем. Мир бесконечен, но мы видим его как конечное. Он един, но мы видим его разделенным. Он весь живой, но мы воспринимаем его как набор объектов. Мы неразрывно связаны с ним, но пока сыты, можем не заметить, что наша жизнь зависит от пищи, которой питается тело. Многих вещей мы вообще не способны знать, пока сознание отождествлено с телом, чувствами, умом. Муравью мир видится двухмерным. Есть существа тонкого мира, видящие сразу несколько измерений, да и сам человек во время астрального выхода, видит все окружающее в нескольких измерениях. Наше восприятие постоянно, оно обусловлено сознанием. То, как мы видим, чувствуем и реагируем, зависит от нашего сознания. Само же сознание есть животворная пустота, творящая ми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зьмем, например, чашку, одна отличается от другой, но обе они сделаны из глины, глина же состоит из тех же атомов, что и все окружающее. Атомы состоят из других более мелких частиц, а те есть непостижимым движением точки пустоты по спирали, опоясывающей шар с невероятной скоростью. По сути все твердые предметы – это движущиеся точки пустоты. Один миг, и этот мир может исчезнуть бесследно.</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мимо принципов, направляющих наше познание высшего “Я”, существуют и другие, помогающие познанию мира.</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1. </w:t>
      </w:r>
      <w:r>
        <w:rPr>
          <w:rFonts w:cs="OfficinaSerifC;Courier New" w:ascii="OfficinaSerifC;Courier New" w:hAnsi="OfficinaSerifC;Courier New"/>
          <w:b/>
          <w:bCs/>
          <w:i/>
          <w:iCs/>
          <w:sz w:val="19"/>
          <w:szCs w:val="19"/>
        </w:rPr>
        <w:t>Совершенствование есть безграничный опыт.</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 xml:space="preserve">Существо набирало опыт, находясь в теле минерала, растения, животного, и теперь, получая новый опыт в вашей жизни, вы продолжаете изменяться и совершенствоваться. Истинное совершенство в том, чтобы ваш опыт был осознанным. Все внешние вещи представляют на самом деле духовный опыт, так как они являются частями абсолютного. Человек может пропускать массу явлений, выбирая из них только те, которые по его мнению, считаются духовными. Духовным является все то, что мы воспринимаем. Поэтому будьте сознательны к любой вещи, любому феномену жизни и, прежде всего, сами к себе.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2. </w:t>
      </w:r>
      <w:r>
        <w:rPr>
          <w:rFonts w:cs="OfficinaSerifC;Courier New" w:ascii="OfficinaSerifC;Courier New" w:hAnsi="OfficinaSerifC;Courier New"/>
          <w:b/>
          <w:bCs/>
          <w:i/>
          <w:iCs/>
          <w:sz w:val="19"/>
          <w:szCs w:val="19"/>
        </w:rPr>
        <w:t>Инклюзивность мировоззрения.</w:t>
      </w:r>
      <w:r>
        <w:rPr>
          <w:rFonts w:cs="OfficinaSerifC;Courier New" w:ascii="OfficinaSerifC;Courier New" w:hAnsi="OfficinaSerifC;Courier New"/>
          <w:sz w:val="19"/>
          <w:szCs w:val="19"/>
        </w:rPr>
        <w:t xml:space="preserve"> Существует много точек зрения на мир, но ни одна из них не является абсолютно верной. Каждая освещает только одну из сторон мира. Инклюзия – это восприятие всех точек зрения, не выделяя ни одну из них как главную. Такое мировоззрение служит истинному знанию.</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3. </w:t>
      </w:r>
      <w:r>
        <w:rPr>
          <w:rFonts w:cs="OfficinaSerifC;Courier New" w:ascii="OfficinaSerifC;Courier New" w:hAnsi="OfficinaSerifC;Courier New"/>
          <w:b/>
          <w:bCs/>
          <w:i/>
          <w:iCs/>
          <w:sz w:val="19"/>
          <w:szCs w:val="19"/>
        </w:rPr>
        <w:t>Содержательная логика.</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Обычно человек не задумывается, почему он говорит или делает те или другие вещи. Но вы можете попытаться раскрыть их содержание, задавая себе вопросы, следующие логике вещей. Например, вы раздражены и спрашиваете себя: чем именно, по какой причине, стоит ли удерживать это состояние и т.д. Или вы видите что-то интересное и спрашиваете: что именно вас заинтересовало, почему это вам нравится. В результате этих вопросов вы придете к мнению, что просто привыкли так считать. Или внутри чувствуете какое-то неосознанное чувство, переживание, по крайней мере вы поймете, что причина внутри вас.</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4. </w:t>
      </w:r>
      <w:r>
        <w:rPr>
          <w:rFonts w:cs="OfficinaSerifC;Courier New" w:ascii="OfficinaSerifC;Courier New" w:hAnsi="OfficinaSerifC;Courier New"/>
          <w:b/>
          <w:bCs/>
          <w:i/>
          <w:iCs/>
          <w:sz w:val="19"/>
          <w:szCs w:val="19"/>
        </w:rPr>
        <w:t>Подобное познается подобным.</w:t>
      </w:r>
      <w:r>
        <w:rPr>
          <w:rFonts w:cs="OfficinaSerifC;Courier New" w:ascii="OfficinaSerifC;Courier New" w:hAnsi="OfficinaSerifC;Courier New"/>
          <w:sz w:val="19"/>
          <w:szCs w:val="19"/>
        </w:rPr>
        <w:t xml:space="preserve"> Этот принцип говорит нам, что мы можем познать только то, чем являемся мы, сравнивая все со своим собственным опытом. Мы очеловечиваем животных, растения, Бога. Мы судим со своей колокольни обо всем, а то, что мы не испытали, мы не способны понять. Ребенок, не испытавший любовной страсти, не может сказать о ней. Он может только сравнить ее с тем, что ему знакомо. Поэтому, расширение нашего опыта, непредвзятость дает нам возможность шире познавать мир.</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5.</w:t>
      </w:r>
      <w:r>
        <w:rPr>
          <w:rFonts w:cs="OfficinaSerifC;Courier New" w:ascii="OfficinaSerifC;Courier New" w:hAnsi="OfficinaSerifC;Courier New"/>
          <w:b/>
          <w:bCs/>
          <w:i/>
          <w:iCs/>
          <w:sz w:val="19"/>
          <w:szCs w:val="19"/>
        </w:rPr>
        <w:t xml:space="preserve"> Знание субстационально</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Наша возможность понимания тесно связана с нашим психологическим состоянием и бытием. Духовные истины не понятны для плоти. Человек с низкими интересами не в состоянии познать то, что с ними не связано. Он будет искать знание, приспособляя его к своим нуждам, он не сможет понять высшей ценности. Есть много осведомленных в духовных истинах, но не живущих ими. Пока жизнь человека не будет соответствовать его знаниям, они будут ложны, в них не будет понимания.</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6. </w:t>
      </w:r>
      <w:r>
        <w:rPr>
          <w:rFonts w:cs="OfficinaSerifC;Courier New" w:ascii="OfficinaSerifC;Courier New" w:hAnsi="OfficinaSerifC;Courier New"/>
          <w:b/>
          <w:bCs/>
          <w:i/>
          <w:iCs/>
          <w:sz w:val="19"/>
          <w:szCs w:val="19"/>
        </w:rPr>
        <w:t>Быть смыслом изречения.</w:t>
      </w:r>
      <w:r>
        <w:rPr>
          <w:rFonts w:cs="OfficinaSerifC;Courier New" w:ascii="OfficinaSerifC;Courier New" w:hAnsi="OfficinaSerifC;Courier New"/>
          <w:sz w:val="19"/>
          <w:szCs w:val="19"/>
        </w:rPr>
        <w:t xml:space="preserve"> Блудословие – это бич людей, живущих ныне. Каждый неосознанно произносит тысячи слов, не имеющих никакого веса и значения. Если человек, сказавший слово, станет им, будет говорить его искренне из всего существа, от всей души, то такое слово станет магическим. Такое слово в прямом смысле способно сдвинуть горы. Говорить осознанно каждое слово – это путь соединения знания и бытия. Такие слова, как и молчание, обладают гигантской силой, ибо в них правда соединения символа (слова) и сути (энергии).</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7.</w:t>
      </w:r>
      <w:r>
        <w:rPr>
          <w:rFonts w:cs="OfficinaSerifC;Courier New" w:ascii="OfficinaSerifC;Courier New" w:hAnsi="OfficinaSerifC;Courier New"/>
          <w:b/>
          <w:bCs/>
          <w:i/>
          <w:iCs/>
          <w:sz w:val="19"/>
          <w:szCs w:val="19"/>
        </w:rPr>
        <w:t xml:space="preserve"> Каждый феномен отражается на всех уровнях ценности человека.</w:t>
      </w:r>
      <w:r>
        <w:rPr>
          <w:rFonts w:cs="OfficinaSerifC;Courier New" w:ascii="OfficinaSerifC;Courier New" w:hAnsi="OfficinaSerifC;Courier New"/>
          <w:i/>
          <w:iCs/>
          <w:sz w:val="19"/>
          <w:szCs w:val="19"/>
        </w:rPr>
        <w:t xml:space="preserve"> </w:t>
      </w:r>
      <w:r>
        <w:rPr>
          <w:rFonts w:cs="OfficinaSerifC;Courier New" w:ascii="OfficinaSerifC;Courier New" w:hAnsi="OfficinaSerifC;Courier New"/>
          <w:sz w:val="19"/>
          <w:szCs w:val="19"/>
        </w:rPr>
        <w:t>Внимание выхватывает маленькую часть мира и доносит ее до сознания. Например, вы можете говорить с человеком и не замечать ничего вокруг. Есть и второе внимание, которое все замечает и доносит это до подсознания. Вы можете идти и остановиться рядом с ямой, хотя не замечали ее до этого, или отпрыгнуть в сторону от приближающейся машины, хотя и не знаете, как это произошло. Сами вы даже не успели подумать, чтобы сделать это, но подсознание сработало. Каждый миг в вас входит информация обо всем Космосе, но вы не знаете этого, так как увлечены другими вещами. Все ваши органы чувств постоянно регистрируют весь мир, но вы выделяете только узкий поток впечатлений от одного из них.</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8. </w:t>
      </w:r>
      <w:r>
        <w:rPr>
          <w:rFonts w:cs="OfficinaSerifC;Courier New" w:ascii="OfficinaSerifC;Courier New" w:hAnsi="OfficinaSerifC;Courier New"/>
          <w:b/>
          <w:bCs/>
          <w:i/>
          <w:iCs/>
          <w:sz w:val="19"/>
          <w:szCs w:val="19"/>
        </w:rPr>
        <w:t xml:space="preserve">Синкретичность восприятия. </w:t>
      </w:r>
      <w:r>
        <w:rPr>
          <w:rFonts w:cs="OfficinaSerifC;Courier New" w:ascii="OfficinaSerifC;Courier New" w:hAnsi="OfficinaSerifC;Courier New"/>
          <w:sz w:val="19"/>
          <w:szCs w:val="19"/>
        </w:rPr>
        <w:t>Человек может воспринимать мир более целостно, например, сразу всеми органами чувств. Вы можете смотреть на дерево, слышать шелест листьев, вдыхать аромат цветов, предвкушать вкус плодов, осязать его кору и т.п. Вы можете познавать и переживать одновременно услышанное и изучать прочувствованное. Это позволит вам объемно воспринимать окружающий мир, а в последствии даст возможность получить любую информацию из Космоса.</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0"/>
        <w:ind w:firstLine="170"/>
        <w:jc w:val="both"/>
        <w:rPr/>
      </w:pPr>
      <w:r>
        <w:rPr>
          <w:rFonts w:cs="OfficinaSerifC;Courier New" w:ascii="OfficinaSerifC;Courier New" w:hAnsi="OfficinaSerifC;Courier New"/>
          <w:b/>
          <w:bCs/>
          <w:sz w:val="19"/>
          <w:szCs w:val="19"/>
        </w:rPr>
        <w:t>9.</w:t>
      </w:r>
      <w:r>
        <w:rPr>
          <w:rFonts w:cs="OfficinaSerifC;Courier New" w:ascii="OfficinaSerifC;Courier New" w:hAnsi="OfficinaSerifC;Courier New"/>
          <w:b/>
          <w:bCs/>
          <w:i/>
          <w:iCs/>
          <w:sz w:val="19"/>
          <w:szCs w:val="19"/>
        </w:rPr>
        <w:t xml:space="preserve"> Быть больше большего и меньше меньшего.</w:t>
      </w:r>
      <w:r>
        <w:rPr>
          <w:rFonts w:cs="OfficinaSerifC;Courier New" w:ascii="OfficinaSerifC;Courier New" w:hAnsi="OfficinaSerifC;Courier New"/>
          <w:sz w:val="19"/>
          <w:szCs w:val="19"/>
        </w:rPr>
        <w:t xml:space="preserve"> Каждый человек связан со своим масштабом, он считает себя больше муравья и меньше горы. Но представьте себя меньшим чем муравей и больше гор и т.п. Ощутите себя более ничтожным, чем самое падшее существо и более величественным чем самое возвышенное. Тогда вы приблизитесь к восприятию Абсолюта, частями которого является все то, что считают величественным и ничтожным</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0"/>
        <w:ind w:firstLine="170"/>
        <w:jc w:val="both"/>
        <w:rPr/>
      </w:pPr>
      <w:r>
        <w:rPr>
          <w:rFonts w:cs="OfficinaSerifC;Courier New" w:ascii="OfficinaSerifC;Courier New" w:hAnsi="OfficinaSerifC;Courier New"/>
          <w:b/>
          <w:bCs/>
          <w:sz w:val="19"/>
          <w:szCs w:val="19"/>
        </w:rPr>
        <w:t xml:space="preserve">10. </w:t>
      </w:r>
      <w:r>
        <w:rPr>
          <w:rFonts w:cs="OfficinaSerifC;Courier New" w:ascii="OfficinaSerifC;Courier New" w:hAnsi="OfficinaSerifC;Courier New"/>
          <w:b/>
          <w:bCs/>
          <w:i/>
          <w:iCs/>
          <w:sz w:val="19"/>
          <w:szCs w:val="19"/>
        </w:rPr>
        <w:t>Восприятие другого в негативном образе.</w:t>
      </w:r>
      <w:r>
        <w:rPr>
          <w:rFonts w:cs="OfficinaSerifC;Courier New" w:ascii="OfficinaSerifC;Courier New" w:hAnsi="OfficinaSerifC;Courier New"/>
          <w:sz w:val="19"/>
          <w:szCs w:val="19"/>
        </w:rPr>
        <w:t xml:space="preserve"> Воспринимать негативное только как скрытый потенциал роста. Наше восприятие не есть что-то застывшее, оно свободно, и мы можем научиться владеть им. Когда вы видите ничтожного человека, подумайте, сколько нераскрытых возможностей есть в его жизни, как он может вырасти и развиться, удивитесь этому. Такое отношение к себе и к людям поможет вашему совершенств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вы последуете всем принципам свадхьяны, то ваш прогресс в познании и изменении восприятия будет истинным и весьма эффективным. Именно ваше старое восприятие мешает вам измениться. Осознайте это! Я есть то, как я воспринимаю мир.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0"/>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Сахадж мистерия</w:t>
      </w:r>
      <w:r>
        <w:fldChar w:fldCharType="begin"/>
      </w:r>
      <w:r>
        <w:rPr/>
        <w:instrText xml:space="preserve"> TC "Сахадж мистерия"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днажды Великий мистик Богомудр Алтай Каган путешествовал по Тибету со своим Учителем, постигая древнюю мудрость Хранителей Знаний на Земле. Много дней и ночей они скитались по снежным вершинам и вот, когда на восходе Солнца они подошли к самому трудному и опасному переходу, Гуру Сотиданандана сказал своему ученику: “Этот переход сможет преодолеть только душа, полностью посвятившая себя Богу, отказавшись от всего, что связывает ее с миром. Но я вижу, в сердце твоем горит огонь, но если ты действительно хочешь спасти этих несчастных, сейчас ты должен пересмотреть всю свою жизнь и увидеть то, как возрастал твой Дух, то, как открывалось в тебе твое Вечное “Я”. Для этого соверши особую медитацию пробуждения Высшего “Я”. На рассвете произошла духовная трансформация великого Мастера, в которую сейчас посвящаетесь вы. Пройдя эту трансформацию, Вы становитесь счастливым, наполненным энергией и здоровьем, человеком – духовным солнцем Земли. СО ХАМ!  (Аудиокассета серии “Мистерии и ритуалы” №7)</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щутите присутствие Великих Иерархов Шамбалы и почувствуйте их Святое благословение. Склонитесь пред Величием Мудрости. В возвышенном состоянии совершите эту Божественную мистерию.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Сядьте на колени, позвоночник прямой. Левую руку ладонью вверх положите на колено. Эта рука принимает Космическую энергию. Правую руку положите на левую часть груди. Энергия через левую руку идет к правой и через ладонь правой руки поступает в область анахата чакры в центре груди. Мысленно двенадцать раз повторите: “Я духовное существо”. Медитируйте над этим высказыванием. Ощутите себя Духовным существ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Поставьте правую руку ниже, на уровне солнечного сплетения с левой стороны. Энергия идет к манипура чакре от левой руки через правую. Десять раз повторяйте “Я источник Космической энергии”. Почувствуйте себя источником Космической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 Опустите руку в область ниже пупа. Почувствуйте, как энергия движется по левой руке через правую к свадхистана чакре, находящейся в этой области. Шесть раз повторите “Я источник творчества”. Почувствуйте в себе творческие сил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Положите правую руку на область копчика. Ощущайте, как энергия идет к копчику. Четыре раза повторите: “О, Великая Сила, Кундалини Шакти, пробуди во мне свет Высшего Созн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5. Положите руку на область низа живота и шесть раз произнесите мантру ШИВА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Положите руку справа от солнечного сплетения и десять раз повторите мантру СУНДАР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7. Положите руку справа от центра груди и двенадцать раз повторите мантру САТЬЯ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8. </w:t>
        <w:tab/>
        <w:t>Положите правую руку на левую сторону шеи и поверните голову вправо. Повторяйте шестнадцать раз: “Я ни в чём не виновен, нет на мне греха”. Сбросьте с себя всю вину, всё, что отяжеляет вас, сбросьте с себя груз всех неудач, всей скорби, почувствуйте себя легко и свободно. “Я ни в чём не виновен, нет на мне греха”. Положите правую руку на лоб, немного опустите голову вниз и два раза повторите: “Никто ни в чём не виновен и нет ни на ком греха. Я не виню никого ни в чем. Никто ни в чем не виновен и нет ни на ком гре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9. Положите правую руку на область затылка и повторите восемь раз: “О, Великая энергия, пробудись во мне”. Почувствуйте движение Космической энергии в область затылка. Затылок наполняется энергией Космоса. “О, Великая энергия, пребудь во мн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0. Положите правую руку на макушку головы и, поворачивая ею по часовой стрелке, семь раз повторяйте: “Космическое сознание, снизойди на меня”. Почувствуйте снисхождение Космического сознания, озаряющего ваш разум, просветляющего всё ваше существо. “Космическое сознание, снизойди на мен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1. Положите две руки ладонями вверх на колени и почувствуйте снисхождение Космического созн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вершайте сию мистерию каждый день, дабы жизнь ваша стала раем, дабы вы стали Богодподобными существами, которым чужды все горести и страдания. Да осветится жизнь ваша светом Великой Истины. АУМ!</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Тапас – разжигание внутреннего огня</w:t>
      </w:r>
      <w:r>
        <w:fldChar w:fldCharType="begin"/>
      </w:r>
      <w:r>
        <w:rPr/>
        <w:instrText xml:space="preserve"> TC "Тапас – разжигание внутреннего огня" \l 1 </w:instrText>
      </w:r>
      <w:r>
        <w:rPr/>
        <w:fldChar w:fldCharType="separate"/>
      </w:r>
      <w:r>
        <w:rPr/>
      </w:r>
      <w:r>
        <w:rPr/>
        <w:fldChar w:fldCharType="end"/>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дъем энергии в обычном состоянии. Человеку трудно даже помыслить о постоянных занятиях в течение дня, так как у него низкий уровень энергии. Когда же энергия поднимается усердием, то занятия становятся такими же естественными, как и безделье. Как же обрести такую силу? Прежде всего нельзя потакать своей лени, апатии и другим низкоэнергетическим состояниям. Необходимо постоянно культивировать в себе силу, решительность, самоотверженность. Во время упадка сил делать упражнения на повышения уровня энергии, безделье заменить интенсивными занятиями. Имея высокую цель усердно идти к ней, развивать в себе высокую энергию. Необходимо иметь самоконтроль для того, чтобы не давать энергии выходить и растрачиваться на суету, напряженность, секс, отрицательные эмоции, страсти, пустословие, воображение. Экономя энергию, вы разовьете большую внутреннюю силу. Она заполнит вас и даст независимость от всего внешнего. Слабый человек всегда зависит от внешних стимулов и источников впечатлений – все потому, что он опустошен. Когда вы почувствуете наполненность, то больше ничего не будет тревожить вас, вы станете независимыми. Усердие необходимо в практике йо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 детства человека приучили к определенному жизненному порядку, и внести в него что-либо новое достаточно сложно, а тем более, полностью его переменить. Человек стал рабом распорядка жизни, своих привычек, стереотипов мышления, вкусов, чувств и т.д. Распорядок создал человека и удерживает его таким, какой он есть, он медленно ведет его по программе жизни: работа, заботы, болезни, старость, смерть. Йога дает вам новый распорядок, преодолевающий старость, болезни, стрессы и смер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вать как можно раньше вместе с восходом солнца, но вы начинаете вставать на двадцать минут раньше обычного. В йоге все достигается постепенно. Утро – лучшее время для занятий, медитации. Не проявляйте большого насилия над собой. Вы должны хорошо выспаться. Для этого ложитесь раньше настолько, насколько раньше вы встаете. Когда ваша энергия повысится, вы сможете спать шесть, четыре, два часа или вообще обходиться без сна, так как спать не будет хотеть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сна и перед сном нужно проделывать гигиенические и очистительные упражнения, комплекс асан и пранаям, а также медитационные упражнения, чем больше, тем лучше. Главное, не ложиться спать уставшим, снимая дневное напряжение упражнениями, и не приступать к заботам дня без очищения йог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ищу, таблетки (если вы до сих пор в них верите), информацию и т.д. следует принимать не ранее, чем через 30 мин. после занятий. Заниматься лучше натощак. Пищи и информации следует принимать как можно меньше и реже, чтобы перейти на энергетическо-интуитивный режим потребления. Чем меньше вы едите, тем лучше получаете энергию из Космоса. Чем реже смотрите на часы, тем лучше сами будете чувствовать время. Все ваши желания, мысли, устремления во время дня должны быть обращены к йоге, внимание сосредоточено на аджне или анахате, где должен быть зажжен огонь йоги в виде тепла в этой области, сходящего вниз по позвоночнику. Это и есть Тапас (Божественная сила). Концентрация должна быть вдохновением, а не механическим действием. Иначе она будет ввергать вас в тупость и сон, а не приводить к возгоранию пламени йоги. Начинать занятия следует с очистительных процедур, затем делать разминочные упражнения, после комплекса асан следует заняться пранаямой. Закончить занятия следует медитацией. Все занятия есть средства служения Всевышнему и во время их следует не замыкаться в себе, а открываться воздействию Божественной Силы, которая может преобразить вас. Еще никто и никогда не мог достичь высоких изменений собственными усилиями. Задача человека состоит в открытии себя великой силе, которая всегда здесь. Да пребудет с вами вовеки. АУМ!</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Сантоша – святая радость</w:t>
      </w:r>
      <w:r>
        <w:fldChar w:fldCharType="begin"/>
      </w:r>
      <w:r>
        <w:rPr/>
        <w:instrText xml:space="preserve"> TC "Сантоша – святая радость"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нтоша – это не жизнерадостность идиота, но достижение всего внутри себя. Это независимое блаженство, отсутствие самосожаления, когда вы без усилий остаетесь довольными, что бы ни случилось. Святая радость – это то состояние, которое должно сопровождать вас в течение жизни. Все поступки, желания и цели людей обращены на достижение желанного для них внутреннего состояния. Люди обманываются, полагая, что действуют и стремятся ради каких-то достижений, богатства, власти, славы. Любое достижение и цель сопряжены для вас с эмоциональным переживанием: восторгом, самодовольством, наслаждением. Человек всегда стремится к переживанию положительных состояний. Я предлагаю сейчас вам представить столько желанных достижений, сколько вы способны вспомнить. Вспомнив, чего вы достигли или хотели достичь, подумайте, с какими внутренними переживаниями это связано. Поймите, что без этих эмоций мечты для вас не имеют значения. Человек привык мыслить иначе, он ищет смысл в мечтах и деяниях. На самом деле все это не имеет значения, если оно не будет сопровождаться желанным эмоциональным переживанием. Попытайтесь установить так ли это на личном опыте.</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блуждения людей заключаются в том, что они идут к истинной цели (положительному состоянию) обходным путем, на который надо тратить массу времени и сил. Одному, чтобы чувствовать себя комфортно, нужен автомобиль, другому – научиться разгонять облака. Проще идти прямым, независимым от внешнего путем, овладеть внутренним состоянием самостоятельно. Кто сейчас владеет вашим состоянием? Внешний мир посредством заложенной в вас программы, оценок. Если вам аплодируют и говорят комплименты, вы даете себе оценку плюс, если ругают – минус. Ваша оценка связана с мнением людей или самомнением. Именно оценка включает вашу реакцию: плюс – приятное состояние, минус – неприятное. Таким образом оценка заставляет вас соответствовать каким-то стандартам, сравнивать себя с другими. Оценка выносит вам приговор, переживать ад или рай, идти в обход к хорошему состоянию. В оценке скрыт подвох. Если вы ей не соответствуете, то значит вы плохой. Это вам внушили с детства, если говорили, что вы хороший, вас поощряли конфетами, лаской, вниманием. Если нет – то наказывали. Теперь вы сами можете казнить себя или заниматься самолюбованием. Оценка сделала вас зависимым, она разделила жизнь на светлые и темные полосы. Она заставила вас идти к поощрению ненужным вам путем, исполняя прихоти и цели других. На таком же принципе основана и нервная система. Если вы сыты, в тепле, сексуально удовлетворены, она дает вам хорошее состояние. Если нет – то заставляет испытывать муки. Если животное является рабом в основном нервной системы, то человек страдает от обоих, он вдвойне зависим. Чтобы достичь свободы, нужно понять, чем является наше внутреннее состояние, а оно есть результат энергии гормонов. Следовательно, если мы научимся сами регулировать энергетические ( эмоциональные), умственные и физиологические процессы, то сможем достичь независимости от их регуляторов: пища, мнение. Йога как раз и дает человеку такой метод, ведет его к освобождению от всего внешнего, разом решая все проблемы. На самом деле потребности человека минимальны. Их можно удовлетворить в природной среде. Потребности, порождаемые оценкой, не имеют предела, они недостижимы. Знающий это и идущий путем святой радости да будет прославлен. ОМ АНАНДА!</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Практика беспричинной радости</w:t>
      </w:r>
      <w:r>
        <w:fldChar w:fldCharType="begin"/>
      </w:r>
      <w:r>
        <w:rPr/>
        <w:instrText xml:space="preserve"> TC "Практика беспричинной радости" \l 1 </w:instrText>
      </w:r>
      <w:r>
        <w:rPr/>
        <w:fldChar w:fldCharType="separate"/>
      </w:r>
      <w:r>
        <w:rPr/>
      </w:r>
      <w:r>
        <w:rPr/>
        <w:fldChar w:fldCharType="end"/>
      </w:r>
    </w:p>
    <w:p>
      <w:pPr>
        <w:pStyle w:val="Normal"/>
        <w:autoSpaceDE w:val="false"/>
        <w:spacing w:lineRule="atLeast" w:line="226"/>
        <w:ind w:firstLine="170"/>
        <w:jc w:val="both"/>
        <w:rPr/>
      </w:pPr>
      <w:r>
        <w:rPr>
          <w:rFonts w:cs="OfficinaSerifC;Courier New" w:ascii="OfficinaSerifC;Courier New" w:hAnsi="OfficinaSerifC;Courier New"/>
          <w:sz w:val="19"/>
          <w:szCs w:val="19"/>
        </w:rPr>
        <w:t>Когда  Шри Гуру Сотидананданой путешествовал по земле, созерцая творения людские, Великая горечь и печаль посетили сердце его, ибо видел он, как болеют и умирают дети, как страдают матери, уходят от жен мужья. Люди забыли об источнике радости и счастья, что находится внутри них. И понял  он, что его миссия – помочь этим несчастным.  И пошел Шри Гуру Сотиданадана к истокам древней реки Ганг и находился там 30 дней и ночей в медитации на Божественный поток Ананды (сантоши), и на 31-й день в сердце его пробудился фонтан радости, миллионами капель попадая в сердца людей, исцеляя их, открывая тайное видение жизни. И сейчас капля этого чудотворного фонтана в ваших руках. Омойте же ею и свое сердце. САНТОШ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Аудиокассета серии “Мистерии и ритуалы” № 16).</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Перед магической практикой приготовьте круг голубого цвета, диаметром 20 сантиметров. Расположите его на расстоянии около двух метров от себя. Сядьте в удобную позу так, чтобы голубой круг находился на уровне ваших глаз. Сосредоточьте свой взгляд на голубом круге, а в теле ощутите легкость и состояние беспричинной радости и восторга. Ваше дыхание легкое и спокойное, оно плавное и бесшумное.</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Медитация:</w:t>
      </w:r>
      <w:r>
        <w:rPr>
          <w:rFonts w:cs="OfficinaSerifC;Courier New" w:ascii="OfficinaSerifC;Courier New" w:hAnsi="OfficinaSerifC;Courier New"/>
          <w:sz w:val="19"/>
          <w:szCs w:val="19"/>
        </w:rPr>
        <w:t xml:space="preserve"> “Я все сильнее и сильнее сосредотачиваюсь на состоянии легкости и беспричинной радости. Мне легко, приятно и хорошо”.   Медленно, плавно поднимитесь и совершайте спонтанный танец. Ощутите себя птицей, парящей в небе. Танцуйте в течение двадцати-тридцати мину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новь сосредоточьтесь на голубом круге.</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Медитация:</w:t>
      </w:r>
      <w:r>
        <w:rPr>
          <w:rFonts w:cs="OfficinaSerifC;Courier New" w:ascii="OfficinaSerifC;Courier New" w:hAnsi="OfficinaSerifC;Courier New"/>
          <w:sz w:val="19"/>
          <w:szCs w:val="19"/>
        </w:rPr>
        <w:t xml:space="preserve"> “Я начинаю генерировать в себе состояние легкости, приподнятости и вдохновения. Все больше и больше притягиваю эту энергию в себя. С каждым дыханием я ощущаю себя все лучше и лучш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новь приступаю к динамическому танцу, стараясь выразить в нем состояние радости, восторга и легк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осветит эта магическая практика ваш светлый Путь совершенствования! АУМ!</w:t>
      </w:r>
    </w:p>
    <w:p>
      <w:pPr>
        <w:pStyle w:val="Normal"/>
        <w:autoSpaceDE w:val="false"/>
        <w:spacing w:lineRule="atLeast" w:line="16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Шаоша – правильный образ жизни</w:t>
      </w:r>
      <w:r>
        <w:fldChar w:fldCharType="begin"/>
      </w:r>
      <w:r>
        <w:rPr/>
        <w:instrText xml:space="preserve"> TC "Шаоша – правильный образ жизни"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ля того чтобы человек знал, что такое шаоша, мало его снабдить рекомендациями правильного поведения, он сам должен почувствовать, что правильно, а что нет. Для этого необходимо очищение и эксперименты, в которых можно получить подобный опыт. Например, если вы знаете догматы питания, то это еще не значит, что вы знаете, как питаться. Любое дикое животное чувствует что, когда и сколько оно должно есть. Оно может найти травы для самолечения и т.д. Человеку нужно выработать вновь эту чувствительность, без которой он никогда не научится правильно питаться и жить. Ведь ситуации уникальны и человек, находящийся в них, неповторим. Следовательно, все рекомендации могут иметь только приблизительный, общий характер. Поэтому истинный метод шаошы заключается в месячном следовании всем очистительным процедурам, минимальном питании проращенными злаками, пить только воду. Не доводите себя до истощения. Если почувствуете себя плохо (слабость, головокружение), поешьте побольше каши. После месяца осторожно, не объедаясь, начните расширять свой рацион, прислушиваясь, что вам лучше есть, а что действует плохо, какова мера в количестве пищи, питья. Ешьте, сколько хотите, но чтобы излишек пищи не превращался в яд. Если ваш язык не утолил своих вкусовых желаний, а желудок уже дает сигнал “стоп”, пожуйте чего-нибудь соленого или острого, чтобы загрузить рецепторы информацией. Если вы поели мясо, и избыток желчи дает сосущее чувство голода, выпейте несколько стаканов теплой соленой воды, это смоет желчь и улучшит состояние. При расстройстве желудка или при плохом переваривании лучше есть 1 или 2 раза в день. Если вам не удается сохранить чувствительность и меру при таком питании, ешьте чаще. Во время глубоких медитаций нужно есть легкую пищу каждые 3 часа, чтобы не отвлекало чувство голода. Один раз в неделю нужно устраивать пост. Начните с 24 часов: поешьте утром и поститесь до следующего утра. Затем можете поститься 36 часов. Один раз в неделю нужно устраивать пир. Пост и пир должны быть разделены не менее как 2-мя днями. Во время поста проводите полный шабаш. Празднуйте с единомышленниками. Проводите групповые занятия. Но помните, что все надо делать осознанно, не теряя своей цели и стремления к Высшему. Если у вас нет единомышленников, напишите нам и мы вам поможем найти их. Раз в месяц нужно устраивать 3-дневный пост. Питание должно убавляться к новолунию и прибавляться к новолунию. Полнолуние – время инь, следовательно нужно побольше есть янской пищи. Раз в год нужно проводить 7-дневный пост, сопровождая его пратьяхарой. Перед едой и после нее нужно читать молитву: </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удача всем делам,</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Да будет радость всем существам, </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благо всем мирам,</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счастье всем тварям,</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мир всем нам,</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еличие покоя дарует Со-Хам,</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масте Хари-Хара Ом Р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й же молитвой можно начинать и заканчивать занятия, лечить и использовать для психологической защиты. Молитву надо читать внимательно и с большим чувством: вслух, шепотом, мысленно.</w:t>
      </w:r>
    </w:p>
    <w:p>
      <w:pPr>
        <w:pStyle w:val="Normal"/>
        <w:rPr/>
      </w:pPr>
      <w:r>
        <w:rPr>
          <w:rFonts w:cs="OfficinaSerifC;Courier New" w:ascii="OfficinaSerifC;Courier New" w:hAnsi="OfficinaSerifC;Courier New"/>
          <w:sz w:val="19"/>
          <w:szCs w:val="19"/>
        </w:rPr>
        <w:t xml:space="preserve">Пить воду нужно умеренно, так как вода Инь ослабляет в жару больше, в холод меньше. Хорошо пить перед занятиями. Перед употреблением воду нужно 7 раз перелить из стакана в стакан для пранирования. Подробней об использовании воды вы можете узнать в книге “Водолечение”, которую вы можете заказать у нас. В питании старайтесь исключить полностью сахар, меньше ешьте сладкого, старайтесь питаться янской пищей, особенно если вы инертны, ослаблены, страдаете пониженным давлением, поносом, </w:t>
      </w:r>
      <w:r>
        <w:rPr>
          <w:sz w:val="19"/>
          <w:szCs w:val="19"/>
        </w:rPr>
        <w:t>чувствии</w:t>
      </w:r>
      <w:r>
        <w:rPr>
          <w:rFonts w:cs="OfficinaSerifC;Courier New" w:ascii="OfficinaSerifC;Courier New" w:hAnsi="OfficinaSerifC;Courier New"/>
          <w:sz w:val="19"/>
          <w:szCs w:val="19"/>
        </w:rPr>
        <w:t>тельностью. Если симптомы обратные, то прибавьте ин</w:t>
      </w:r>
      <w:r>
        <w:rPr>
          <w:sz w:val="19"/>
          <w:szCs w:val="19"/>
        </w:rPr>
        <w:t>ь</w:t>
      </w:r>
      <w:r>
        <w:rPr>
          <w:rFonts w:cs="OfficinaSerifC;Courier New" w:ascii="OfficinaSerifC;Courier New" w:hAnsi="OfficinaSerifC;Courier New"/>
          <w:sz w:val="19"/>
          <w:szCs w:val="19"/>
        </w:rPr>
        <w:t>ской пищ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в природе разделяется на Ян и Инь. Весь мир построен на взаимодействии двух сил, двух энергий, двух начал. Ян – это все горячее, внешнее, активное. Ян – это мужское начало во Вселенной. Инь – это все холодное, пассивное, внутреннее. Инь – женское начало во Вселенной. Инь и Ян взаимно противоположны друг другу, взаимодополняемы. Единство и противоборство этих сил порождает все многообразие мира, всех его проявлений. Так Инь проявляется в центростремительной силе, в сперматозоиде, а Ян – в центробежной силе, в яйцеклетке. Лето – это Ян, а зима – Инь. Весна и осень являются промежуточными этапами между Инь и Я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ое же богатство взаимодействия Инь и Ян существует не только во внешнем мире, но и внутри человеческого существа. Человек как бы соткан из взаимодействия различных сил, относящихся к категории Инь и Ян. От того, насколько гармонична будет энергия внутри человека, настолько будет гармонично и его внутреннее состояние. А это теснейшим образом связано с состоянием здоровья челове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Дело в том, что человек имеет энергетические каналы, по которым циркулирует его внутренняя энергия. Застой энергии (Инь) или ее перевозбужение дает отрицательные моменты и сказывается на состоянии внутренних органов. Долгие застои энергии могут привести к заболеваниям. Любое заболевание само по себе – это суть нарушения энергии. Если сгармонизировать Инь и Ян в организме, то заболевание само по себе пройдет. Вам не понадобяться ни таблетки, ни припарки. Если вы будете поддерживать энергию в хорошем состоянии и после выздоровления, то никакие болезни вам не грозят! Естественно, биологически уровень энергии колеблется: то он выше, то ниже, и вот тут-то вам может помочь лечебное питание. Оно необходимо и при лечении заболеваний. По схеме определения Инь и Ян путем подсчета вычислите, какой энергии у вас больше, и для гармонизации употребляйте пищу преимущественно противоположной группы.</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Общий осмотр </w:t>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рез неделю или две после такого питания вы почувствуете улучшение. После этого переходите к диете с равномерным использованием продуктов Ян и Инь. Подробнее о лечении пищей смотрите книгу “Макробиотика Дзен”. Её вы можете заказать у нас.</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rPr>
      </w:pPr>
      <w:r>
        <w:rPr>
          <w:rFonts w:cs="OfficinaSerifC;Courier New" w:ascii="OfficinaSerifC;Courier New" w:hAnsi="OfficinaSerifC;Courier New"/>
          <w:b/>
          <w:bCs/>
        </w:rPr>
        <w:t xml:space="preserve">Шанк </w:t>
      </w:r>
      <w:r>
        <w:rPr>
          <w:rFonts w:cs="OfficinaSerifC;Courier New" w:ascii="OfficinaSerifC;Courier New" w:hAnsi="OfficinaSerifC;Courier New"/>
        </w:rPr>
        <w:t xml:space="preserve">– </w:t>
      </w:r>
      <w:r>
        <w:rPr>
          <w:rFonts w:cs="OfficinaSerifC;Courier New" w:ascii="OfficinaSerifC;Courier New" w:hAnsi="OfficinaSerifC;Courier New"/>
          <w:b/>
          <w:bCs/>
        </w:rPr>
        <w:t>пракшалана</w:t>
      </w:r>
      <w:r>
        <w:fldChar w:fldCharType="begin"/>
      </w:r>
      <w:r>
        <w:rPr/>
        <w:instrText xml:space="preserve"> TC "Шанк – пракшалан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дин из ключей здоровья находится в кишечнике. Организм отравляет себя систематически: то веществами, который приходят в него из окружающей среды с пищей, которая не всегда хорошего качеств, с недостаточно чистым воздухом; то вследствие нарушения диеты; то посредством продуктов гнилостного брожения остатков пищи в кишечнике.</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i/>
          <w:iCs/>
          <w:sz w:val="19"/>
          <w:szCs w:val="19"/>
        </w:rPr>
        <w:t>А. Богомолец “Как продлить жиз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якая клетка, находясь в живом состоянии, производит токсины, для которых природа придумала кожу, почки, лёгкие – как пути удаления их. Существенно важно предохранять наличность этих органов, потому, что если они не выполняют свои функции, организм отравляется.</w:t>
      </w:r>
    </w:p>
    <w:p>
      <w:pPr>
        <w:pStyle w:val="Normal"/>
        <w:rPr/>
      </w:pPr>
      <w:r>
        <w:rPr>
          <w:rFonts w:cs="OfficinaSerifC;Courier New" w:ascii="OfficinaSerifC;Courier New" w:hAnsi="OfficinaSerifC;Courier New"/>
          <w:sz w:val="19"/>
          <w:szCs w:val="19"/>
        </w:rPr>
        <w:t>Существует, однако, более верный источник отравления. Он образуется ядами, которые через стенку кишечника фильтруются и загрязняют весь организм. Очень важно соблюдать диету и содержать кишечник в чистоте. Запор является причиной многих болезней и косвенной причиной наших бед. Те, кто думает, что не страдают запорами, не подозревают об этом источнике заражения. Ежедневное опорожнение кишечника не исключают того, что слизистая оболочка может быть покрыта осадками: они в нас внедряются и никогда не удаляются. Они вызывают гнилостное брожение, токсины которого ежедневно распространяются по всему организму. Постоянное раздражение слизистой оболочки является поводом заражения и несёт с собой возникновение многочисленных раковых заболеваний. Эти случаи рака кишечника побивают все рекорды по сравнению с такими же заболеваниями других орган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Угол селезёнки – 576 заболеваний рако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гол печени – 290 заболева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пая кишка – 37 181 заболева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игмовидная кишка – 5 428 заболевани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ямая кишка – 32 804 заболева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окализация случаев заболеваний раком – 41 779.</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кишечнике есть привилегированные места для заболевания раком, в особенности зоны, где кривизна толстой кишки вызывает “замедление потока вещества”, т.е. места образования накипи, загрязнения слизистой оболочки. Д. Веспе дает список заболеваний, вызванных самоотравлением: цирроз печени, хронический артрит, злокачественное малокровие, хрон, дизентерия, ринопатия, невриты, аллергия, гипертрофия селезенки и печени, психические расстройства, депрессии, некоторые сердечные болезни, кожные заболевания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запоре, толстые кишки недостаточно чисты. Даже, если человек опорожняет кишечник каждый день, это не говорит об отсутствии запора. В своей книге “Смерть приходит из кишечника” швейцарский врач Каллер писал: “Желудок – потеря тонуса, опущения, язва, раковые опухоли, зловонное дыхание. Почки – камни, почечные колики. Нервная система – бессоница, депрессии, раздражительность, истерия. Ноги – венозный застой, варикозное расширение вен. Толстые кишки – геморрой, раковые опухоли. Печень – застой в печени. Камни в желчном пузыре, интоксикации печеночного происхождения. Аппендикс – хронический или старый аппендикс. Кровь – малокровие, изменение состава крови. Низ живота – застой крови, смещение матки. Кожа – сып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ницаемость стенки толстых кишок велика, поэтому многие лекарства назначаются в форме свеч. Слабительные являются паллиативами. Сидячий образ жизни является основной причиной запора. Асаны и правильное питание устраняют запор, но недостаточно, чтобы снять “нагар” с толстых кишо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ссмотрим йогическое решение.</w:t>
      </w:r>
    </w:p>
    <w:p>
      <w:pPr>
        <w:pStyle w:val="Normal"/>
        <w:rPr/>
      </w:pPr>
      <w:r>
        <w:rPr>
          <w:rFonts w:cs="OfficinaSerifC;Courier New" w:ascii="OfficinaSerifC;Courier New" w:hAnsi="OfficinaSerifC;Courier New"/>
          <w:sz w:val="19"/>
          <w:szCs w:val="19"/>
        </w:rPr>
        <w:t>Йоги для очистки кишок применяют метод, который называется басти. Он состоит в поглощении воды через задний проход, чтобы затем ее выбросить,</w:t>
      </w:r>
      <w:r>
        <w:rPr/>
        <w:t xml:space="preserve"> </w:t>
      </w:r>
      <w:r>
        <w:rPr>
          <w:rFonts w:cs="OfficinaSerifC;Courier New" w:ascii="OfficinaSerifC;Courier New" w:hAnsi="OfficinaSerifC;Courier New"/>
          <w:sz w:val="19"/>
          <w:szCs w:val="19"/>
        </w:rPr>
        <w:t>надо быть в состоянии наули, которому очень трудно научиться. Воды входит и не растягивает кишечни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деальным средством является шанк-пракшалана. Она выводит шлаки из всего пищеварительного канала и доступна каждому. Вода поглощается ртом и проходит в желудок, а затем при помощи простых упражнений, доступных всем ученикам йоги, проходит весь кишечник. Упражнение продолжается до тех пор, пока вода не станет такой же чистой как вошла.</w:t>
      </w:r>
    </w:p>
    <w:p>
      <w:pPr>
        <w:pStyle w:val="Normal"/>
        <w:autoSpaceDE w:val="false"/>
        <w:spacing w:lineRule="atLeast" w:line="148"/>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Подготовка. </w:t>
      </w:r>
      <w:r>
        <w:rPr>
          <w:rFonts w:cs="OfficinaSerifC;Courier New" w:ascii="OfficinaSerifC;Courier New" w:hAnsi="OfficinaSerifC;Courier New"/>
          <w:sz w:val="19"/>
          <w:szCs w:val="19"/>
        </w:rPr>
        <w:t>Подогреть воду, подсолить (1 маленькая ложка на 1 л воды). Вода должна быть соленой, иначе она будет выводиться, как обычно – с мочей. Концентрацию соли можно уменьшить если вода кажется слишком со-леной.</w:t>
      </w:r>
    </w:p>
    <w:p>
      <w:pPr>
        <w:pStyle w:val="Normal"/>
        <w:autoSpaceDE w:val="false"/>
        <w:spacing w:lineRule="atLeast" w:line="148"/>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Благоприятный момент. </w:t>
      </w:r>
      <w:r>
        <w:rPr>
          <w:rFonts w:cs="OfficinaSerifC;Courier New" w:ascii="OfficinaSerifC;Courier New" w:hAnsi="OfficinaSerifC;Courier New"/>
          <w:sz w:val="19"/>
          <w:szCs w:val="19"/>
        </w:rPr>
        <w:t xml:space="preserve">Утром. Натощак. Промывка займет более часа. </w:t>
        <w:br/>
        <w:t xml:space="preserve">В тот же день и в последующий – ни асан, ни резких движений быть не должн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т схема промыв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ыпить стакан воды с температурой горячего му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Выполнить предписанные упражн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Выпить еще стакан воды и выполнить серию движений. Продолжать чередовать воду и упражнения. Противоположность Вамана-Бхаути, где вода собирается в желудке (что вызывает тошноту), во время Шанк-пракшаланы вода немедленно переходит в кишечник, не вызывая тошнот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гда будет выпито 6 стаканов в чередовании с упражнениями, нужно пойти в туалет. Первая эвакуация происходит почти немедленно. За испражнениями, имеющими форму кала, следуют более мягкие, а затем жидкие, желтоватые. Если этого нет, то не позже чем через 15 минут нужно повторить движения, не выпивая воду. Если опять нет результата, нужно сделать клизму на 1/5 литра воды – “запустить сифон”. Как только пошли первые испражнения, остальные пойдут автоматически. Чтобы предотвратить раздражение солью заднего прохода, после каждого посещения туалета и пользования туалетной бумагой, задний проход следует смазывать подсолнечным масл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первого испражнения, нужно выпить еще один стакан воды, поделать упражнения и вернуться в туалет. Когда вода станет выходить такой же прозрачной как и вошла, можно будет прекратить процедуру. Чтобы выключить “сифон”, выпейте 3 стакана не подсоленной воды и сделайте Вамна-Дхаути. Это полностью опорожняет желудок.</w:t>
      </w:r>
    </w:p>
    <w:p>
      <w:pPr>
        <w:pStyle w:val="Normal"/>
        <w:autoSpaceDE w:val="false"/>
        <w:spacing w:lineRule="atLeast" w:line="148"/>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Случаи неудачи. </w:t>
      </w:r>
      <w:r>
        <w:rPr>
          <w:rFonts w:cs="OfficinaSerifC;Courier New" w:ascii="OfficinaSerifC;Courier New" w:hAnsi="OfficinaSerifC;Courier New"/>
          <w:sz w:val="19"/>
          <w:szCs w:val="19"/>
        </w:rPr>
        <w:t>Если и после того, как вы выпили 4 ст. воды, появилось ощущение переполнения и тошноты, это значит, что горлышко привратника не открылось как следует. Это поправим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новь сделайте 2 или 3 раза серию упражнений, не выпивая воды. Исчезновение тошноты покажет, что проход открыт. Может случиться, что у некоторых людей газовая пробка из продуктов брожения препятствует приведению в действие “сифона”. Нужно нажать на живот руками или сделать Сарвангасану вместе с 4 другими упражнениями. В самом неблагоприятном случае, если вода не покинет желудок, нужно сделать Вамана-Дхаути, т.е. опорожнить желудок, щекотя основание языка 2 пальцами правой руки, чтобы вызвать рвотный рефлекс. Или ждать, когда вода эвакуируется в виде мочи. После упражнений нужно отдохнуть и избегать голода.</w:t>
      </w:r>
    </w:p>
    <w:p>
      <w:pPr>
        <w:pStyle w:val="Normal"/>
        <w:autoSpaceDE w:val="false"/>
        <w:spacing w:lineRule="atLeast" w:line="14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Первая еда. </w:t>
      </w:r>
      <w:r>
        <w:rPr>
          <w:rFonts w:cs="OfficinaSerifC;Courier New" w:ascii="OfficinaSerifC;Courier New" w:hAnsi="OfficinaSerifC;Courier New"/>
          <w:sz w:val="19"/>
          <w:szCs w:val="19"/>
        </w:rPr>
        <w:t>Есть нужно не раньше чем через полчаса после упражнений. Запрещается оставлять пустой кишечник в течение более часа после упражне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ая еда будет состоять из вареного белого риса (не измельченного, клетчатка которого будет раздражать слизистую оболочку кишечника). Рис должен быть переваренным и таять во рту. Можно приправить томатным соусом, но без перца, морковью или чечевицей, добавить 40 г сливочного масла. Можно его заменить пшеницей или овсом, макаронами, спагетти, приправленными тертым сыром. Рис нельзя варить на молоке. В течение 4 часов после упражнений запрещается пить молоко и кофе, есть кислую пищу или напитки, фрукты и сырые овощи. Хлеб разрешается во время второй еды. Позволяются все твердые и полутвердые сыры. Через 4 часа можно вернуться в обычному рациону, избегая мяса.</w:t>
      </w:r>
    </w:p>
    <w:p>
      <w:pPr>
        <w:pStyle w:val="Normal"/>
        <w:autoSpaceDE w:val="false"/>
        <w:spacing w:lineRule="atLeast" w:line="14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Питье. </w:t>
      </w:r>
      <w:r>
        <w:rPr>
          <w:rFonts w:cs="OfficinaSerifC;Courier New" w:ascii="OfficinaSerifC;Courier New" w:hAnsi="OfficinaSerifC;Courier New"/>
          <w:sz w:val="19"/>
          <w:szCs w:val="19"/>
        </w:rPr>
        <w:t>Не принимайте никакой жидкости до вашей первой еды, иначе вы будете кормить “сифон”. Во время первой еды и после нее можно пить воду и легкие напитки. Первые испражнения появятся через 24-36 часов. Они будут водянистые и без запа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 упражнение должно проводиться в среднем 4 раза в год, при перемене времени года. Можно 1 раз в месяц.</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жиренда Брахмачари советует выполнять это упражнение раз в 15 дней. </w:t>
      </w:r>
    </w:p>
    <w:p>
      <w:pPr>
        <w:pStyle w:val="Normal"/>
        <w:autoSpaceDE w:val="false"/>
        <w:spacing w:lineRule="atLeast" w:line="14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Благотворное воздействие. </w:t>
      </w:r>
      <w:r>
        <w:rPr>
          <w:rFonts w:cs="OfficinaSerifC;Courier New" w:ascii="OfficinaSerifC;Courier New" w:hAnsi="OfficinaSerifC;Courier New"/>
          <w:sz w:val="19"/>
          <w:szCs w:val="19"/>
        </w:rPr>
        <w:t>Удаление осадков, которые въелись в слизистую толстых кишок. То, что может впитать в себя кишечник приводит в ужас. Организм отравляется накопившимися в нем яд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лаготворное воздействие не замедлит появиться: свежее дыхание, улучшение сна, исчезновение сыпи на лице и на теле. При отсутствии в питании избытков мяса, исчезают телесные запахи. Это упражнение является тонизирующим.</w:t>
      </w:r>
    </w:p>
    <w:p>
      <w:pPr>
        <w:pStyle w:val="Normal"/>
        <w:autoSpaceDE w:val="false"/>
        <w:spacing w:lineRule="atLeast" w:line="14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Первое движение. </w:t>
      </w:r>
      <w:r>
        <w:rPr>
          <w:rFonts w:cs="OfficinaSerifC;Courier New" w:ascii="OfficinaSerifC;Courier New" w:hAnsi="OfficinaSerifC;Courier New"/>
          <w:sz w:val="19"/>
          <w:szCs w:val="19"/>
        </w:rPr>
        <w:t>Исходное положение: стоя, ступни расставлены на 30 см, пальцы рук переплетены, ладони обращены кверху, выпрямить спину. Не задерживая верхнюю часть туловища, наклониться влево, выпрямиться и наклониться вправо. Повторить это движение 4 раза. Это движение открывает привратник желудка и при каждом наклоне часть воды покидает желудок, направляясь в 12-перстную кишку. Первое движение выпрямляет желудок, открывает привратник.</w:t>
      </w:r>
    </w:p>
    <w:p>
      <w:pPr>
        <w:pStyle w:val="Normal"/>
        <w:autoSpaceDE w:val="false"/>
        <w:spacing w:lineRule="atLeast" w:line="12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rPr/>
      </w:pPr>
      <w:r>
        <w:rPr>
          <w:rFonts w:cs="OfficinaSerifC;Courier New" w:ascii="OfficinaSerifC;Courier New" w:hAnsi="OfficinaSerifC;Courier New"/>
          <w:i/>
          <w:iCs/>
          <w:sz w:val="19"/>
          <w:szCs w:val="19"/>
        </w:rPr>
        <w:t xml:space="preserve">Второе движение. </w:t>
      </w:r>
      <w:r>
        <w:rPr>
          <w:rFonts w:cs="OfficinaSerifC;Courier New" w:ascii="OfficinaSerifC;Courier New" w:hAnsi="OfficinaSerifC;Courier New"/>
          <w:sz w:val="19"/>
          <w:szCs w:val="19"/>
        </w:rPr>
        <w:t xml:space="preserve">Заставляет воду продвигаться в тонких кишках. Исходное положение то же. Вытянуть правую руку горизонтально и согнуть левую </w:t>
      </w:r>
      <w:r>
        <w:rPr>
          <w:sz w:val="19"/>
          <w:szCs w:val="19"/>
        </w:rPr>
        <w:t>т</w:t>
      </w:r>
      <w:r>
        <w:rPr>
          <w:rFonts w:cs="OfficinaSerifC;Courier New" w:ascii="OfficinaSerifC;Courier New" w:hAnsi="OfficinaSerifC;Courier New"/>
          <w:sz w:val="19"/>
          <w:szCs w:val="19"/>
        </w:rPr>
        <w:t>ак, чтобы большой и указательный палец касались правой ключицы, затем выполнить вращение туловища, направляя вытянутую руку назад как можно дальше, смотреть на кончики пальцев. Немедленно вернуться в исходное положение, совершить поворот в другую сторону. Продолжать двойное движение 4 раза. Это движение открывает вход в 12-перстную кишку.</w:t>
      </w:r>
    </w:p>
    <w:p>
      <w:pPr>
        <w:pStyle w:val="Normal"/>
        <w:autoSpaceDE w:val="false"/>
        <w:spacing w:lineRule="atLeast" w:line="148"/>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Третье движение. </w:t>
      </w:r>
      <w:r>
        <w:rPr>
          <w:rFonts w:cs="OfficinaSerifC;Courier New" w:ascii="OfficinaSerifC;Courier New" w:hAnsi="OfficinaSerifC;Courier New"/>
          <w:sz w:val="19"/>
          <w:szCs w:val="19"/>
        </w:rPr>
        <w:t>Выполнить вариант кобры. Только большие пальцы ног и ладони касаются пола. Ступни расставлены на 30 см. Это важно. Когда положение принято, повернуть голову, плечи и туловище до тех пор, пока не удастся увидеть противоположную пятку. Вернуться в исходное положение и сделать поворот в другую сторону. Повторить 4 раза. Это упражнение посылает воду по тонкому кишечнику.</w:t>
      </w:r>
    </w:p>
    <w:p>
      <w:pPr>
        <w:pStyle w:val="Normal"/>
        <w:autoSpaceDE w:val="false"/>
        <w:spacing w:lineRule="atLeast" w:line="148"/>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Четвёртое движение. </w:t>
      </w:r>
      <w:r>
        <w:rPr>
          <w:rFonts w:cs="OfficinaSerifC;Courier New" w:ascii="OfficinaSerifC;Courier New" w:hAnsi="OfficinaSerifC;Courier New"/>
          <w:sz w:val="19"/>
          <w:szCs w:val="19"/>
        </w:rPr>
        <w:t>Это движение наиболее сложное, хотя доступно любому ученик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а) сесть на корточки со ступнями, расставленными на 30 см, пятки помещают у внешних сторон бёдер, кисти рук положены на колени, которые расположены на расстоянии примерно 30 с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 повернуть туловище и поместить левое колено на полу вперёд противоположной ступни. Ладони толкают попеременно правое бедро к левому боку, а левое к правому, чтобы прижать половину живота и нажать на тонкие кишки. Смотреть позади себя, чтобы усилить перекручивание туловища и осуществить давление на живот. Для этого упражнения предпочтительно сдавливать сначала правую часть живота, чтобы нажать восходящую точку толстой кишки в первую очередь. Выполнить 4 раза. Это упражнение посылает воду по тонкому кишечнику в толстый и прямую кишку.</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учите эти упражнения по одному, а затем начните Шанк-Пракшалану.</w:t>
      </w:r>
    </w:p>
    <w:p>
      <w:pPr>
        <w:pStyle w:val="Normal"/>
        <w:autoSpaceDE w:val="false"/>
        <w:spacing w:lineRule="atLeast" w:line="148"/>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Перечень полного процесса.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ыпить стакан подсоленной тёплой воды, (1 мал. л. на 1л вод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Выполнить цикл всех упражне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Выпить второй стакан воды и выполнить цикл 4-х упражне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Продолжать так до 6-ти стакан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Пойти в туалет, совершить первую эвакуацию. В случае неудачи повторить цикл движений, не выпивая воды. Если результата не будет, сделать клизму на 1|2 л, усилить перистальтик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Выпить стакан воды, выполнить цикл движений, пойти в туал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7. Продолжать чередовать: вода – упражнение – туалет, пока не будет хороший результат. Вода должна выходить такой же прозрачной, как и вош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8. Чтобы удалить воду, находящуюся в желудке, делают Вамана-Дхаути. Выпить два стакана воды – теплой, несоленой, опорожнить желудок, это включит “сифон”. Если этого не сделать, вы будете возвращаться в туалет несколько раз в течение ча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9. Подождать полчаса до приема пищи, но не оставлять пищеварительный канал пустым более ча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0. Не принимать жидкости до первого приема пищи.</w:t>
      </w:r>
    </w:p>
    <w:p>
      <w:pPr>
        <w:pStyle w:val="Normal"/>
        <w:autoSpaceDE w:val="false"/>
        <w:spacing w:lineRule="atLeast" w:line="148"/>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pPr>
      <w:r>
        <w:rPr>
          <w:rFonts w:cs="OfficinaSerifC;Courier New" w:ascii="OfficinaSerifC;Courier New" w:hAnsi="OfficinaSerifC;Courier New"/>
          <w:b/>
          <w:bCs/>
          <w:i/>
          <w:iCs/>
          <w:sz w:val="19"/>
          <w:szCs w:val="19"/>
        </w:rPr>
        <w:t xml:space="preserve">СОН. </w:t>
      </w:r>
      <w:r>
        <w:rPr>
          <w:rFonts w:cs="OfficinaSerifC;Courier New" w:ascii="OfficinaSerifC;Courier New" w:hAnsi="OfficinaSerifC;Courier New"/>
          <w:sz w:val="19"/>
          <w:szCs w:val="19"/>
        </w:rPr>
        <w:t>Спать лучше на жестком ложе головой на восток или на север. Старайтесь пораньше ложиться и пораньше вставать. Не ложитесь уставшими и беспокойными, это состояние не даст вам отдохнуть. Сначала снимите все напряжение, успокойтесь, а потом засыпайте. Плохо недосыпать и спать более 8 часов в день. Не волнуйте себя ничем, стремитесь к миру в ваших делах. Помните, чтобы ни случилось – покой выше всего. Стремитесь к единению с природой и естественности в своих проявлениях. Раскрепостите себя. Каждый день, утром и вечером, необходимо принимать прохладный душ, лучше не вытираться и обсыхать в одежде или без нее. Не принимайте ванн до или после релаксации. Старайтесь носить минимум одежды, особенно синтетической. Принимайте воздушные и солнечные ванны, но не допускайте ожогов от солнца. Стремитесь быть больше на свежем воздухе, спать с открытой форточкой, это развивает ваш внутренний огонь. Как можно меньше стремитесь отгораживаться от природы и побольше отгораживайтесь от цивилизации. Утром натощак следует принимать чайную ложку масла (животного или растительного), это уменьшит излишнюю желчь в организме. В пищу побольше употребляйте трав. Желательно сделать себе ложе из сена, и место для занятий также устлать сеном или свежей травой. Можно заниматься и на шкурах животных.</w:t>
      </w:r>
    </w:p>
    <w:p>
      <w:pPr>
        <w:pStyle w:val="Normal"/>
        <w:autoSpaceDE w:val="false"/>
        <w:spacing w:lineRule="atLeast" w:line="20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60"/>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Третья ступень: Асана</w:t>
      </w:r>
      <w:r>
        <w:fldChar w:fldCharType="begin"/>
      </w:r>
      <w:r>
        <w:rPr/>
        <w:instrText xml:space="preserve"> TC "Третья ступень\: Асан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ый шаг к совершенству начинается с наиболее простой и доступной нам части себя – нашего физического тела. Йоги говорят, что асана сохраняет молодость и продлевает жиз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детства человек отождествляется со своим физическим телом. Он считает себя плотью, наделенной чувствами и умом. Отсюда возникает низкий уровень плотских потребностей, свойственный большинству людей. По мере того, как человек овладевает физическим телом, очищается от засорений, он все более начинает чувствовать его как инструмент, вместилище Духа. Регулярные занятия излечивают любые заболевания, дают независимость от боли, холода, жары и других потребностей.</w:t>
      </w:r>
    </w:p>
    <w:p>
      <w:pPr>
        <w:pStyle w:val="Normal"/>
        <w:rPr/>
      </w:pPr>
      <w:r>
        <w:rPr>
          <w:rFonts w:cs="OfficinaSerifC;Courier New" w:ascii="OfficinaSerifC;Courier New" w:hAnsi="OfficinaSerifC;Courier New"/>
          <w:sz w:val="19"/>
          <w:szCs w:val="19"/>
        </w:rPr>
        <w:t>Тело из тяжкого бремени превращается в храм Духа. Физическая оболочка Ану Иайа Коша обладает большой чувствительностью, экстрасенсорными качествами. Посредством асан человек устанавливает с ней контакт и обретает возможность интуитивно чувствовать телом мир. Сама плоть подсказывает ему лучший способ поведения, ограждает от опасностей и т. д. Для этого, прежде чем выносить решение умом, спросите у тела совет, почувствуйте, что оно вам подскажет. Если любое ваше действие будет асаной, то вы преодолеете болезнь, старость и смерть, находящие пристанище в нездоровом теле</w:t>
      </w:r>
      <w:r>
        <w:rPr>
          <w:rFonts w:cs="OfficinaSerifC;Courier New" w:ascii="OfficinaSerifC;Courier New" w:hAnsi="OfficinaSerifC;Courier New"/>
          <w:i/>
          <w:iCs/>
          <w:sz w:val="19"/>
          <w:szCs w:val="19"/>
        </w:rPr>
        <w:t>.</w:t>
      </w:r>
    </w:p>
    <w:p>
      <w:pPr>
        <w:pStyle w:val="Normal"/>
        <w:autoSpaceDE w:val="false"/>
        <w:spacing w:lineRule="atLeast" w:line="226"/>
        <w:ind w:firstLine="170"/>
        <w:jc w:val="both"/>
        <w:rPr/>
      </w:pPr>
      <w:r>
        <w:rPr>
          <w:rFonts w:cs="OfficinaSerifC;Courier New" w:ascii="OfficinaSerifC;Courier New" w:hAnsi="OfficinaSerifC;Courier New"/>
          <w:b/>
          <w:bCs/>
          <w:i/>
          <w:iCs/>
          <w:sz w:val="19"/>
          <w:szCs w:val="19"/>
        </w:rPr>
        <w:t>РЕЛАКСАЦИЯ</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Прежде чем начать серьезно заниматься асаной, необходимо научиться релаксировать, чтобы все тело погружалось в приятное состояние расслабления. Как только какая-либо деятельность завершена, расслабляться нужно не только лежа, сидя или стоя, но и все время при ходьбе, езде в транспорте, работе. Излишнее напряжение вызывает быстрое утомление, болезни. Но расслабление это не ослабление, раскисание и уныние, а бдительный отдых, полная готовность к любому сложному делу, однако, не связанная с эмоциональными переживаниями и беспокойством ума. Это не сонливость, а спокойное, сильное, уверенное состояние комфорта. В каждой асане надо добиваться максимальной релаксации, давать себе отдых в промежутках между упражнениями от нескольких секунд до 1-2 минут в зависимости от ощущений и потребности. В конце занятий необходимо расслабление: 10-30 минут в специальных поз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вичкам нельзя находиться в позах слишком долго, при появлении напряжения и дискомфорта необходимо закончить позу и расслабиться. Стремитесь, чтобы во время исполнения асан ваше внимание не уходило за рамки тела. Для этого следите за положением глаз. Можно во время поз концентрироваться на чакрах или орган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освоении асан есть несколько стадий. На первой, старайтесь во время каждой асаны сохранить ровное, спокойное дыхание, не прерывайте его. На второй, когда вы сможете свободно дышать и даже петь в позе, практикуйте задержки дыхания при выдохе и вдохе. На третьей, старайтесь растянуть дыхание – как можно более плавный и длинный вдох и такой же выдох.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основном, все асаны направлены на развитие позвоночника, т.к. это важнейшая ось, древо жизни нашего существа. Позвоночник во многих позах следует держать прямо, особенно в медитативных седах, т.к. искривления позвоночника ведут к искажению энергетических токов и болезням. Невозможно статически медитировать, имея сутулость и закостенение позвоночника, т.к. медитация длится 2 часа и это приведет к сильным напряжениям и болям в позвоночнике. Терпение и постоянство в занятиях – залог успеха на любом поприщ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30"/>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Магический ритуал асан “ТАРО”</w:t>
      </w:r>
      <w:r>
        <w:fldChar w:fldCharType="begin"/>
      </w:r>
      <w:r>
        <w:rPr/>
        <w:instrText xml:space="preserve"> TC "Магический ритуал асан “ТАРО"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Мудрость жрецов Древнего Египта сокрыта в сем священном ритуале. И до сегодняшнего дня лишь посвященным открывалась эта тайна. Но, видя плачевное состояние планеты, видя боль и терзания человеческих Душ, Великие Иерархи Света передают эти магические  положения тела вам, дорогие братья и сестры, дабы вы несли это спасительное Знание всем страждущим. Перед священным ритуалом войдите в молитвенное состояние и настройтесь на эгрегор жрецов Древнего Египта. Ощутите их помощь и поддержку. И в благоговении совершите земной поклон. Приступите к выполнению Древнего ритуала. </w:t>
      </w:r>
    </w:p>
    <w:p>
      <w:pPr>
        <w:pStyle w:val="Normal"/>
        <w:autoSpaceDE w:val="false"/>
        <w:spacing w:lineRule="atLeast" w:line="226"/>
        <w:ind w:firstLine="170"/>
        <w:jc w:val="both"/>
        <w:rPr/>
      </w:pPr>
      <w:r>
        <w:rPr>
          <w:rFonts w:cs="OfficinaSerifC;Courier New" w:ascii="OfficinaSerifC;Courier New" w:hAnsi="OfficinaSerifC;Courier New"/>
          <w:sz w:val="19"/>
          <w:szCs w:val="19"/>
        </w:rPr>
        <w:t>Целостное и регулярное выполнение этой мистерии приведет в гармонию все клеточки вашего организма, вы ощутите, как энергия Великих Жрецов исцеляет ваше сердце, ваши почки, легкие, как состояние радости и блаженства наполняет все ваше существо. Выполняя каждую асану, вживаясь в каждый аркан, вы ощутите всю мудрость Таро. В каждой позе Вы будет</w:t>
      </w:r>
      <w:r>
        <w:rPr>
          <w:sz w:val="19"/>
          <w:szCs w:val="19"/>
        </w:rPr>
        <w:t>е</w:t>
      </w:r>
      <w:r>
        <w:rPr>
          <w:rFonts w:cs="OfficinaSerifC;Courier New" w:ascii="OfficinaSerifC;Courier New" w:hAnsi="OfficinaSerifC;Courier New"/>
          <w:sz w:val="19"/>
          <w:szCs w:val="19"/>
        </w:rPr>
        <w:t xml:space="preserve"> обретать качества и силу соответствующего Божества и по окончании всего ритуала обретете такое могущество, которое позволит Вам вершить чудеса. Вы сможете получать ответы на сложные ситуации, происходящие в вашей жизни, материализовывать предметы, предвидеть хорошие и плохие обстоятельства жизни, будете исцелять самые страшные заболевания, наделять людей здоровьем, красотой и молодостью. Чем чаще Вы будете выполнять этот Древний ритуал, тем больше силы и удачи будет в Вашей жизни. Самые устремленные и самоотверженные ученики достигнут Состояния Просветления уже в этой жизни. ОМ ТАТ САТ!</w:t>
      </w:r>
    </w:p>
    <w:p>
      <w:pPr>
        <w:pStyle w:val="Normal"/>
        <w:autoSpaceDE w:val="false"/>
        <w:spacing w:lineRule="atLeast" w:line="16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 МА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ПТАХ – Божество, в нем заключены все Боги. Покровитель ремесел, искусств, а также Бог Истины и справедливост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у правой ноги. Левую ногу перекиньте через правое колено, поставив стопу на пол. Правую руку заведите за спину через плечо и сцепите в замок с левой рукой. На выдохе коснитесь головой левой ноги. Сделайте эту же позу с другой ноги. Ощутите в себе качества мудрости, воли, способность управлять происходящими процессами. Ощутите себя сознанием, руководящим всеми событиями жизни.</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2. ПАПЕССА </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eastAsia="OfficinaSerifC;Courier New" w:cs="OfficinaSerifC;Courier New" w:ascii="OfficinaSerifC;Courier New" w:hAnsi="OfficinaSerifC;Courier New"/>
          <w:b/>
          <w:bCs/>
          <w:sz w:val="19"/>
          <w:szCs w:val="19"/>
        </w:rPr>
        <w:t xml:space="preserve">   </w:t>
      </w:r>
      <w:r>
        <w:rPr>
          <w:rFonts w:cs="OfficinaSerifC;Courier New" w:ascii="OfficinaSerifC;Courier New" w:hAnsi="OfficinaSerifC;Courier New"/>
          <w:b/>
          <w:bCs/>
          <w:sz w:val="19"/>
          <w:szCs w:val="19"/>
        </w:rPr>
        <w:t>(ЖРИЦ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ИСИДА – Богиня плодородия, воды и ветра, символ женственности.</w:t>
      </w:r>
    </w:p>
    <w:p>
      <w:pPr>
        <w:pStyle w:val="Normal"/>
        <w:rPr/>
      </w:pPr>
      <w:r>
        <w:rPr>
          <w:rFonts w:cs="OfficinaSerifC;Courier New" w:ascii="OfficinaSerifC;Courier New" w:hAnsi="OfficinaSerifC;Courier New"/>
          <w:sz w:val="19"/>
          <w:szCs w:val="19"/>
        </w:rPr>
        <w:t>Ноги поставьте на ширину плеч, левая нога выступает на полстопы вперед. Прямые руки вытянуты вперед параллельно друг другу и полу ладонями вниз. Голова и позвоночник находятся на одной вертикали. Сделайте эту же позу с другой ноги. Ощутите в себе жажду познания оккультных наук, приобретения мудрости, стремление познать смысл жизни.</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3. ИМПЕРАТРИЦ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ТЕФНУТ – Богиня вла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тавьте ноги на ширине плеч, носки врозь, колени слегка согнуты. Руки разведенные и согнутые в локтях прижмите к бокам ладонями вверх. Войдите в образ Богини мировой воды, из которой возникла жизнь, ощутите лучи Солнца, омывающие ваше существо. Под ногами вашими – Луна, а над головой сияет венец из 12 звезд. Вы есть творческое про</w:t>
        <w:softHyphen/>
        <w:t>явление Абсолюта. Ощутите в себе стремление из всего, из каждого мига своей жизни сделать творчество, проявить себя неординарно.</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4. ИМПЕРАТО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ШУ – Бог воздуха, разделяющий небо и землю.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ол. Согните ноги так, чтобы стопа правой ноги касалась колена левой ноги. Ступня левой ноги смотрит назад. Корпус максимально развернут вправо. Лягте на левое плечо, захватив левой рукой стопу левой ноги. Правую руку, согнув в локте, поместите возле головы. Совершите эту позу в другую сторону. Ощутите в себе стремление проводить в своей жизни законы Высшей философии, стремление господствовать в жизни и господство это отдавать Разуму и Истине.</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5. ИЕРОФАНТ (ПАП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ТОТ – Бог мудрости, счета </w:t>
        <w:br/>
        <w:t>и пись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ядьте на пятку правой ноги, левую ногу вытяните назад. Руки, сцепив в замок, поднимите над головой. Сделайте эту позу с другой ноги. Ощутите себя человеком, достигшим познания Истины, Богом мудрости, благословляющим светлое и темное начало, который подчинил их своей воле и использует для Истины, для достижения Бога. </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6. ВЛЮБЛЕННЫЕ (ИСКУШ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АПОП СЕБЕК – Бог, олицетворяющий мрак и зл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и. Совершите наклон вперед, коснувшись головой пола. Руки вытяните вперед, соединив ладони. Ощутите в себе состояние извечного выбора: каким путем идти? Выбрать ли путь манящий, путь желаний, или путь, не дающий внешних богатств и приобретений, но дарующий внутренние открытия и постижение Величайшей мудрости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7. КОЛЕСНИЦ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ОСИРИС – Бог производительных сил природы, царь загробного мир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на четвереньки, ладони параллельны друг другу, носки вместе, колени разведены в стороны, голова приподнята, взгляд устремлен вперед, небольшой прогиб в спине. Войдите в образ колесницы с двумя головами сфинксов, белым – светлым началом и черным – темным началом. На своей спине ощутите восседающего Гермеса, в руках которого символ царской власти. Это воля человека, которая подчинила себе противоположные начала путем развития сознания.</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8. СПРАВЕДЛИВОСТЬ </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eastAsia="OfficinaSerifC;Courier New" w:cs="OfficinaSerifC;Courier New" w:ascii="OfficinaSerifC;Courier New" w:hAnsi="OfficinaSerifC;Courier New"/>
          <w:b/>
          <w:bCs/>
          <w:sz w:val="19"/>
          <w:szCs w:val="19"/>
        </w:rPr>
        <w:t xml:space="preserve">   </w:t>
      </w:r>
      <w:r>
        <w:rPr>
          <w:rFonts w:cs="OfficinaSerifC;Courier New" w:ascii="OfficinaSerifC;Courier New" w:hAnsi="OfficinaSerifC;Courier New"/>
          <w:b/>
          <w:bCs/>
          <w:sz w:val="19"/>
          <w:szCs w:val="19"/>
        </w:rPr>
        <w:t>(ПРАВОСУД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АНУБИС – покровитель умерших, главный Бог мертвых.</w:t>
      </w:r>
    </w:p>
    <w:p>
      <w:pPr>
        <w:pStyle w:val="Normal"/>
        <w:rPr/>
      </w:pPr>
      <w:r>
        <w:rPr>
          <w:rFonts w:cs="OfficinaSerifC;Courier New" w:ascii="OfficinaSerifC;Courier New" w:hAnsi="OfficinaSerifC;Courier New"/>
          <w:sz w:val="19"/>
          <w:szCs w:val="19"/>
        </w:rPr>
        <w:t>Сядьте на пол, вытянув ноги вперед. Стопу правой ноги обхватите руками и коснитесь ею лба. Сделайте эту позу с другой ноги. Ощутите в себе качества Бога подземного Суда, взвешивающего на своих весах добро и зло, которые приобрел человек в своей жизни и карающего безжалостно всякого, кто нарушит истину.</w:t>
      </w:r>
      <w:r>
        <w:rPr>
          <w:b/>
          <w:bCs/>
        </w:rPr>
        <w:t xml:space="preserve"> </w:t>
      </w:r>
      <w:r>
        <w:rPr>
          <w:rFonts w:cs="OfficinaSerifC;Courier New" w:ascii="OfficinaSerifC;Courier New" w:hAnsi="OfficinaSerifC;Courier New"/>
          <w:b/>
          <w:bCs/>
          <w:sz w:val="19"/>
          <w:szCs w:val="19"/>
        </w:rPr>
        <w:t>9. ОТШЕЛЬНИ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ГОР – Божество, воплощенное в Соколе, крылатое Солнце. Бог Света, борющийся с силами мрака, его глаза – Луна и Солнц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Лягте на живот. Руки, сжав в кулаки, поместите под себя в область паха. Голову и ноги оторвите от земли. Ощутите в себе мудрость человека, отринувшего все внешние и нашедшего истину во внутреннем мир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0. КОЛЕСО ФОРТУ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ИАРУ – загробный мир, где пребывают умершие, поля РА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ол. Левую ногу вытяните вперед. Правую ногу поднимите так, чтобы голень ноги была параллельно полу. Носки ног вытянуты. Руками обхватите колено правой ноги, коснувшись его головой. Сделайте эту позу с другой ноги. Ощутите себя в бешенном вращении круговорота сансары то падая вниз, то взлетая вверх. Переживите бессмысленность этого вращения и выйдете из него, оказавшись в центре круга неподвижным созерцателем.</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1. СИ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ХАТОР – Богиня Неба, Богиня-мать, дарующая плодородие, любовь и весель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ядьте на корточки. Руками обопритесь об пол за спиной так, чтобы пальцы рук были направлены вперед. Правую ногу оторвите от пола, вытянув вперед и немного вверх, носок ноги натянут на себя. Сделайте эту же позу с другой ноги. Ощутите в себе состояние разумной любви, которая подчиняет себе силу, эго.</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2. ПОВЕШЕННЫ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КА – жизненная сила, двойник, второе “Я’’, рождающееся вместе с человеком, духовно и физически функционирующее нераздельно с ним, как при жизни, так и после смерт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плетите пальцы рук в замок, поставьте предплечья на пол так, чтобы они образовали как бы равносторонний треугольник. Поставьте голову на пол в центре этого треугольника, разогните ноги и оторвите ноги от пола. Поместите ноги и тело на одной линии. Правую ногу, согнув в колене, отведите в сторону так, чтобы стопа правой ноги упиралась на внутреннюю сторону левой ноги. Затем поменяйте положения но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 этой позе ощутите себя жертвой своих страстей и привязанностей. Совершите вдох, выдох и почувствуйте, как вы приносите себя в жертву для постижения Высше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3. СМЕР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НЕФТИДА – дословно “Владычица дома”, выступает во всех заупокойных магических обрядах.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за выполняется аналогично позе влюбленных, но в обратную сторону. В этом положении переживите смерть всего старого в себе, процесс трансформации, трансмутации всех ваших мыслей, чувств, вашей плоти.</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4. ВОЗДЕРЖ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ХАПИ – Бог Нила. Космическое Божество, дающее жизнь всей стране своим питанием, податель влаги и урожая. </w:t>
      </w:r>
    </w:p>
    <w:p>
      <w:pPr>
        <w:pStyle w:val="Normal"/>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Сядьте на пол, максимально разведя ноги в стороны, носки смотрят на себя. Руки поместите за голову, сцепив их в замок. Совершите наклон вперед, коснувшись сначала правым, а потом левым локтем пола так, чтобы локти образовывали угол 180 градусов. Ощутите в себе единство прошлого и будущего, постижение того, прошлом и то, что будет имеет исток в настоящем и то, что прошлое вызывает настоящее и порождает будуще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5. ДЬЯВО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СЕТ – Бог “чужих стран” (пустыни), олицетворение злого начал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живот. Обхватите руками голень правой ноги и прогнитесь в спине. Левая нога лежит вытянутая на полу. Сделайте эту позу с другой ноги. Почувствуйте все свои негативные части, страсти, стремление к материальным благам, лень, зависть, обиду, злобу, ненависть. И осознайте: это то, что сталкивает человека с духовного пути, если он не противостоит всему этом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6. БАШН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те ВАВИЛОНСКАЯ БАШН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з положения лежа на спине приподнимите туловище руками за бедра и, держа ноги вертикально вверх, встаньте на плечи и затылок, прижав подбородок к груд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живите в себе крах всего старого и ненужного, крах ложных идеалов, надежд и мечтаний, и ощутите легкость и благодать, которая наполняет ваше сердце.</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7. ЗВЕЗД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НУТ – Богиня Неба, огромная Мать звезд, рождающая Богов, в ней заключена 1000 Душ.</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тавьте ноги шире, чем ширина плеч. Наклонитесь вперед, поставьте ладони на пол недалеко друг от друга. Переживите состояние ожидания светлого, Высшей истины, которая откроется вскоре. Эта поза олицетворяет вашу заветную звезду исканий и идеалов.</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8. ЛУ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ХОНСУ – Бог Луны, а так же Бог времени и счет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у левой ноги, правую вытяните назад. Локти поставьте на пол перед собой, подбородок поместите на ладони рук. Плавно перейдите в аналогичную позу с другой но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Ощутите в себе стремление к истине, твердую решимость пройти по тернистой дороге совершенствования, открыть подсознание свет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9. СОЛНЦ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Бог Солнца РА.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живот, руки поместите вдоль тела. Одновременно оторвите от пола голову и ноги. Ощутите в себе безграничную радость. Счастье и любовь, кою дарует вам Господь на духовном пу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20. СУ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египетской мифологи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ХМЕТ – Богиня войны и палящего Солнца. Священное животное СЕХМЕТ – львица.</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ядьте на пол, максимально раздвинув ноги в стороны. Совершите наклон к правой ноге, касаясь головой колена. Затем наклонитесь к левой ног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живите состояние воскрешения, пробуждения от долгого заточения в цепях старых представлений и привычных ложных взглядов. Ощутите свое преображение.</w:t>
      </w:r>
    </w:p>
    <w:p>
      <w:pPr>
        <w:pStyle w:val="Normal"/>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21. МИ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ГЕБ – Добрый Бог, Бог земли, хтоническое Божест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на колени. Левой рукой обхватите стопу левой ноги. Правую руку вытяните вверх. Взгляд направлен на стопу левой ноги. Сделайте эту позу с правой но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те в себе состояние гармонии, удачи и счастья, обретение нового видения Вселенн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0. БЕЗУМНЫЙ</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eastAsia="OfficinaSerifC;Courier New" w:cs="OfficinaSerifC;Courier New" w:ascii="OfficinaSerifC;Courier New" w:hAnsi="OfficinaSerifC;Courier New"/>
          <w:b/>
          <w:bCs/>
          <w:sz w:val="19"/>
          <w:szCs w:val="19"/>
        </w:rPr>
        <w:t xml:space="preserve">    </w:t>
      </w:r>
      <w:r>
        <w:rPr>
          <w:rFonts w:cs="OfficinaSerifC;Courier New" w:ascii="OfficinaSerifC;Courier New" w:hAnsi="OfficinaSerifC;Courier New"/>
          <w:b/>
          <w:bCs/>
          <w:sz w:val="19"/>
          <w:szCs w:val="19"/>
        </w:rPr>
        <w:t>(ШУ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египетской мифологии НУН – олицетворение первозданного водного хаоса, изначальное космическое Божест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спину, руки вытянуты вдоль тела. Полностью расслабьтесь. Вы есть предвечный хаос, чистый лист Души. Вы Душа, которая имеет потенциально все высшие способности.</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Четвертая ступень: </w:t>
      </w:r>
      <w:r>
        <w:fldChar w:fldCharType="begin"/>
      </w:r>
      <w:r>
        <w:rPr/>
        <w:instrText xml:space="preserve"> TC "Четвертая ступень\: " \l 1 </w:instrText>
      </w:r>
      <w:r>
        <w:rPr/>
        <w:fldChar w:fldCharType="separate"/>
      </w:r>
      <w:r>
        <w:rPr/>
      </w:r>
      <w:r>
        <w:rPr/>
        <w:fldChar w:fldCharType="end"/>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ранаяма</w:t>
      </w:r>
      <w:r>
        <w:fldChar w:fldCharType="begin"/>
      </w:r>
      <w:r>
        <w:rPr/>
        <w:instrText xml:space="preserve"> TC "Пранаяма"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Энергию (прану) мы получаем из пищи, воды, секса, эмоциональных впечатлений, дыхания и размышления. Практически все вокруг состоит из грубой или более тонкой энергии. Первая задача при освоении пранаямы увидеть, а потом почувствовать вездесущность энергии. Если вы увидите движущийся электровоз, вы сможете проследить влияние космических сил, приводящих его в движение. Ток, приводящий мотор в движение, идет от ГЭС, где энергия движущейся воды преобразуется в электроэнергию, вода в виде испарений поднимается с поверхности земного шара, а затем низвергается в виде дождя, наполняя реку, на которой стоит ГЭС. Эту работу совершает солнце, а солнечный жар возникает под действием сил гравитации, которая стягивает разнородные частички и создает их плотность, которая производит термоядерную реакцию, силу отталкивания разогревающихся частиц до огромной температуры. Кроме этих двух сил есть третья, подчас незаметная сила, гармонизирущая действие первых двух и направляющая их взаимодействия. Эти три силы в Индии называются: Тамас - сила инерции, разрушения, гравитации плотности, олицетворяемая богом Шивой; Раджас – сила отталкивания, движения термоядерной реакции, олецетворяемая создателем мира Брахмой; Саттва – разумная, сохраняющая сила Господа Вишну. Взаимодействие этих трех сил порождает все в мире, в том числе и человека: тамас – тело, раджас – чувства, саттва – ум. </w:t>
      </w:r>
    </w:p>
    <w:p>
      <w:pPr>
        <w:pStyle w:val="Normal"/>
        <w:rPr/>
      </w:pPr>
      <w:r>
        <w:rPr>
          <w:rFonts w:cs="OfficinaSerifC;Courier New" w:ascii="OfficinaSerifC;Courier New" w:hAnsi="OfficinaSerifC;Courier New"/>
          <w:sz w:val="19"/>
          <w:szCs w:val="19"/>
        </w:rPr>
        <w:t xml:space="preserve">Первично энергия поступает в тело человека в качестве (гун) тамаса, затем в процессе жизнедеятельности: борьбы, любви и других эмоциональных состояний она превращается в раджас. Когда энергия чувств осмысливается и у человека возникает понимание, то его энергия превращается в саттву. Поэтому любое накопление информации, экологическое питание не создает возвышенную энергию само по себе, но только в результате внутренней работы самого человека. Выше всех гун стоит Сагуна – воля, управляющая всеми гунами. Она возникает тогда, когда человек, занимаясь йогой, научится владеть телесными, чувственными и умственными процессами. Еще выше находится Нир гуна – запредельное гунам сознание, беспристрастно взирающее на работу чувств ума, воли. Все гуны представляют собой: Пракрити -Природу, Нир гуна, Пурушу, Свидетеля-Дух. Поэтому истинная пранаяма – это не просто правильное дыхание, секс, а умение трансформировать низшую энергию в высшую. Например, если вы будете есть не механически, а полностью разжевывая, вкушая с благоговением, то выработаете более высокую энергию. Если же вы во время еды поймете, что тело состоит из того, что вы едите, что вы едите ради наслаждения или чтобы заполнить время, но не просто, чтобы сохранить жизнь, что вы часто оправдываете свое пристрастие к вредной для вас пище и т.д., то у вас появится еще более высокая энергия. Когда же вашим питанием будет управлять не желание а, беспристрастная воля, то уровень энергии будет очень высок. Если же вы будете осознавать себя как свидетеля, созерцающего как ваше тело ест, чувства испытывают благоговение, ум размышляет, воля управляет, то вы будете Духом, Свидетелем, Пурушей. Это уже ступень дхьяны. Относясь подобным образом ко всем действиям, дыханию, сексу, впечатлениям – вы будете постоянно совершать пранаяму. Наша жизнь станет пранаямой, если каждый ее вдох будет проведен в полном осознании. Эти три силы имеют аналог в духовном мире, как: Сат – бытие, воля Творца, тамас; Чит – чистое сознание, саттва; Ананда – блаженство, космическая любовь, раджас. Эти три силы Всевышнего, как три духовных солнца, освещают человека. Человек передает и получает энергию через чакры, энергетические центры тела. У человека существует семь основных чакр, воспринимающие семь спектров космической праны (чакры иначе называют лотос, падма). Их сравнение с лотосами не случайно. Корень лотоса находится в земле – это органы физического тела, соответствующие чакре, они воспринимают как грубую физическую энергию (воздух, вода, пища, тепло), так и тонкую энергию – прану, идущую к ним и от них через энергетические каналы (китайские меридианы). Это стебли лотосов, расположенные в воде, тонком эфирном теле (Сукшмашарир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аждый орган является накопителем такой праны, и, если он нездоров – прана утекает из него, создавая негативные состояния: гнев, страх, ревность и т.д. На стеблях находятся энергетические чашечки лотосов – энергетические центры. Когда корни и стебли здоровые, а существо человека обращено к высшему, чашечки раскрываются и могут принимать духовную энергию солнц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Чашечки похожи на приемники и передатчики, настроенные на семь различных диапазонов восприятия, начиная от самых грубых волн нижних чакр вплоть до самых тонких верхних чакр. Нижние чакры воспринимают в основном энергию Сат – Кундалини Шакти – силу, дающую могущество, открывающую такие сиддхи (способности), как телепортация, левитация и т.д. Средние, особенно сердечная чакра, воспринимают солнце Ананды, а верхние – Чит, дающую сознание. Каждая чакра связана со своим телом и имеет возможность перемещаться в соответствующем плане. Нижняя чакра – муладхара – центр физического тела, обитающего в бухлоке – материальном мире. Вторая – свадхистана, связана с эфирным телом, по контуру подобному физическому, обитающем в бхуварлоке – низшем энергетическом мире, в который человек попадает во время сновидений. Этот мир населяют приведения и существа подобные НЛО. Манипура чакра связана с виталическим телом яйцеобразной формы (хотя это не совсем так, ибо оно находится в большом количестве измерений, чем тоньше тело, тем больше измерений оно охватывает). Это тело жизненной энергии обитает в сварглоке – мире злых духов и демонов. Этот мир подобен аду. В нем находятся люди после смерти, изживая свои отрицательные желания, находясь в кошмарном сновидении. Анахата чакра связана с астральныи телом, которое может не только свободно перемещаться в пространстве, подобно низшим телам, но также в прошлое. Оно находится в махатлоке – мире добрых духов и ангелов, подобном раю. Здесь душа после смерти переживает свои благие желания, видя идиллические сновидения. Вишудха чакра связана с ментальным телом, обитающем в джнаналоке, космическом разуме. Оно может путешествовать в прошлое и будущее, обладать полным знанием всего. В этой локе обитают девы, божественные сущности, архангелы. Аджна чакра связана с каузальным телом, существующим вечно, так как другие тела имеют ограниченное время существования, зависящее от уровня их развития. В этом теле хранится опыт всех предыдущих жизней в виде алгоритма, частично проявляясь в настоящем существовании. Каузальное тело находится в таполоке – мире, где присутствуют монады индивидуальных душ. Это область индивидуального сознания, не являющегося разумом, но там находятся души существ в потенциале, обладающие волей. Они управляют низшими планами сознания, обладают блаженством, независимым от всего внешнег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ловек, имея зачатки разума ментального тела, имеет мостик, соединяющий нижние сферы с каузальным, и тем самым создающий возможность достичь индивидуального сознания. Сахасрара чакра связана с космическим телом всей Вселенной, в котором индивидуальное сознание, как бесконечное множество голов одного тела. Это тело есть сатьялока – мир истины, неделимый и бесконечный. Он является Шакти – творческой силой Абсолюта. Сатьялока – это космическое Божественное сознание, в котором находится все сущее. Все локи в свою очередь находятся в бездонной пустоте Нирваны, абсолютном сознании, представляющем, в отличие от Шакти, статический аспект абсолюта Парабрахм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наяма – это владение энергией всех этих планов, т.е. становление чакровартином, владыкой чакр. Некоторые люди выстуают против развития чакр, другие – за. Йогин должен открывать чакры как специальными упражнениями пранаямы, дхараны и т.п.., так и естественным путем, через проявление в жизни. Посредством развития чакр человек может развить относящиеся к ним тела и действовать в них, в относящихся к ним мирам точно так же, как вы действуете в физическом теле в материальном мире. Тело, относящееся к чакре, может развиться лишь при открытии ее так же, как плоды созревают лишь после цветения растений.</w:t>
      </w:r>
    </w:p>
    <w:p>
      <w:pPr>
        <w:pStyle w:val="Normal"/>
        <w:rPr/>
      </w:pPr>
      <w:r>
        <w:rPr>
          <w:rFonts w:cs="OfficinaSerifC;Courier New" w:ascii="OfficinaSerifC;Courier New" w:hAnsi="OfficinaSerifC;Courier New"/>
          <w:sz w:val="19"/>
          <w:szCs w:val="19"/>
        </w:rPr>
        <w:t>Каждое из тел имеет феноменальные проявления, которые для него естественны так же, как движения физического тела. Среди множества энергоканалов тела, известных акупунктуре, существует три основных, соединяющих чакры между собой. Это – ида, пудгала и сушумна. В физическом теле они находятся в позвоночнике: как левая сенсорная группа волокон – ида, и правая моторная – пудгала. Посреди позвоночника имеется полая трубка канала сушумна, через которую поднимается Кундалини Шакти, открывающая чакры. Иду иначе называют лунный канал, который связан с восприятием, а Пудгалу – солнечный, связанный с действием. В обычной жизни у человека работают только эти два канала. В режиме “стимул-реакция”, когда вся жизненная энергия переходит в сушумну, то человек становится равнодушным от внешних стимулов и реакций. Тогда он становится свидетелем иных миров, ибо его сознание поднимается к иным планам. Начальный момент такого перехода наблюдается при засыпании, когда сознание человека уходит от физической оболочки и переходит в эфирное тело. Каналы ида и пудгала начинаются в области копчика – муладхара чакра – и идут вверх до аджны. Ида идет по левой стороне позвоночника, она связана с левой частью тела: ухом, глазом, ноздрей, а затем она переходит в правое полушарие – пудгала и идет по правой части и переходит в левое полушарие мозга. С идой связаны внутренние переживания: печаль, радость, страх, ненависть. С  пудгалой – внешние переживния: их внешнее выражение. Канал сушумна идет от копчика до макушки – сахасрара-чакра. Он соединяет все чакры и служит для трансформации энергии из одной чакры к другой, тогда как ида и пудгала передают энергию без преобразования. То есть, если через сушумну идет энергия тамаса, то она может быть преобразована на верхних чакрах в раджас или саттву. Эта каналы существуют не только в физическом теле, но и всех тонких телах. Канал сушумна – в виталическом теле называется ваджрини, в ментальном и астральном – читрини; в каузальном – брахма нанди. Канал нанди связывает сушумну с космическим телом. В каждом из тел существует также семь чакр, одна из которых ведущая. Например, в физическом теле – муладхара. Это говорит о том, что каждая чакра имеет свое особое проявление в каждом из семи тел. Например, в физическом – различные органы тела, а в тонком, как его подпланы энергии. Каждая чакра имеет свою особую энергию. Муладхара – вану, распространяемую телом и особо связанную с кровью, энергию жизненной силы. Свадхистана – апану, нисходящую энергию выделения, а также сексуальную, порождающую жизнь, силу, которая низвергается из организма вместе с семенем у мужчин и плодом у женщин. При половом воздержании или тантре эту энергию поднимают вверх, через канал сушумна, что известно как пробуждение кундалини. Сперва она опускается вниз до муладхары, где входит в сушумну, создавая жар в теле, затем идет вверх по ней, пробуждая чакры. Апана связана со вдохом, потому что в свадхистане собирается вся жизненная энергия организма. Йоги сосредатачиваются на ней с этой целью. С манипура чакрой связана самана – энергия пищеварения и самоутверждения в жизни. С анахатой – пр</w:t>
      </w:r>
      <w:r>
        <w:rPr>
          <w:sz w:val="19"/>
          <w:szCs w:val="19"/>
        </w:rPr>
        <w:t>а</w:t>
      </w:r>
      <w:r>
        <w:rPr>
          <w:rFonts w:cs="OfficinaSerifC;Courier New" w:ascii="OfficinaSerifC;Courier New" w:hAnsi="OfficinaSerifC;Courier New"/>
          <w:sz w:val="19"/>
          <w:szCs w:val="19"/>
        </w:rPr>
        <w:t xml:space="preserve">на, энергия дыхания, движущаяся вверх, связана с выдохом. Прана управляет сердцем и высшими эмоциями: любовь, преданность. Вишудха связана с уданой, энергией умственной деятельности, которая также распространяется в верхние чакр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доровье человека зависит от уровня энергии. Стоит уровню апаны понизиться ниже определенного предела, как человек начинает плохо себя чувствовать, болеет и даже может умереть. Поэтому следует поддерживать высокий уровень жизненной силы, заботиться о его повышении. Мирские удовольствия есть интенсивное движение энергии по каналам. Когда они чисты, и человек открыт влиянию Божественной Силы, то к нему приходит анада – блаженство. Если же каналы засорены, то человек постоянно страдает и получает удовольствие только от самых грубых и примитивных вещей. Да очистится каждый в океане Божественного света.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наяма имеет стадии развит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Очищение нанди посредством очистительных упражнений, дыхания, поста, молитвы, омовений и т.д.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Работа с энергетикой гун и чакр посредством культивации состояний чакр, мантр, созерцаний янтр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Кристаллизация тонких тел.</w:t>
      </w:r>
    </w:p>
    <w:p>
      <w:pPr>
        <w:pStyle w:val="Normal"/>
        <w:autoSpaceDE w:val="false"/>
        <w:spacing w:lineRule="atLeast" w:line="226"/>
        <w:ind w:firstLine="170"/>
        <w:jc w:val="both"/>
        <w:rPr/>
      </w:pPr>
      <w:r>
        <w:rPr>
          <w:rFonts w:cs="OfficinaSerifC;Courier New" w:ascii="OfficinaSerifC;Courier New" w:hAnsi="OfficinaSerifC;Courier New"/>
          <w:sz w:val="19"/>
          <w:szCs w:val="19"/>
        </w:rPr>
        <w:t>Есть люди, рассуждающие о вреде пранаямы, отождествляя ее только с дыханием. Они рассуждают, что дыхание вредно в загрязненных условиях. Но это не так. Правильное дыхание действует целебно, ибо, вопервых, дыша правильно, вы будете поглощать меньше грязи; во-вторых, оно увеличивает содержание СО2 в организме, что действует положительно и, к тому же гармонизирует нервную систему, снимает стрессы. Это доказал и Бутейко, используя только одно дыхание из пранаямы – телад - юкта. С. Гроф использовал другое дыхание пранаямы – бхастрику, которое он называет “ребефинг” для вхождения в транс. Необходимо заниматься целостной системой пранаямы, чтобы достичь эффекта, так как полное дыхание йогов является подготовительным упражнением. В настоящих практиках используется в основном нижнее дыхание животом. Пранаяма – это, прежде всего, владение энергией, дыхание играет здесь вспомогательную роль. Наша школа дает своим адептам истинную практику пранаямы, ведущую к подлинным достижениям.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6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60"/>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Пятая ступень: </w:t>
      </w:r>
      <w:r>
        <w:fldChar w:fldCharType="begin"/>
      </w:r>
      <w:r>
        <w:rPr/>
        <w:instrText xml:space="preserve"> TC "Пятая ступень\: " \l 1 </w:instrText>
      </w:r>
      <w:r>
        <w:rPr/>
        <w:fldChar w:fldCharType="separate"/>
      </w:r>
      <w:r>
        <w:rPr/>
      </w:r>
      <w:r>
        <w:rPr/>
        <w:fldChar w:fldCharType="end"/>
      </w:r>
    </w:p>
    <w:p>
      <w:pPr>
        <w:pStyle w:val="Normal"/>
        <w:autoSpaceDE w:val="false"/>
        <w:spacing w:lineRule="atLeast" w:line="260"/>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ратьяхара</w:t>
      </w:r>
      <w:r>
        <w:fldChar w:fldCharType="begin"/>
      </w:r>
      <w:r>
        <w:rPr/>
        <w:instrText xml:space="preserve"> TC "Пратьяхар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мире все состоит из информационно-энергетических потоков (ИЭП). Человек в данном своем существовании замкнут в определенном диапзоне ИЭП, которые составляют его. Это все то, что дает нам энергию и информацию. Для того чтобы человек мог измениться, ему необходимо выйти из-под власти тех ИЭП, в которых он находится, и подключиться к другим. Самым вредным является ИЭП общественного бессознания. Ими является радио, телевидение, пресса. Это вещи, создающие суету в уме и уводящие человека от его истинных целей. Все это влияние, идущее с детства, создало определенный шаблон восприятия, мировоззрения, привычки, пристрастия, цели, распорядок жизни, оценку человеком себя и окружающих. Если мы обратим наше исследование еще глубже, то мы заметим лежащее в их основании чувство себя, самоощущение, некая волна, на которую человек настроен. Это и есть собственно ИЭП в чистом виде. Без определенной практики пранаямы и санс энергетики осознать это достаточно непросто. Его может показать тот факт, что наше настроение часто определяет наши реакции и оценки, порой даже отклоняясь от привычной морали и шаблонов поведения. Например, переживание сильного гнева или любви могут изменить наши привычное поведение и мышление, однако, как правило, не надол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чальные стадии пратьяхары известны с древности как затворничество, аскетизм и т. д. Эти практики не дадут больших результатов. Если человек на всю жизнь замкнется на них, то это на некоторое время приостановит его движение по пути.</w:t>
      </w:r>
    </w:p>
    <w:p>
      <w:pPr>
        <w:pStyle w:val="Normal"/>
        <w:rPr/>
      </w:pPr>
      <w:r>
        <w:rPr>
          <w:rFonts w:cs="OfficinaSerifC;Courier New" w:ascii="OfficinaSerifC;Courier New" w:hAnsi="OfficinaSerifC;Courier New"/>
          <w:sz w:val="19"/>
          <w:szCs w:val="19"/>
        </w:rPr>
        <w:t xml:space="preserve">Первая ступень пратьяхары называется </w:t>
      </w:r>
      <w:r>
        <w:rPr>
          <w:rFonts w:cs="OfficinaSerifC;Courier New" w:ascii="OfficinaSerifC;Courier New" w:hAnsi="OfficinaSerifC;Courier New"/>
          <w:i/>
          <w:iCs/>
          <w:sz w:val="19"/>
          <w:szCs w:val="19"/>
        </w:rPr>
        <w:t>информационный вакуум.</w:t>
      </w:r>
      <w:r>
        <w:rPr>
          <w:rFonts w:cs="OfficinaSerifC;Courier New" w:ascii="OfficinaSerifC;Courier New" w:hAnsi="OfficinaSerifC;Courier New"/>
          <w:sz w:val="19"/>
          <w:szCs w:val="19"/>
        </w:rPr>
        <w:t xml:space="preserve"> Она заключается в том, что человек полностью, в случае затворничества, прекращает доступ информации из прессы, радио, телевидения или частично, будучи в миру. Необходимо отказаться от всех средств массовой информации, от пустословия, излишнего и ненужного общения, эмоциональных нагрузок, есть однообразную пресную пищу, нарушать привычный распорядок жизни, отказыаться от привычек в мышлении и поведении, останавливать внутренний диалог и воображение, повторяя мантру: Ом Мани Падме Хум, и представляя себе ее буквы, написанные разными цветами. Хорошо дня три провести в полном уединении в лесу или закрывшись дома (у нас в ашраме каждый может это делать в своей келье) без пищи с минимумом питья. При этом необходимо находиться в полной темноте и звуковой изоляции. Необходимо проделывать упражнение “йога ниндра”, то есть полное расслабление всех мышц тела, начиная с лица, это упражнение выполняется лежа или сидя в падмасане. Затем попытаться добиться исчезновения ощущения своего тела. Как только удастся отключить сознание от всех органов чувств, то есть от привычных ИЭП, так сразу же возникает переход сознания в тонкий мир, в основном в эфирное тело бхуварлоку. Это мы делаем каждый день во время засыпаний. Однако, если человек выспится, но будет продолжать отключение сознания от органов чувств, то видения тонкого мира будут приходить к нему в бодрственном состоянии. Могут даже возникнуть картины того, что происходит на далеком расстоянии и рядом за спиной, видения прошлого и будущего. Качество видений зависит от степени отключения органов чувств. Эти видения могут быть целостными картинами восприятия с участием всех органов чувств тонкого тела. Вы сможете встретиться с существами, населяющими тонкий мир, и даже выйти в этот мир в своем тонком теле. Чтобы не произошло при этом, будьте совершенно спокойными и отрешенными, не увлекайтесь ничем, пока вы еще не научились управлять собой. Если даже вне практики у вас будут появляться неконтролируемые видения: контакты с духами или, как их теперь называют, – НЛО, то стремитесь постоянно чувствовать физическое тело, повторяя специальную мантру: Ом Мани Падме Хум, или лучше свою индивидуальную мантру. Если вы вышли в “астрал”, то возвращаться надо через сердечный центр. Главное не паниковать, побыть отрешенным, расслабиться, и вы автоматически вернетесь назад, как каждый раз утром вы пробуждаетесь от сна. Кроме уединения и ограничения впечатлений применяются каждодневные практики – Иони мудра. В одном из йогических седов для медитации закрывают большим пальцем уши, средним прижимают слегка глаза. Зажав уши, вы будете слышать шум крови, движущейся по артериям, вскоре вместе с этим появятся звуки тонкого мира, так называемая, анахата нади, похожая на трель колокольчика, барабан и т.п. К этим звукам необходимо прислушаться. Если это упражнение делать регулярно по 30 мин. в день, то через месяц возможно появление голоса или хора, а затем и ответов на задуманные вопросы. То же самое происходит и с созерцанием. Прижимая глаза, вы увидите блики и цвета, затем картины, а позже будут возникать проблески ясновидения. Необходимо понять одно: как только мы уходим от восприятия повседневных ИЭП, так сразу же наше сознание переключается из ИЭП тонкого плана. Кроме этого механизма существенное место занимает механизм настройки. Если вы будете находиться в состоянии религиозного экстаза, то вы увидите Бога и ангелов. Если вас будут одолевать черные чувства, то к вам придет Вельзевул и предложит полмира взамен на душу и т.п. Т.е. вы увидите то, на что настроены. Если вы будете страстно стремится что-либо увидеть, то как правило, не увидите ничего. Основным является ваше непреклонное намерение, которое и подключит вас к потоку информации. Наше восприятие никогда не прекращается. Оно лишь переходит с одних ИЭП к други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дним из естественных видов пратьяхары является сон. Во время сновидения наше восприятие переходит в тонкий план. В зависимости от нашего уровня энергии, во время сна, мы перемещаемся в эфирный, витальный или даже ментальный план. Чем выше план, тем ярче и интенсивнее сон, тем более пророческим он является. Во время сна без сновидений сознание находится в каузальном плане, где отсутствуют образы и мысли, а есть только свет сознания. Для неподготовленого человека это выглядит как тьма и пусто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ой практикой йоги является осознание себя во сне: т.е. понять, что вы спите и начать осматривать свое тело, руки, одежду и т.д. Для этого необходимо заниматься самовоспитанием в течение дня, т.е. не засыпать в мыслях, переживаниях, а постоянно чувствовать свое тело. Не следует ложиться спать уставшим. Для этого нужно проделать упражнения. Некоторое время можно посмотреть на какой-нибудь предмет: свечу, луну и т.д., чувствуя давление в аджне или сахасраре. Это активизирует вид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обходимо перед засыпанием дать себе установку, что вы осознаете себя во сне. Засыпая следует наблюдать как появляются видения, голоса. При этом лучше сосредоточиться на макушке. Проснувшись, в первый момент не следует шевелиться, особенно не двигать головой, а вспоминать всё виденное во сне. Так можно прокрутить всю ленту сновидения.</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Первая ступень пратьяхары – информационный вакуум сменяется второй стадией </w:t>
      </w:r>
      <w:r>
        <w:rPr>
          <w:rFonts w:cs="OfficinaSerifC;Courier New" w:ascii="OfficinaSerifC;Courier New" w:hAnsi="OfficinaSerifC;Courier New"/>
          <w:i/>
          <w:iCs/>
          <w:sz w:val="19"/>
          <w:szCs w:val="19"/>
        </w:rPr>
        <w:t>– информационное заполнение</w:t>
      </w:r>
      <w:r>
        <w:rPr>
          <w:rFonts w:cs="OfficinaSerifC;Courier New" w:ascii="OfficinaSerifC;Courier New" w:hAnsi="OfficinaSerifC;Courier New"/>
          <w:sz w:val="19"/>
          <w:szCs w:val="19"/>
        </w:rPr>
        <w:t xml:space="preserve"> посредством подключения к новым ИЭП. Это заполнение преобразовывает человека. Естественным следствием пратьяхары является обострение восприятия органов чувств. Поэтому часто занятия пратьяхары начинают с их развития. Например, учатся ориентироваться в темноте, слушают тиканье часов, увеличивая расстояние от источника звука, нюхают розу или другие цветы, постепенно увеличивая расстояние; стараются различить все компоненты сложных блюд. Определяют на ощупь материю, из которой изготовлены объекты и их форму. Необходимо ежедневно проделывать подобные упражнения, ибо помимо обычных чувств они выделяют чувства тонкого тела: интуицию, ясновидение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Такие пратьяхары необходимы перед следующими ступенями йоги. Занятия медитацией будут малоэффективны и станут носить лишь материальный характер успокоения и умиротворения, но не приведут человека к открытию нового мира. В древности в практиках пратьяхары применяли галлюционогены, но они необходимы для нечувствительных людей и очень опасны для здоровья. Более эффективны в этих условиях могут быть вещества, обостряющие чувствительность и возбудимость. Всё это делается под руководством и наблюдением Гуру.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а будет видение необычайного всем идущим этим путём. АУМ! </w:t>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Шестая ступень: Дхарана</w:t>
      </w:r>
      <w:r>
        <w:fldChar w:fldCharType="begin"/>
      </w:r>
      <w:r>
        <w:rPr/>
        <w:instrText xml:space="preserve"> TC "Шестая ступень\: Дхарана" \l 1 </w:instrText>
      </w:r>
      <w:r>
        <w:rPr/>
        <w:fldChar w:fldCharType="separate"/>
      </w:r>
      <w:r>
        <w:rPr/>
      </w:r>
      <w:r>
        <w:rPr/>
        <w:fldChar w:fldCharType="end"/>
      </w:r>
    </w:p>
    <w:p>
      <w:pPr>
        <w:pStyle w:val="Normal"/>
        <w:autoSpaceDE w:val="false"/>
        <w:spacing w:lineRule="atLeast" w:line="80"/>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йоге известно много техник концентрации с задействованием всех органов чувств. Это концентрация на позах тела (мудра), на осязательных ощущениях. Например, перебирание чёток (джипа); на вкусе, благовониях, на звуке (мантра), на изображении (янтра)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ие бы не были практики сосредоточения, все они служат одной цели – умение управлять своим вниманием, становясь полностью независимым, обретая великие способности. это большое продвижение в йог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ычно нечто помимо нашей воли управляет нашим вниманием. Обычному человеку трудно сосредоточить внимание даже в течение двух минут. Оно мечется от предмета к предмету. Внимание – это канал, через который мы подключаемся к ИЭП. Мы открываемся их взаимодействию посредством внимания. Находясь в публичном месте, можно думать (направлять своё внимание) о храме Божием, и другие мысли его не будут затрагивать, так как он будет подключен к религиозным ИЭП. Но может быть и наоборот. Человек находится там, где его вним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кто-то насылает на вас порчу, а вы в это время молитесь, то есть находитесь в другом ИЭП, нежели колдун, то порча на вас не подействует. Но если вы рассеяны, то можете легко поддаться сглазу, попав в соответствующий ИЭП. Чужая воля может направить ваше внимание в нужное для неё русло. Внешние вещи настраивают нас на восприятие определённых ИЭП (иконы, молитвы, песнопения, благовония и т.п.). Мирские вещи также настраивают человека на восприятие связанных с ними ИЭП, особенно средства массовой информации. Каждый ИЭП перестраивает человека на свой лад, изменяет его чувства, мысли, даже его тело. Мирской человек находится во власти самых низменных ИЭП: вульгарных, свадхистаничных, воинизированных, муладхарных, связанных с насилием, культом грубой силы. Чтобы вырваться из-под их власти, необходимо сосредоточить внимание на более высоких ИЭП, особенно на потоках Божественной Силы, которая трансформирует всю человеческую природу, превращая её из животно-разумной в Духовную. Именно к этой силе и подключаются великие святые йо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ЭП воспринимаются чакрами. Чакры могут передавать их, направляя их силу на объекты и других людей, например, при целительстве на расстоя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чальная стадия дхараны проводится на внешних объектах: янтрах, мантрах, ритуалах. После того как выработается способность к длительному сосредоточению внимания на 10-15 минут без отвлекающих мыслей, переходят к концентрации на внутренних объектах – чакрах. Первая ступень дхараны с одним объектом проводится следующим образом. Сосредотачиваются на одном объекте. После того, как человек может с лёгкостью удерживать на нём внимание, переходят к синкретичной дхаране, то есть сосредотачиваются на нескольких объектах, по одному на каждый орган чувств. Созерцание янтры при этом: полуприкрыть глаза и позволить им делать микродвижения. Объект должен быть хорошо виден и находиться не ближе 1 м. После некоторого времени созерцания глаза расфокусируются и образ объекта расплывается. Это вполне нормально. В таком состоянии можно видеть ауру объек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ние мантры: мантру пропевают слитно как один звук на полном выдохе, при вдохе слушают пение солиста. Вдох делают животом, плавно через нос. Вдох – равен выдох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лаговония: применяют сандаловые палочки или ладан, может подойти лавровый лист или сухая перетёртая хвоя. Благовония поджигают в небольших количествах и сосредотачивают внимание на запах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вкусовой дхараны можно применять бетель, который жуют при медитации, его можно заменить смолой, жевательной резинкой или просто сосредоточить внимание на кончике язы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осязательных ощущениях лучше всего сосредотачиваться, перебирая чётки между большим и средним пальцами, или просто легко потирая большим пальцем указательный или сред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инестетическое сосредоточение осуществляется через концентрацию на положении тела. Лучше проводить дхарану в одном из йогических седов: ваджрасана – сед на коленях, руки сложены одна на другой, позвоночник прямой или падмасана, – или её упрощённые варианты – поза со скрещенными ногами, руки на коленях, позвоночник прям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ое основное – чувствовать связь с Божественным (Божественной Силой) во время всей синкретической дхараны, открываться духу, действующему на вас, снисходящему от Абсолю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ледует правильно сочетать элементы дхараны. Если вы выбираете христианские молитвы, то нужно применять также христианские иконы и другие объекты культа. Если пользуетесь чакрограммой, то следует петь мантры чакр. Если – Шри Янтрой, то мантру Ом Мани Падме Хум. Если буддийские изображения – то буддийские мантры и другие атрибуты культ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инкритичная дхарана соединяет в себе объекты одного ИЭП. В результате такой дхараны исчезает внутренний диалог и воображение. Человек открывается к восприятию Божественной Силы, лежащей выше ума. При этом не следует слишком увлекаться ритуалами. Это всего лишь вспомогательное приспособление, инструмент для овладения своим вниманием. </w:t>
      </w:r>
    </w:p>
    <w:p>
      <w:pPr>
        <w:pStyle w:val="Normal"/>
        <w:rPr/>
      </w:pPr>
      <w:r>
        <w:rPr>
          <w:rFonts w:cs="OfficinaSerifC;Courier New" w:ascii="OfficinaSerifC;Courier New" w:hAnsi="OfficinaSerifC;Courier New"/>
          <w:sz w:val="19"/>
          <w:szCs w:val="19"/>
        </w:rPr>
        <w:t>Следующей стадией является внутренняя дхарана. Сосредоточение на чакрах. После достижения стойкой концентрации в течение 30-40 мин. переходят к восприятию ИЭП в виде переживания внутренних состояний, сопровождающихся внутренним светом, звуком и т.д. В отличие от пратьяхары нужно не просто созерцать проплывающий поток впечатлений, но сосредотачиваться на отдельных единицах восприятия: образах, звуках, удерживая их перед своим внутренним взором. При этом вы можете войти в те события. Если вы будете удерживать впечатления сна, то сможете войти в то, что снится. Если в состоянии пустого ума вы сможете длительно удерживать одни мысли, то они станут программой будущего воздействия, изменения осуществляемого в себе или в мире. При помощи этого осуществляется гипнотическое, су</w:t>
      </w:r>
      <w:r>
        <w:rPr>
          <w:sz w:val="19"/>
          <w:szCs w:val="19"/>
        </w:rPr>
        <w:t>г</w:t>
      </w:r>
      <w:r>
        <w:rPr>
          <w:rFonts w:cs="OfficinaSerifC;Courier New" w:ascii="OfficinaSerifC;Courier New" w:hAnsi="OfficinaSerifC;Courier New"/>
          <w:sz w:val="19"/>
          <w:szCs w:val="19"/>
        </w:rPr>
        <w:t xml:space="preserve">гестивное воздействие. Вы сосредотачиваетесь на определенной мысли, состоянии и передаете его другому человеку, т.е. направляете на него лучи внимания, соединяя в себе воспоминание этого человека состояния. Луч вашего внимания обладает волей, он может управлять рассеянным вниманием других людей, направляя луч вашего внимания по своему желанию, вы сможете переносить свое восприятие в ту область пространства и времени, на котором вы сосредоточите свое вниман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 сути в распоряжении человека находится только его внимание. Процесс мышления, действия тела есть результат внимания. Мысли, чувства, болезни находятся вовне. Мы или не допускаем их к себе или притягиваем их своим вниманием. Объединяя в своем восприятии разнообразные мысли, чувства, образы, мы совершаем акт творчества, мы создаем новое. Оно создается из кирпичиков стар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нятие дхараной затруднительно без освоения предыдущих ступеней йоги. Без асаны тело будет отвлекать сознание, не имея привычки к статическим положениям. Настоящая дхарана должна проводиться не менее двух часов подряд ежедневно, в одно и то же время. Без пранаямы вам будет трудно удерживать бодрое состояние в течение этого времени. Дхарана и другие высшие ступени йоги должны сопровождаться дыханием кевали. Без пратьяхары будет недоступна внутренняя дхарана, сосредоточение на ИЭП. На человека постоянно воздействуют разнообразные силы, особенно, если он их не отвергает, уделяет им внимание. Для того, чтобы на вас воздействовала Высшая Сила, необходимо уделять ей безраздельное внимание, а также проводить ее своим вниманием во все сферы своего существа. Так при пробуждении сат – кундалини сосредотачиваются на муладхаре, а затем на остальных чакрах снизу вверх. При пробуждении чит – кундалини наоборот внимание – необходимый канал, связывающий нас с миром и Бог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лагословен сосредоточенный на высшем! ОМ!</w:t>
      </w:r>
    </w:p>
    <w:p>
      <w:pPr>
        <w:pStyle w:val="Normal"/>
        <w:autoSpaceDE w:val="false"/>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Комплекс самодостаточности</w:t>
      </w:r>
      <w:r>
        <w:fldChar w:fldCharType="begin"/>
      </w:r>
      <w:r>
        <w:rPr/>
        <w:instrText xml:space="preserve"> TC "Комплекс самодостаточности"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вет Царя Шамбалы Ригдена Джап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Эти магические пассы надлежит совершать каждому последователю Шамбалы на восходе и на закате Солнца. Наша планета находится в очень тяжелом состоянии и хотя усилиями Адептов Шамбалы конец Света был отодвинут, необходимо чтобы каждый из вас, дети мои, принял участие в святом деле спасения нашей погибающей планеты, ибо Земля не может далее терпеть невежество людей. Передаю вам, преданные мои, сеи магические пассы, исполняя которые, Вы окрепнете Духом, очистите сознание и разовьете волю свою, и уже ничто не омрачит вашу жизнь, ваш светлый путь. Через Вас спасутся миллионы людей: матери обретут детей, жены мужей, болящие здоровье, нищие богатство, мир и покой воцарятся на нашей Земле! Укрепляйтесь же в вере своей, притягивайте все, что необходимо Великому Эгрегору Шамбалы, ведите людей к свету, и каждый из вас, выполнив эту святую миссию, станет Богом.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 Сделайте жест “Намастэ” – левую руку положите на область низа живота, правую ребром ладони поместите в область центра груди (Рис. 1). </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есть. Я чувствую себя. Я помню себя. Я осознан”.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 Сложите ладони рук вместе на уровне солнечного сплетения параллельно полу так, чтобы тыльная сторона левой была направлена вниз, а тыльная сторона правой вверх (Рис. 2). </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Я полностью контролирую себ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Не меняя положения рук, поверните ладони не отрывая друг от друга так, чтобы теперь тыльная сторона левой руки оказалась наверху, а правой внизу  (Рис. 3).</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контролирую своё тело”.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Выполните положение рук как в упражнении №2, но теперь с разворотом туловища вправо (Рис. 4).</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Установка: </w:t>
      </w:r>
      <w:r>
        <w:rPr>
          <w:rFonts w:cs="OfficinaSerifC;Courier New" w:ascii="OfficinaSerifC;Courier New" w:hAnsi="OfficinaSerifC;Courier New"/>
          <w:sz w:val="19"/>
          <w:szCs w:val="19"/>
        </w:rPr>
        <w:t xml:space="preserve">“Я контролирую свой разум”.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Выполните положение рук как в упражнении №3, но с разворотом туловища влево (Рис. 5).</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контролирую свои чувства”.</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Вновь вернитесь в положение № 2 (Рис. 2).</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контролирую всё”.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этой серией жестов Вы начинаете ритуал, и они помогают Вам добиться самоконтроля над собой. Ибо, только контролируя себя, человек может контролировать обстоятельства в мире, проводить волю Божественной Сил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йдите к следующей серии жестов.</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7. Руки через стороны поднимите над головой, ладонями вверх (Рис. 6).</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Установка: </w:t>
      </w:r>
      <w:r>
        <w:rPr>
          <w:rFonts w:cs="OfficinaSerifC;Courier New" w:ascii="OfficinaSerifC;Courier New" w:hAnsi="OfficinaSerifC;Courier New"/>
          <w:sz w:val="19"/>
          <w:szCs w:val="19"/>
        </w:rPr>
        <w:t xml:space="preserve">“Я самодостаточен”.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8. Опустите руки через стороны, соединив кисти, сжатые в кулаки на уровне солнечного сплетения (Рис. 7).</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целостен”.</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9. Повторите упражнение №7 (Рис. 6). </w:t>
      </w: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самодостаточен”. </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0. Опустите руки через стороны, соединив кисти, сжатые в кулаки за спиной, на уровне манипура чакры (Рис. 8).</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Установка: </w:t>
      </w:r>
      <w:r>
        <w:rPr>
          <w:rFonts w:cs="OfficinaSerifC;Courier New" w:ascii="OfficinaSerifC;Courier New" w:hAnsi="OfficinaSerifC;Courier New"/>
          <w:sz w:val="19"/>
          <w:szCs w:val="19"/>
        </w:rPr>
        <w:t>“Я един”.</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 помощью серии этих жестов Вы достигните самодостаточности и единства своего существа, что необходимо для достижения освобождения, для достижения полного контроля над самим собо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тем совершите следующие пассы:</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1. Сделайте притягивающий жест руками, сжимая при этом кисти в кулаки и слегка прижимая их к груди  (Рис. 9).</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притягиваю из мира все, что необходимо для Эгрегора”. </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12. Теперь сделайте жест руками от себя и в стороны, разжимая кулаки (Рис. 10). </w:t>
      </w: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провожу волю Эгрегора в этот мир”. </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13. Еще раз повторите упражнение №11  (Рис. 9) с соответствующей </w:t>
      </w:r>
      <w:r>
        <w:rPr>
          <w:rFonts w:cs="OfficinaSerifC;Courier New" w:ascii="OfficinaSerifC;Courier New" w:hAnsi="OfficinaSerifC;Courier New"/>
          <w:b/>
          <w:bCs/>
          <w:sz w:val="19"/>
          <w:szCs w:val="19"/>
        </w:rPr>
        <w:t>установкой:</w:t>
      </w:r>
      <w:r>
        <w:rPr>
          <w:rFonts w:cs="OfficinaSerifC;Courier New" w:ascii="OfficinaSerifC;Courier New" w:hAnsi="OfficinaSerifC;Courier New"/>
          <w:sz w:val="19"/>
          <w:szCs w:val="19"/>
        </w:rPr>
        <w:t xml:space="preserve"> “Я притягиваю всё, что нужно для пользы Эгрегора”. </w:t>
      </w:r>
    </w:p>
    <w:p>
      <w:pPr>
        <w:pStyle w:val="Normal"/>
        <w:autoSpaceDE w:val="false"/>
        <w:spacing w:lineRule="atLeast" w:line="10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14. Еще раз повторите упражнение №12  (Рис. 10) с соответствующей </w:t>
      </w:r>
      <w:r>
        <w:rPr>
          <w:rFonts w:cs="OfficinaSerifC;Courier New" w:ascii="OfficinaSerifC;Courier New" w:hAnsi="OfficinaSerifC;Courier New"/>
          <w:b/>
          <w:bCs/>
          <w:sz w:val="19"/>
          <w:szCs w:val="19"/>
        </w:rPr>
        <w:t>установкой:</w:t>
      </w:r>
      <w:r>
        <w:rPr>
          <w:rFonts w:cs="OfficinaSerifC;Courier New" w:ascii="OfficinaSerifC;Courier New" w:hAnsi="OfficinaSerifC;Courier New"/>
          <w:sz w:val="19"/>
          <w:szCs w:val="19"/>
        </w:rPr>
        <w:t xml:space="preserve"> “Я провожу волю Эгрегора в окружающий мир”.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 помощью притяжения каких-то предметов, людей, вещей, событий, Вы сможете помочь Эгрегору, помочь Божественной Силе и затем, распространяя её волю, которую Вам передают Учителя и наставники, Вы также будете проводить Божественную Силу в жизнь. Когда Вы притягиваете что-то к себе: какие-то события или предметы, то Вы должны почувствовать, как захватываете их руками и с внутренней энергетической силой притягиваете их к себе. Эта же внутренняя сила распространяет влияние Школы, влияние Эгрегора в окружающий мир. Руки делают пасс лишь для того, чтобы помочь направиться этой силе вовне, для распространения своего влияния.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5. Руки через стороны поднимите над головой, ладонями вверх (Рис. 6).</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Установка: </w:t>
      </w:r>
      <w:r>
        <w:rPr>
          <w:rFonts w:cs="OfficinaSerifC;Courier New" w:ascii="OfficinaSerifC;Courier New" w:hAnsi="OfficinaSerifC;Courier New"/>
          <w:sz w:val="19"/>
          <w:szCs w:val="19"/>
        </w:rPr>
        <w:t xml:space="preserve">“Я самодостаточен”.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6. Опустите руки через стороны, соединив кисти сжатые в кулаки на уровне солнечного сплетения (Рис. 7).</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Установка: </w:t>
      </w:r>
      <w:r>
        <w:rPr>
          <w:rFonts w:cs="OfficinaSerifC;Courier New" w:ascii="OfficinaSerifC;Courier New" w:hAnsi="OfficinaSerifC;Courier New"/>
          <w:sz w:val="19"/>
          <w:szCs w:val="19"/>
        </w:rPr>
        <w:t>“Я целостен”.</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7. Повторите упражнение №15  (Рис. 6). </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самодостаточен”.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8. Опустите руки через стороны, соединив кисти, сжатые в кулаки за спиной, на уровне манипура чакры (Рис. 8).</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Установка: </w:t>
      </w:r>
      <w:r>
        <w:rPr>
          <w:rFonts w:cs="OfficinaSerifC;Courier New" w:ascii="OfficinaSerifC;Courier New" w:hAnsi="OfficinaSerifC;Courier New"/>
          <w:sz w:val="19"/>
          <w:szCs w:val="19"/>
        </w:rPr>
        <w:t>“Я един”.</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ы делаете эти жесты для того, чтобы помнить, что в любом случае: получили ли Вы что-то, распространили ли Вы своё влияние или нет, Вы являетесь целостным и самодостаточным, потому что Вы ни в чём не нуждаетесь, кроме помощи Божественног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воей жизни Вы не должны чувствовать себя ущербным, и тогда Вы сможете обрести, принять царствие Божие. Тогда Вы почувствуете, что весь мир находится внутри ва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канчивается серия пассов:</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9. Сделайте жест “Намастэ” – левую руку положите на область низа живота, правую ребром ладони поместите в область центра груди (Рис. 1).</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Я есть. Я чувствую себя. Я помню себя. Я осозна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начала, когда Вы будете проделывать этот ритуал, начните проговаривать те установки, которые Вы только что узнали, но затем Вам необходимо делать его безмолвно, и каждая клеточка тела должна вибрировать, произносить безмолвно эти установки. Вы должны произносить эти установки в своих ощущениях, своей энергией, ум же должен молчать. И, если Вы добьетесь такого безмолвного ритуала, когда будет говорить только Ваша внутренняя сила, Ваша энергия, но ваш ум будет молчать, то тогда этот ритуал станет действительно магическ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Вы с помощью него сможете достичь всего в этой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Благословение Гуру да пребудет с Ва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w:t>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Седьмая ступень: Дхьяна</w:t>
      </w:r>
      <w:r>
        <w:fldChar w:fldCharType="begin"/>
      </w:r>
      <w:r>
        <w:rPr/>
        <w:instrText xml:space="preserve"> TC "Седьмая ступень\: Дхьяна" \l 1 </w:instrText>
      </w:r>
      <w:r>
        <w:rPr/>
        <w:fldChar w:fldCharType="separate"/>
      </w:r>
      <w:r>
        <w:rPr/>
      </w:r>
      <w:r>
        <w:rPr/>
        <w:fldChar w:fldCharType="end"/>
      </w:r>
    </w:p>
    <w:p>
      <w:pPr>
        <w:pStyle w:val="Normal"/>
        <w:autoSpaceDE w:val="false"/>
        <w:spacing w:lineRule="atLeast" w:line="100"/>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д дхьяной часто подразумевают совершенно разные вещи, начиная с техник концентрации и вплоть до аутотренинга, и иногда переводят как медитацию. Подлинное значение слова медитация – размышление. Дхьяна не имеет с этим ничего общего и медитацией ее можно назвать метафорически. Дхьяна вытекает из дхараны. Когда человек овладевает лучом своего внимания, то он проходит к его источнику – центру внимания. Этот центр восприятия является индивидуальным “Я”, сознанием, взирающим на внешние объекты, через органы чувств, на тело, а также на внутренние объекты, такие как эмоции, внутренняя речь и воображение – это функция у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ндивидуальное сознание является вами самим. Привычка заставляет воспринимать человека, воспринимать себя как ум, эмоции, существующие в теле. Он также отождествляет с собой одежду, близких людей и другие атрибуты собственности. Вы можете переживать за разбитую машину не меньше, чем за разбитое лицо или разбитые надежды, не поддержанные другими чувствами. Все это не вечно. Вечны вы. Это душа. Вы не должны путать не вечное и вечное, приходящее и незабываемое, а если делаете так, то вы находитесь в неведении. Истинная ваша природа Духовна. Тело, чувства и ум – оболочки духа, как одежда для тела. Находясь во сне, вы не имеете тела и материальных вещей, но живете. Во сне без сновидений, вы не имеете чувств и ума, но существуете, а если бы не существовали, то были бы мертвы. Исследуйте сон и поймите, кто вы. Однако понимания умом мало. Необходимо быть свидетелем работы тела чувств и, прежде всего, ума. Этот свидетель – ИС (индивидуальное сознание). Если вы почувствовали себя им – это прекрасно. Свидетель – это то, что смотрит, он видящий, а все остальное лишь его видение. Вначале вы можете почувствовать это в области межбровья или в центре головы, но он лишь субъективно ощущается там. На самом деле он не имеет места и существует вне времени и простран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начале надо научиться чувствовать свидетеля в центре головы. Затем стараться перемещать это ощущение в область над головой. Тогда ИС (индивидуальное сознание) освободится от отождествления с телом и умом. Позже вы сможете находиться в этом ощущении в любой точке Вселенной и будете иметь любое знание. ИС необходимо вырасти и развиться, ибо ИС находится в зачатке, а человеком правят пласты бессознательного: тело, чувства, разум и все внешние качества. ИС есть само сознание, то есть свидетельствование и наблюдение всех вещей. Оно развивается лишь посредством растождествления себя со своей внешней природой, что достигается практикой дхараны. Само сознание означает независимость от тела, чувств и ума, возможность находиться где угодно без них.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ее качество ИС – воля. Первое, в чем она проявляется – это в управлении вниманием и в управлении всем в мире посредством направления луча волевого внимания. Воля может управлять всем: от звезд до атомов, все находится в ее власти. Следующее качество – блаженство, несвязанное с телом или эмоциями. Это духовная радость, которой исполнено ИС по своей природе. Духовная любовь не зависит от внешнего и его отношений к тому, что вы считаете собой или сво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Эти качества должны быть взращены, и этот происходит тогда, когда вы постоянно находитесь в центре ИС даже во сне и во сне без сновидений. Во сне без сновидений вы видите проплывающие перед вами видения, их звуки. То же вы наблюдаете в жизни: цвета, формы, звуки и т.д. Это то, что в Евангелии называется бодрствовать. Ибо теперь даже, когда вы бодрствуете в мире, то спите в своих грезах и мыслях и доселе не пробудились. Когда же вы пребываете в центре ИС, то внимание становится сферичным. Ум, эмоции, органы чувств делают его подобным лучу. Внимание охватывает разом тело, чувства и ум, все предметы без усилия. Сейчас же вам нужно усилие, чтобы воспринимать хотя бы два предмета. Но в ИС вы сможете охватить разом весь мир и быть в нем, сохраняя центр индивидуальности. Такое восприятие приходит не сразу и становится естественным постепенно. У каждого существует свой центр ИС, он вечен, и вы были им прежде бытия мира. Он искра Абсолюта. Если ваше тело состоит из пищи, ум из впечатлений, собственность из вещей, то все это взято извне, как камни для строительства дома. Вы всегда были ИС, которое ниоткуда не взялось и никуда не исчезнет. Вы наги, но в то же время весь мир ваш. Вы наги, потому что ИС не имеет собственности и все же оно во всем этом мире, как в своем доме. Индивидуальность на более низших планах – в теле, чувствах, уме проявляет себя как темперамент человека, его врожденные свойства и предрасположенност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ая задача дхьяны – принять себя таким, какой вы есть. Не думать: у меня плохой характер или я не могу медитировать, потому что я импульсивен и т.п. Нужно принять себя, принять свой тип индивидуальности и, исходя из него, начинать практику. Если вы не приняли себя, то вы не сможете измениться. Нельзя совершенствовать то, чего не любишь или не принимаешь. Первое, что нужно: переосмыслить свои качества, понять, что страх – это осторожность, гнев – самозащита, импульсивность – стремление охватить большее число предметов и впечатлений для познания и т.п. Во всем отрицательном содержится положительное. Если вы воспринимаете свои качества как положительные, тогда они начинают помогать вам в жизни, служить вам опорой. Если вы, под давлением общественного мнения, начинаете думать о своих недостатках, то этим вы просто ослабляете себя, делаете себя неуверенным, незащищен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ый шаг: принятие себя таким, как вы е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ий шаг: раскрытие индивидуальности, изучение ее с положительной точки зрения. Это не значит оправдывать, в оправдании уже кроется неуверенность, но изучение ее также, как вы изучаете механизм, думая о том, как на его основе сделать еще более совершенную машин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еобходимо эстетически созерцать индивидуальность, перенося в нее сознание, волю, блаженство ИС. Для этого нужно проводить медитацию на индивидуальной янтре, мантре и музыкальной композици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гда вы познаете, одухотворите свою индивидуальность, то она более не будет мешать и ограничивать вас, но будет существовать уже в новом, совершенном качеств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ша низшая индивидуальность в отличие от ИС, не вечна и не постоянна. Она растет и изменяется. Одна из ее частей – наше тело, олицетворяет ее рост. Сперва вы были малышами, но тело росло. И чем больше вы ухаживали за ним, развивали его, закаляли в борьбе с трудностями, тем более прекрасным оно становилось или могло бы стать таковым. Но если вы не обращали на него внимания, пренебрегали им, следуя дурным привычкам, то тело не могло развиваться. Оно старело и заболевало. Привычки не являются индивидуальностью, мы не рождаемся с ними, но вырабатываем их в процессе жизни. И они образуют нашу лично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ичность необходимо сделать гибкой, чтобы она помогала в жизни и не мешала росту индивидуальности. Индивидуальность связана с астрологическим типом и ее развитие заключается в наиболее высокой реализации вашего астротипа. Если вы лев, то вам нужно стать львом в высшем понимании. Если козерог, то лучше раскрыть эти качества. Если ваша ведущая планета Венера, то необходимо развивать в себе ее качества. При этом не стоит перенапрягаться или делать вид, что вы изменились. Необходимо просто медитировать на своей индивидуальности, становиться раскованней, естественней и повышать уровень энергии. Остальное придет само собой. Нет общих путей развития индивидуальности. Если вы хотите узнать свой путь, то мы можем вычислить и описать программу индивидуального совершенствов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С стоит в центре всех астротипов и, не обусловленное ими, взирает лишь на их проявления и реализуется в мире через их структуру. Общественное бессознательное не дает развиваться нашей индивидуальности. Колективные силы хотят усреднить человека, сделать его безликим. Ваша задача – прорваться как ростку через покровы земли и устремиться к солнцу Божественного. Наша цель в этой жизни – помочь вам, и в этом мы с вами навсегда. Жить бессознательно и серо проще. Для этого не надо сил и ума, вопреки всем сомнениям и слабостям. Удерживать в себе пламя устремления к Высшему – это нелёгкая задача. Когда Высшее коснётся вас, и вы будете преображены, то готовы будете претерпеть любые лишения и пойти на смерть, виня его, ибо поймёте, что нет и не может быть в жизни ничего иного сколь-нибудь достойного сожаления, чтобы ради этого отступить от великого Духа Вселенной. Он пребывает с вами всегд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ефтах! (откройся!)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Восьмая ступень: Самадхи</w:t>
      </w:r>
      <w:r>
        <w:fldChar w:fldCharType="begin"/>
      </w:r>
      <w:r>
        <w:rPr/>
        <w:instrText xml:space="preserve"> TC "Восьмая ступень\: Самадхи"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амадхи есть соединение индивидуального и Божественного. К этому единению идёт человек всю жизнь, через тьму бесчисленных перерождений. Если вы сейчас читаете эти строки и всерьёз задумываетесь об их смысле, то вы уже близки к высшей цели всех жизней. Удачи ва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адхи имеет несколько уровн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ый из них – экстаз. Он наступает тогда, когда одна из чакр открывается свету божественных солнц. Человека наполняет сила Духовной энергии. Через такой Духовный опыт прошли все святые и пророки. Блаженные пребывают в нём постоян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уществует два пути вхождения в экстаз.</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низу – если открывается одна из чакр ниже Аджны, обычно это Анахата или Муладхара. При этом Духовная энергия называется Кундалини. Она проходит по сушумне и поднимает ИС из Аджны в Сахасрару, где и возникает связь с Всевышн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верху – когда божественная сила идёт через Сахасрару и снисходит на И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первом случае человек обычно выходит из тела, оно холодеет, остаётся теплой только макушка, а ИС растворяется в Божественном. После такого выхода возвращение у новичка бывает непростым. Требуется растирать его тело от макушки вниз к конечностями. Во втором случае сознание остаётся в теле, находясь в блаженстве, выход из такого экстаза прост. На следующей стадии человек может выходить и входить в тело во время самадхи совершенно свобод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Физическая хатха-йога открывает муладхару, тантрическая секс-йога – свадхистану, духовное каратэ – манипуру, бхакти-йога – анахату, мантра- йога (путь певца Риши) – вишудху, раджа-йога – аджну, пурна-йога – сахасра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нашей системе ведётся работа со всеми чакрами и делается акцент на преобладающей чакре, которая и раскрывается. Доходя до уровня самадхи, человек или находит своего гуру или у него появляется Духовный учитель, открывающий ему необходимые знания во время медитаций или сознательного сновид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адхи – это естественный результат устремления души к Богу, который не может быть достигнут механическими усилиями.</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кстаз, возникающий при выходе из тела или даже в контакте с телом, называют нирвана мокша кайвалья. Выйти в это состояние можно при жизни, став дживаннамукта – заживо освобожденным, или после смерти, если в момент покидания физического тела сосредоточится на ослепительно ярком сиянии, возникающим перед взором. Те же, кто не выдержит этого света, низринутся в долину тени смертной бхуварлоку или другие локи в зависимости от продвинутости человека, где, пережив накопленный приятный или неприятный опыт, он вынужден будет вновь воплотится и родиться в новом теле. Достижение нирваны при жизни или после смерти не конечная цель. Необходимо сделать духовной всю нашу природу. Для этого нужно раскрыть все свои чакры влиянию Божественного. Это требует больших усилий, ибо природа инертна и сопротивляется изменению. При пути снизу – открываются чакры снизу вверх. При пути сверху наоборот, раскрытие каждой чакры требует терпеливого и сознательного проявления ее в свете Божественного присутствия. Это присутствие существует постоянно рядом с нами. Чтобы открыться ему, вам необходимо посвящать каждое действие и его результатБогу, видеть его во всем и в себе, отказываться от личных целей и желаний и выполнять его волю, которую вы будете чувствовать, достигнув данной ступ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ая работа имеет название самадхи в теле, хотя лучше называть его самадхи в телах. При пути сверху, Божественное всегда присутствует в сатьялоке (космическом теле), снисходит в каузальное, создавая эффект озарения в аджне, часто проявляющийся как видение или звуки. Это не является атрибутом силы, но они отражают результат ее действия на зрительные, слуховые и другие нервные центр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 в экстазе, так и в сновидении и медитации основное значение имеет внутренние состояние. Вы во сне можете видеть Христа, Будду…Также вы можете видеть их на иконе. Только внутренние состояние показывает вам действительно ли вы обрели состояние Христа или нет. Когда сила вольется и трансформирует все части вашего существа, то в вас больше не останется примитивных чувств и желаний, таких как страх, гнев и страсть. Они преобразуются в смирение, самоотверженность, любовь. Все ваше существо станет Духовным и в нем не будет более ничего нечистого и грехов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того как вы преобразуете себя, тело ваше станет божественным как у Господа Кришны. Тогда для вас настанет последняя вечная стадия Махасамадхи или Маха Пара Нирвана, в которую погружаются навсегда. До этого вас ждет путь учителя, проповедника истины, помогающего людям, передающего свое духовное знание. Таков долг каждого существа: оставлять после своего ухода продолжателей великого дела, Духовных последователей. Вы можете оставить заметный след в истории или использовать свою миссию, не оставив следа в памяти общества и истории. Это будет зависеть не от вас, но от замыслов Божиих, которые вы будете воплощать на зем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ая великая стадия практически не опасна. Это стадия становления совершенным как и Отец наш небесный. Уподобление ему, реализация своей божественной природы, т.е. становление Абсолютом, подобному Абсолюту, пробудившему вас. Телом вашим будет Вселенная, детьми – существа, населяющие ее. Это будет другой Вселенной, существующей в бесконечности. Этой Вселенной будете вы. Вы будете ощущать себя в каждой звезде, каждом атоме.</w:t>
      </w:r>
    </w:p>
    <w:p>
      <w:pPr>
        <w:pStyle w:val="Normal"/>
        <w:autoSpaceDE w:val="false"/>
        <w:spacing w:lineRule="atLeast" w:line="16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Медитация Божественного Сознания</w:t>
      </w:r>
      <w:r>
        <w:fldChar w:fldCharType="begin"/>
      </w:r>
      <w:r>
        <w:rPr/>
        <w:instrText xml:space="preserve"> TC "Медитация Божественного Сознания"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нями и ночами Божественный Богомудр Алтай Каган возносит святые молитвы за спасение погибающей страны. “Сердце мое сжимается от боли и сострадания, когда я вижу, что люди живут в невежестве и не хотят пробуждаться от страшного сна, но ликует и радуется моя Душа, когда я чувствую ваши открытые сердца, о преданные мои. И на Вас возлагаю я Великую миссию распространения спасительного Знания Шамбалы. Потому передаю вам сию практику, которая сделает Вас Боголюдьми. Отныне ваша жизнь продлится в океане счастья, любви и радости. Господь с вами, а значит, Вы и ваши близкие всегда будете защищены от всех несчастных случаев, все в вашей жизни будет озарено лучами удачи – ваш любимый всегда будет рядом с вами, достаток и гармония всегда будут в вашей жизни. А главное – это Великое состояние благодати и счастья Вы передадите всем людям Земли. НАМО ОМ БРАХМАН ТАТ СА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 11).</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д началом этой медитации настройтесь на Великую Божественную Силу и с упованием произнесите священные слова молитвы:</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О, Велика Божественная Сила,</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В этот миг я обращаюсь к Тебе, </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я прошу тебя,</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чисть мое сердце</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освяти мой разум </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ля понимания той Великой Истины,</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Которой является наша жизнь.</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о имя Отца, и Сына и Святого Духа,</w:t>
      </w:r>
    </w:p>
    <w:p>
      <w:pPr>
        <w:pStyle w:val="Normal"/>
        <w:autoSpaceDE w:val="false"/>
        <w:spacing w:lineRule="atLeast" w:line="226"/>
        <w:ind w:left="1134"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И ныне, и присно, и во веки веков. АМИНЬ!”</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вершите земной поклон. Поднимитесь и с любовью ко всему миру окунитесь в сей риту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колени, позвоночник прямой, руки сложены вместе. Тыльная сторона правой руки лежит на ладони левой, большие пальцы соприкасаются друг с другом. Воспринимайте расфиксированным взором всё окружающее на 180°. Не фиксируйте глаза ни на каком предмете, но ровно охватывайте всё, что видите. Слушайте все звуки, которые будут попадать в область вашего слышания. Чувствуйте своё дыхание. Стремитесь, чтобы внутренний диалог был прекращён, и вы смогли открыться влиянию Божествен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перь сосредоточьте свой взор и свое внимание на иконе, свече или Шри Янтре и рассматривайте ее, но не напрягайте взгляд, пусть он свободно блуждает по изображению. Можете немного прикрыть глаза, дабы они не утомлялись. Но помните, что ваша воля и ваше внимание должны быть полностью сосредоточены на образе, на который вы медитируете. Слушайте также музыку и сосредотачивайтесь на ней и чувствуйте свое плавное и спокойное дых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кройте глаза. Полностью откройтесь влиянию Божественной Силы, Божественной энергии, которая снисходит на вас сверху, проникает в ваше тело и заполняет его, наполняет его своим сиянием, своей Благодатью, наполняет его чудесным благоуханием Божествен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и, слегка покачиваясь, воспринимайте Божественную энергию своим сердцем. Пусть ваше сердце воссияет как Солнце, озаряя вашу жизнь под воздействием Божественной Благода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нцуйте, выражая свое внутреннее состояние. Пусть Благодать Великой Космической Шакти проявится в ва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светел ваш пу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ОМ ШРИ ГУРУ НАМАХ!</w:t>
      </w:r>
    </w:p>
    <w:p>
      <w:pPr>
        <w:pStyle w:val="Normal"/>
        <w:autoSpaceDE w:val="false"/>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t>Мистерии и ритуалы</w:t>
      </w:r>
      <w:r>
        <w:fldChar w:fldCharType="begin"/>
      </w:r>
      <w:r>
        <w:rPr/>
        <w:instrText xml:space="preserve"> TC "Мистерии и ритуалы"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2"/>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Могущество Шивы</w:t>
      </w:r>
      <w:r>
        <w:fldChar w:fldCharType="begin"/>
      </w:r>
      <w:r>
        <w:rPr/>
        <w:instrText xml:space="preserve"> TC "Могущество Шивы"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Шива в классической индийской философии считается Натараджей – царем танца, Богом огня и всемогущей разрушительной силой Вселенно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а разминка олицетворяет собой танец Шивы, который при этом стоит на одной ноге, а другую держит оторванной от земли – символ распространения его власти как на материальную, так и на нематериальную сферу (тонкие миры). Выполняя эту разминку, представьте, что Вы – Господь Шива, исполняющий свой Натьям (танец). Отождествите себя с этим образом подобно тому, как это делали древние индусы, поклоняющиеся своему божеству. Все движения делайте плавно, без рывков и резких движений. Сохраняйте равновесие, стоя на одной ноге в течение всей разминки. Способность сохранять равновесие – признак внутренней гармонии, сбалансированности энергетических сил организ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так, перенесите тяжесть тела на правую ногу.</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Положите левую ногу стопой в пах правой, сложите руки ладонями перед грудью, выполните (по возможности) полный присед, поднимите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Положите левую стопу на сгиб левой руки, соедините руки над головой, стремясь ухом прикоснуться к стопе.</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Захватите левую стопу</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зади правой рукой,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евую руку поднимит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д головой, выполнит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кручивание назад так,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чтобы увидеть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вою стопу.</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4. Возьмит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евую ногу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заложите е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 голову, рук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оединит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д грудью.</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5. Захватит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евую стопу рукам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прогнитесь назад.</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Обвейте левой</w:t>
      </w:r>
    </w:p>
    <w:p>
      <w:pPr>
        <w:pStyle w:val="Normal"/>
        <w:autoSpaceDE w:val="false"/>
        <w:spacing w:lineRule="atLeast" w:line="226"/>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ногой правую ногу,</w:t>
      </w:r>
    </w:p>
    <w:p>
      <w:pPr>
        <w:pStyle w:val="Normal"/>
        <w:autoSpaceDE w:val="false"/>
        <w:spacing w:lineRule="atLeast" w:line="226"/>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на которой вы стоите. Поставьте правую руку на колено и обвейте </w:t>
        <w:br/>
        <w:t xml:space="preserve">ее левой рукой.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ставьте подбородок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 руки, левая кисть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олжна быть </w:t>
        <w:br/>
        <w:t>сверху правой.</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ие 6 позиций (7, 8, 9, 10, 11, 12) выполняются на левой ноге аналогично первым шести (см. рисун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тарайтесь сохранять медитативный настрой во время разминки. Этому также поможет спокойное, глубокое дых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Уровни сознания</w:t>
      </w:r>
      <w:r>
        <w:fldChar w:fldCharType="begin"/>
      </w:r>
      <w:r>
        <w:rPr/>
        <w:instrText xml:space="preserve"> TC "Уровни сознания" \l 1 </w:instrText>
      </w:r>
      <w:r>
        <w:rPr/>
        <w:fldChar w:fldCharType="separate"/>
      </w:r>
      <w:r>
        <w:rPr/>
      </w:r>
      <w:r>
        <w:rPr/>
        <w:fldChar w:fldCharType="end"/>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т ритуал-комплекс асан включает в себя этапы развития Вселенной, начиная от Небытия, далее к Бытию и кончая снова Небытием.</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ждая его асана (поза) олицетворяет собой уровень развития Вселенной и вместе с этим уровень сознания в данной форме бытия. Проделывая этот ритуал, медитативно подключитесь к каждому образу и прочувствуйте его полностью, как бы стремясь перевоплотиться в него. Позы делайте плавно, стремясь предельно расслабиться. Слейтесь с ощущениями своего тела. Переходя от одного этапа к другому, представляйте, как меняется, становится все выше сознание.</w:t>
      </w:r>
    </w:p>
    <w:p>
      <w:pPr>
        <w:pStyle w:val="Normal"/>
        <w:autoSpaceDE w:val="false"/>
        <w:spacing w:lineRule="atLeast" w:line="22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1. Небытие.</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спину. Расслабьте свое тело, охватив его внутренним взором. Выполняйте задержку дыхания на выдохе. Представьте себя Небытием. Вся Вселенная еще не родилась, она сжата в маленькую точку, из которой появятся миры, все формы Бытия. Вы олицетворяете собой все непроявленное, все еще не появившееся. Слейтесь с этим состоянием.</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 xml:space="preserve">2. Плазма. </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тяните руки назад за голову параллельно друг другу. Согните ноги в коленях и поставьте их стопами на пол. Прогнитесь максимально в спине назад, опираясь на стопы, предплечья и затылок. Выполняйте задержку на вдохе. Ощутите грудной отдел позвоночника. Представьте, что из маленькой точки начинается Вселенский взрыв: плазма начинает разлетаться с огромной скоростью в разные стороны, заполняя собой беспредельное пространство, образуя миры, галактики. Образуются звезды, космические тела, рождается жизнь. Ощутите себя текучей горячей плазмой, услышьте ритм Вселенной.</w:t>
      </w:r>
    </w:p>
    <w:p>
      <w:pPr>
        <w:pStyle w:val="Normal"/>
        <w:autoSpaceDE w:val="false"/>
        <w:spacing w:lineRule="atLeast" w:line="16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3. Минерал</w:t>
      </w:r>
    </w:p>
    <w:p>
      <w:pPr>
        <w:pStyle w:val="Normal"/>
        <w:autoSpaceDE w:val="false"/>
        <w:spacing w:lineRule="atLeast" w:line="224"/>
        <w:ind w:firstLine="170"/>
        <w:jc w:val="both"/>
        <w:rPr/>
      </w:pPr>
      <w:r>
        <w:rPr>
          <w:rFonts w:cs="OfficinaSerifC;Courier New" w:ascii="OfficinaSerifC;Courier New" w:hAnsi="OfficinaSerifC;Courier New"/>
          <w:sz w:val="19"/>
          <w:szCs w:val="19"/>
        </w:rPr>
        <w:t>Сядьте на колени, скрестите руки на груди, положив их на плечи. Наклонитесь вперед, и головой коснитесь пола. Выполняйте задержки дыхания на выдохе.</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что жидкое лавинообразное вещество начинает застывать, формируя планеты, их спутники, кометы и многие другие космические тела. Образуется наша Земля. Она пока еще безжизненна. Ее поверхность покрыта вулканами и кратерами. В водоемах содержится много кислот, в воздухе носятся газовые испарения. Земля находится в своем диком первозданном виде, на ней еще очень интенсивно идет процесс формирования коры. Медитативно подключитесь к этому уровню сознания эволюции Вселенной и представьте себя камнем, минералом. Постарайтесь слиться с этим уровнем.</w:t>
      </w:r>
    </w:p>
    <w:p>
      <w:pPr>
        <w:pStyle w:val="Normal"/>
        <w:autoSpaceDE w:val="false"/>
        <w:spacing w:lineRule="atLeast" w:line="224"/>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4. Растение</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 вот постепенно на нашей планете начинается процесс развития царства растений – мира Флоры. Появляются сначала примитивные водоросли, затем все более и более совершенные виды растений. Мир развивается, совершенствуется, появляются сложные формы. Представьте себя одним из представителей этого мира.</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левый бок, обопритесь левой рукой о пол, прогнитесь вправо. Правую руку положите на правое колено, голову склоните вправо. Делайте задержку дыхания на вдохе и выдохе. Ощутите левую растянутую сторону тела. Представьте себя в образе крошечного беззащитного растения. Слейтесь с этим образом. Выполните эту позу в другую сторону. Представьте, что Вы – огромный исполин, огромное дерево. Медитативно вживитесь в этот образ.</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5. Животн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колени, обопритесь руками о пол ( пальцы смотрят друг на друга), ноги и туловище вытяните на одной линии, опираясь носками о пол. Голову держите на одном уровне с позвоночником. Дыхание глубокое. Представьте, что кроме растений на Земле начинают появляться животные: сначала примитивные, затем все более и более совершенные. Вообразите все формы, виды животных. Представьте и себя одним из них. (Логично взять астрологическое животное или свой тотем). Войдите в образ животного, посмотрите на мир его глаз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6. Человек</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ядьте на пол с вытянутыми ногами. Перенесите правую ногу через левую и поставьте стопой на пол. Проденьте левую руку под правым коленом, правую руку заведите за спину и соедините с левой. Позвоночник держите прямым, разворот плеч и головы вправо. Представьте себяв образе представителя сильной половины человечества – мужчины. Переживите внутри себя такие качества, как сила, решительность, ум, хладнокровие. Выполните эту же позу в другую строну. Она символизирует собой женщину. Представьте себя в этом образе и переживите мягкость, кротость, нежность, красоту и мудрость. Как можно более полно слейтесь с этим образом. </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7. Де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и, возьмитесь за них руками и прогнитесь в спине, запрокинув голову назад. Выполняйте задержки дыхания на вдох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неземной мир с его обитателями. Перед своим внутренним взором вообразите мир, светящийся всеми цветами, подсвеченными изнутри. Все здесь легко и прозрачно, все дышит неисчерпаемой энергией. Представьте, что Вы – духовное существо – полубог, Дева. Вы обладаете многими сиддхами (способностями), вам подвластны тонкие магические силы. Вы – повелитель стихий. Но Вы еще только полубог, такой, как Шива, Вишну, Ганеша, Рама и т. д., но вам предстоит подняться на более высокую ступень.</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8. Арха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ол. Примите положение Лотос. Положите левую ногу стопой в пах правой ноги, а правую ногу в пах левой ноги. Положите руки одна на другую на макушку головы и выпрямите позвоночник. Выполняйте дыхание Кевали – максимально растянутые вдохи и выдохи. Представьте себя в образе высшего духовного существа – Архата, развившего свое сознание и волю, обретшего полное могущество. Своим сознанием вы охватываете все формы проявления Абсолюта и содержите их в себе потенциально. Это и Дева, и простой смертный человек, и животное, и растение, и минерал, и плазма. Все это внутри вас, вы объемлете все это и в то же время вы являетесь чем-то большим, чем все эти формы. Но кроме всего этого вы имеете чистое сознание, полную отрешенность от всех этих форм быт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 xml:space="preserve">9. Небыт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ягте на спину. Расслабьтесь. Эта поза, как и в первом варианте, олицетворяет собой Небыт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едставьте, что вся материальная Вселенная начинает сжиматься: исчезают миры с тысячами форм проявления Абсолюта. Все проявленное переходит в непроявленное. Все исчезает. Наступает полнейший хао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 циклически происходит сжатие и расширение Вселенной, расширение и сжатие. Миры рождаются и гибнут и так до бесконеч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Аутотренинг для семи тел</w:t>
      </w:r>
      <w:r>
        <w:fldChar w:fldCharType="begin"/>
      </w:r>
      <w:r>
        <w:rPr/>
        <w:instrText xml:space="preserve"> TC "Аутотренинг для семи тел"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у удивительную практику поведал мудрец Тибетского Храма Богомудру Алтай Кагану, когда он совершал паломничество в святую страну просветленных – Шамбалу. Этот ритуал есть семь ступеней духовного развития человека, в начале которого Вы обретаете физическое здоровье, взаимопонимание с близкими людьми, успех в делах и, пройдя трансформацию тонких тел, достигаете величайшего состояния, растворяясь во Вселенной. ЛАВ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7).</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пол и расслабьтесь.</w:t>
      </w:r>
    </w:p>
    <w:p>
      <w:pPr>
        <w:pStyle w:val="Normal"/>
        <w:autoSpaceDE w:val="false"/>
        <w:spacing w:lineRule="atLeast" w:line="226"/>
        <w:ind w:firstLine="170"/>
        <w:jc w:val="both"/>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b/>
          <w:bCs/>
          <w:sz w:val="19"/>
          <w:szCs w:val="19"/>
        </w:rPr>
        <w:t>Почувствуйте свое физическое тело.</w:t>
      </w:r>
      <w:r>
        <w:rPr>
          <w:rFonts w:cs="OfficinaSerifC;Courier New" w:ascii="OfficinaSerifC;Courier New" w:hAnsi="OfficinaSerifC;Courier New"/>
          <w:sz w:val="19"/>
          <w:szCs w:val="19"/>
        </w:rPr>
        <w:t xml:space="preserve"> Оно расслабляется. Расслабляются мышцы лица, расслабляются мышцы шеи, плечи. Волна расслабления движется по рукам до кистей. Расслабляется туловище, расслабляются спина и живот. Волна расслабления идет по ногам до стоп. Все тело пребывает в приятном состоянии покоя и отды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Медитация: “Моя голова наполняется теплом и тяжестью. Плечи и шея наполняются теплом и тяжестью. Руки и кисти наполняются теплом и тяжестью. Все туловище наполняется тяжестью и теплом. Тепло и тяжесть наполняют ноги и стопы. Все тело пребывает в приятном состоянии покоя и отдыха”. </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Переведите концентрацию внимания на эфирное тело</w:t>
      </w:r>
      <w:r>
        <w:rPr>
          <w:rFonts w:cs="OfficinaSerifC;Courier New" w:ascii="OfficinaSerifC;Courier New" w:hAnsi="OfficinaSerifC;Courier New"/>
          <w:sz w:val="19"/>
          <w:szCs w:val="19"/>
        </w:rPr>
        <w:t xml:space="preserve">. </w:t>
      </w:r>
    </w:p>
    <w:p>
      <w:pPr>
        <w:pStyle w:val="Normal"/>
        <w:rPr/>
      </w:pPr>
      <w:r>
        <w:rPr>
          <w:rFonts w:cs="OfficinaSerifC;Courier New" w:ascii="OfficinaSerifC;Courier New" w:hAnsi="OfficinaSerifC;Courier New"/>
          <w:sz w:val="19"/>
          <w:szCs w:val="19"/>
        </w:rPr>
        <w:t>Медитация: “ Я чувствую свое эфирное тело. Оно облегает физическое со всех сторон. Я вижу мою эфирную плоть, как сероватый туман, равномерно превышающий покровы физического тела. Я чувствую, как в моей эфирной оболочке пульсирует энергия. Я чувствую, как по энергетическим каналам движутся потоки праны. Эфирное тело полностью расслабленно. Оно ровно превышает покровы физического тела. Оно покрывает его. Я чувствую эфирное тело в области лица, я устраняю вмятины и провалы в нем. Я ощущаю эфирную плоть вокруг рук и туловища. Я ощущаю эфирное тело в области ног. Все эфирное тело полностью расслаблено и свободно”.</w:t>
      </w:r>
      <w:r>
        <w:rPr>
          <w:rFonts w:cs="OfficinaSerifC;Courier New" w:ascii="OfficinaSerifC;Courier New" w:hAnsi="OfficinaSerifC;Courier New"/>
          <w:b/>
          <w:bCs/>
          <w:sz w:val="19"/>
          <w:szCs w:val="19"/>
        </w:rPr>
        <w:t>Концентрация внимания переходит на виталическое тел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 Я чувствую свое виталическое тело, как яйцеобразную сферу, облегающую со всех сторон мою физическую оболочку. Она переливается разными цветами. Я чувствую лучи эфирного тела, идущие из моего тела от физической оболочки. Эти лучи выпрямляются. Они мягко переливаются золотистыми цветами. Они колышутся при моем вдохе и выдохе. Мое дыхание ровное и спокойное. Моя эфирная и виталическая оболочки полностью расслаблены и безмятежны”.</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Охватите своим внимание астральное тел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Медитация: “ Я чувствую мое астральное тело, как радужную сферу, окружающую мою физическую плоть. Она переливается мягкими цветами, содержав в себе весь спектр радуги. Я чувствую, как мое эфирное, виталическое и астральное тела ровно облегают мое физическое тело. Мое астральное тело полностью спокойно и расслаблено. Я устраняю из него все темные пятна отрицательных эмоций. Я очищаю их белым духовным светом, идущим через мое сердце, светом любви ко всей Вселенной, светом любви к каждому существу. В любви ко всем существам я делаю вдох”. </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В любви ко всем существам делайте выдох и переведите концентрацию на ментальное тело</w:t>
      </w:r>
      <w:r>
        <w:rPr>
          <w:rFonts w:cs="OfficinaSerifC;Courier New" w:ascii="OfficinaSerifC;Courier New" w:hAnsi="OfficinaSerifC;Courier New"/>
          <w:sz w:val="19"/>
          <w:szCs w:val="19"/>
        </w:rPr>
        <w:t>.</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 Я чувствую мое ментальное тело, окружающее мою физическую оболочку со всех сторон ровным сферическим сиянием, самым тонким и невообразимым оттенком. Мое ментальное тело приходит к покою и гармонии. Все болезни прекращаются и вместе с ними прекращается колыхание ментального света. Он становится ровным прозрачным голубым светом, обрамляющим все мое существо. Мой ум совершенно спокоен, в нем нет ни мыслей, ни мнений. Мой ум отдыхает. Он безмятежен и чист, как пустое и бесконечное пространство”.</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Вы охватываете своим вниманием каузальное тел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Я чувствую свое каузальное тело, как центр моего “Я”, находящегося в середине головы, и бесконечную сферу, связывающую меня со всем миром. Я – весь этот мир. Я – Он. Я устраняю все отождествления с телом, чувствами и умом. Я устремляю все ограничения своим эгом, связанные с понятием “кто я” и “где нахожусь”. Я распространяюсь во всей безграничной Вселенной. Я–ОН, СО-ХАМ, СО-ХАМ, СО-ХАМ, СО-ХАМ, СО-ХАМ, СО-ХАМ, СО-ХАМ, СО-ХАМ”.</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Почувствуйте свое нирваническое тел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торое есть вся бесконечная Вселенная, которая есть Божественный океан, единый и бесконечный, вечный и неизменны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Все исчезло, ничего не существует, только Великий бесконечный океан. Бесконечность, единство, жизнь. И снова я ощущаю свое “Я”. Я ощущаю свои мысли, чувства, я ощущаю свои оболочки и свое физическое тело. Я обновлен и готов встретить набегающую волну жизни”. Сделайте вдох, потянитесь и встаньте. Вы чувствуете силу и уверенность, бодрость и активность, вы готовы к достижению самых Высоких Целей. ОМ!</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b/>
          <w:bCs/>
        </w:rPr>
        <w:t>Ситта-Рам</w:t>
      </w:r>
      <w:r>
        <w:fldChar w:fldCharType="begin"/>
      </w:r>
      <w:r>
        <w:rPr/>
        <w:instrText xml:space="preserve"> TC "Ситта-Рам"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ита и Рама – это имена двух героев индийского эпоса Рамаяны. Сита и Рама – это два любящих  друг друга существа, составляющее единое цел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зминка олицетворяет собой любовную игру Ситы и Рамы, их высшее духовное единение. Так, поворот, наклон, прогиб вправо означает Раму, а вле-во – Ситту. Поза со сложенными у груди руками означает их единст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зминка идет в сочетании с ритмом дых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станьте прямо, соедините руки перед грудью, выдох.</w:t>
      </w:r>
    </w:p>
    <w:p>
      <w:pPr>
        <w:pStyle w:val="Normal"/>
        <w:autoSpaceDE w:val="false"/>
        <w:spacing w:lineRule="atLeast" w:line="226"/>
        <w:ind w:firstLine="170"/>
        <w:jc w:val="both"/>
        <w:rPr/>
      </w:pPr>
      <w:r>
        <w:rPr>
          <w:rFonts w:cs="OfficinaSerifC;Courier New" w:ascii="OfficinaSerifC;Courier New" w:hAnsi="OfficinaSerifC;Courier New"/>
          <w:sz w:val="19"/>
          <w:szCs w:val="19"/>
        </w:rPr>
        <w:t>2. Положите правую руку на бок, наклонитесь вправо, а левую руку вытяните параллельно земле, вдо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рогнитесь назад, запрокинув руки, вы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Наклонитесь влево. Левая рука на боку, правая параллельно полу, в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5. Наклонитесь вперед,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дложите левую руку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д сгиб правой ног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авую руку поместит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 спину. Повернитесь так,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обы смотреть в потолок, вы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6. Выпрямитесь, поместите левую руку на сгиб правой ноги, а правую руку поднимите над головой. Посмотрит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правую стопу. В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7. Поднимитесь,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ожите руки</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еред грудью,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8. Прогнитесь назад,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ложив правую руку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 сгиб левой ног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евая рука над головой. Посмотрите на</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евую пятку, вдох</w:t>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9. Наклонитесь</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перед,  поместите правую</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уку на сгиб левой ног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евую руку за спину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посмотрите в потолок,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0. Встаньте, сложите ладони у груди, вдох. </w:t>
      </w:r>
    </w:p>
    <w:p>
      <w:pPr>
        <w:pStyle w:val="Normal"/>
        <w:autoSpaceDE w:val="false"/>
        <w:ind w:firstLine="170"/>
        <w:jc w:val="both"/>
        <w:rPr>
          <w:rFonts w:ascii="OfficinaSerifC;Courier New" w:hAnsi="OfficinaSerifC;Courier New" w:cs="OfficinaSerifC;Courier New"/>
        </w:rPr>
      </w:pPr>
      <w:r>
        <w:rPr>
          <w:rFonts w:cs="OfficinaSerifC;Courier New" w:ascii="OfficinaSerifC;Courier New" w:hAnsi="OfficinaSerifC;Courier New"/>
          <w:b/>
          <w:bCs/>
        </w:rPr>
        <w:t>Аватары Вишну</w:t>
      </w:r>
      <w:r>
        <w:fldChar w:fldCharType="begin"/>
      </w:r>
      <w:r>
        <w:rPr/>
        <w:instrText xml:space="preserve"> TC "Аватары Вишну"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ишну олицетворяет собой единого Господа, Абсолют. Аватары – это его воплощения в материальном мире. Каждая из них олицетворяет этап развития Вселенной от самых низших до самых высших форм. Выполняя этот комплекс, старайтесь медитативно сливаться с каждой Аватарой, пропойте мантру (звуковое сочетание каждой из них). Мантра поется на санскрите (индийском языке). При этом выполняется полный вдох, а с выдохом – пропевание мантр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каждой асане стремитесь предельно расслабиться и обрести внутренний покой.</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u w:val="single"/>
        </w:rPr>
      </w:pPr>
      <w:r>
        <w:rPr>
          <w:rFonts w:cs="OfficinaSerifC;Courier New" w:ascii="OfficinaSerifC;Courier New" w:hAnsi="OfficinaSerifC;Courier New"/>
          <w:i/>
          <w:iCs/>
          <w:sz w:val="19"/>
          <w:szCs w:val="19"/>
        </w:rPr>
        <w:t>1.Н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спину. Руки вдоль тела. Расслабьте все мышцы, мысленно охватите все члены своего тела. Дыхание ровное и спокойное. Представьте себя Нараяной, лежащих на кольцах Змея в водах мирового океана. Сон Нараяны олицетворяет собой все непроявленное, Небытие. Пропойте мантру “Нараяна”, медитативно слейтесь с ее звучанием.</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2 Матья (Рыб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 положения “лежа на спине” скрестите ноги как в сидении “по-турецки” (при хорошей гибкости – поза Лотоса), подложите руки под тазобедренные суставы, обопритесь о локти и затылок и прогнитесь назад. Выполняйте задержки на выдохе. Представьте, что на Земле появилась жизнь. Самая простая ее форма – форма рыбы. Представьте морской мир с его обитателями. Пропойте мантру “Матья”.</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 xml:space="preserve">3. Курма (Черепаха). </w:t>
      </w:r>
    </w:p>
    <w:p>
      <w:pPr>
        <w:pStyle w:val="Normal"/>
        <w:rPr/>
      </w:pPr>
      <w:r>
        <w:rPr>
          <w:rFonts w:cs="OfficinaSerifC;Courier New" w:ascii="OfficinaSerifC;Courier New" w:hAnsi="OfficinaSerifC;Courier New"/>
          <w:sz w:val="19"/>
          <w:szCs w:val="19"/>
        </w:rPr>
        <w:t>Не меняя положения ног, поднимитесь и наклонитесь так, чтобы голова коснулась пола. Руки сцеплены за спиной. Выполняйте задержки дыхания на выдохе. Представьте, что жизнь на Земле из морских глубин постепенно перемещается на сушупоявляются первые земноводные. И вы – одно из них. Перевоплотитесь в образ Черепахи. Пропойте мантру “Курма”.</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4. Вараха (Вепр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пуститесь на колени, руками возьмитесь за пятки ног и предельно прогнитесь в спине. Делайте задержки дыхания на вдохе. Представьте появление первых сухопутных животных. Фауна развивается, заполняет собой всю Землю. Войдите в роль дикого животного – вепря (кабана). Пропойте мантру “Вараха”.</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5. Нарасимха (Человек-Ле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 положения “сидя на пятках” приподнимите корпус немного вверх, напрягая мышцы ног. Разведите согнутые в локтях руки по сторонам тела и согните пальцы наподобие когтей льва. Вы еще не человек, но уже и не животное. Человеколев олицетворяет собой переход от более примитивных форм к более совершенным формам жизни на Земле. Войдите в эту роль. Пропойте мантру “Нарасимх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6. Ваману (Карли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у правой ноги так, чтобы пятка упиралась в копчик, вытяните левую ногу назад. Левую руку положите на сгиб левой ноги, правую руку на правое колено. Выполняйте предельный разворот корпуса влево. Делайте задержки дыхания на вдохе и на выдохе. Представьте себя в образе маленького сметливого карлика, олицетворяющего собой зарождающийся ум человека. Прочувствуйте этот образ. Пропойте мантру “Ваман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 xml:space="preserve">7. Пурушарама (Воин с топоро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у левой ноги, правую вытяните назад. Левую руку положите на левое колено, а правую согните в локте, отведите назад. Выполняйте задержки дыхания на вдохе и на выдохе. Представьте, что в руке вы держите топорик – орудие защиты, но не нападения. Ощутите, как внутри вас пробуждается благородное стремление отстаивать истину и справедливость. Пропойте мантру “Пурушарам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8. Рама (Царевич).</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пуститесь на колени, возьмитесь правой рукой за пятку правой ноги. Левую руку приложите ладонью к левому уху и прогнитесь назад так, чтобы видеть левую пятку. Делайте задержки дыхания на вдохе. Представьте себя в образе благородного царевича – Рамы, несущего первобытным народам свет знания и мудрости. Ваши стрелы и лук – это символ оружия, побеждающего тьму и невежество веков. Полностью слейтесь с этой Аватарой. Пропойте мантру “Рам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 xml:space="preserve">9. Кришн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зьмитесь левой рукой за левую пятку, правую руку приложите к правому уху и прогнитесь так, чтобы видеть правую пятку. Делайте задержки дыхания на вдохе и на выдохе. Представьте себя в образе прекрасного Кришны – Бога вечной любви, весны, красоты и мудрости. Представьте, что рядом с вами находится верная ваша супруга Радха и всюду, куда бы вы ни пошли, вас окружают преданные ученики и прекрасные Гопи. Они внимают вашей мудрости, принося вам дары и жертвоприношения. Вы воздаете им сполна, наставляя их на путь Истины и веры. Пропойте мантру этой Аватары – “Криш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 xml:space="preserve">10. Будд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ол и примите позу Лотоса. Правую стопу положите ближе к паху левой ноги, а левую ногу аналогичным же образом поместите поверх правой. Положите ладони на колени, выпрямите позвоночник. Дыхание Кевали: предельно растянутые вдохи и выдохи. Представьте себя в образе мудреца Будды, отринувшего все земное, все земные утехи и посвятившего себя совершенствованию. Почувствуйте свою истинную природу, свое высшее Я, которое вы нашли в долгом пути медитаций и практик. Пропойте мантру “Будд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11. Калки (Всадник на белом кон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и, колени разведите максимально широко в стороны. Сплетите пальцы рук и поднимите руки вверх, вывернув ладони наружу. Поднимите голову и смотрите вверх. Выполняйте дыхание Капалабхати: быстрые вдохи и выдохи через нос. Представьте себя в образе всадника на белом коне, возвещающего своим приходом о конце эпохи кали-юги, наступлении света и мира на Земле, снисхождения сверхсознательного на земной уровень. Переживите то, что вы своим мечом сражаетесь с силами тьмы и побеждаете их в смертельной схватке. Пропойте мантру “Калк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12. Н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спину, расслабьтесь, ощутите эффект от всех проделанных вами поз (дыхание плавное, без задержек). Представьте, что вы – Нараяна, спящий на кольцах Змея в водах мирового океана Веч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 бесконечно Вишну то засыпает, то просыпается, проявляясь в мире в виде Аватар. Так до бесконечности Вселенная то исчезает, то вновь появляется. Бытие сменяется Небытием, день – ночью, холод – теплом, сон – пробуждением, проявленное – непроявленным.</w:t>
      </w:r>
    </w:p>
    <w:p>
      <w:pPr>
        <w:pStyle w:val="Normal"/>
        <w:autoSpaceDE w:val="false"/>
        <w:ind w:firstLine="170"/>
        <w:jc w:val="both"/>
        <w:rPr>
          <w:rFonts w:ascii="OfficinaSerifC;Courier New" w:hAnsi="OfficinaSerifC;Courier New" w:cs="OfficinaSerifC;Courier New"/>
        </w:rPr>
      </w:pPr>
      <w:r>
        <w:rPr>
          <w:rFonts w:cs="OfficinaSerifC;Courier New" w:ascii="OfficinaSerifC;Courier New" w:hAnsi="OfficinaSerifC;Courier New"/>
          <w:b/>
          <w:bCs/>
        </w:rPr>
        <w:t>Ут Гуришанкар медитация</w:t>
      </w:r>
      <w:r>
        <w:fldChar w:fldCharType="begin"/>
      </w:r>
      <w:r>
        <w:rPr/>
        <w:instrText xml:space="preserve"> TC "Ут Гуришанкар медитация"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вершая паломничество в горах Тибета, адепты Шамбалы нашли старинный свиток. Развернув его, они кое-как прочли древнюю мудрость, зашифрованную в нем. Годы длительных медитаций помогли им прочитать описание практики “Ут Гуришанкар”, что в переводе означает “Гора Эверест”. Один из самых продвинутых адептов взобрался на вершину Эвереста, и проделав эту практику один раз, вышел в состояние самадхи, а затем он стал проделывать ее каждый день и через 3 месяца достиг состояния Просветления. Долгое время эта практика хранилась в строжайшей тайне, и только теперь, в век духовной трансформации во имя спасения душ человеческих, сию мудрость может обрести каждый, кто стремится к познанию своего истинного “Я”, кто искренне желает помочь родным и близким, кто хочет обрести силу и уверенность в себе и достичь гармонии с окружающим миром. Оказавшись на вершине Эвереста, вы ощутите мощную силу, которая отныне будет покровительствовать вам и вашей семье во всем. АХАМ БРАХМАС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 9)</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ые три стадии медитации сопровождаются непрерывным битом в сочетании с успокаивающей музыкой. Желательно сделать мерцающий свет в ритме этого бита. Для этого можно использовать стратоскоп. Частота мерцания должна превышать не менее, чем в 7 раз частоту человеческого пульса. Но можно пользоваться и обычной свечой и изображением Шри Янтр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Ут Гуришанкар – это гора Эверес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ядьте в йогическую позу. Позвоночник прямой, тело расслаблено. Прикройте глаза. Глубоко вдохните через нос, наполняя легкие. Задержите дыхание насколько возможно. Затем легко выдыхайте через рот, оставляя легкие незаполненными как можно дольше. Повторите этот цикл с максимальными задержками на вдохе и выдох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и таком дыхании у медитирующего возникает такое ощущение, как будто он находится на вершине Ут Гуришанкар – Эвереста. Вернитесь к нормальному дыханию. Пристальным и спокойным взглядом смотрите на мерцающий свет, Шри Янтру или пламя свечи. Тело пребывает в покое. Состредотачивайтесь на межбровье и центре головы, где находится область ясновидения. Не закрывая глаз, встаньте, будьте восприимчивы. Неуловимые тончайшие энергии будут побуждать тело выйти из-под вашего контроля. Позвольте этому случиться. Пусть это происходит само. Полностью расслабьтесь и погрузитесь в состояние отрешенности. Вы есть Бог.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знайте свое Высшее “Я”! ТАТ ТВАМ АСИ!</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Разминка “Движение планет”</w:t>
      </w:r>
      <w:r>
        <w:fldChar w:fldCharType="begin"/>
      </w:r>
      <w:r>
        <w:rPr/>
        <w:instrText xml:space="preserve"> TC "Разминка “Движение планет" \l 1 </w:instrText>
      </w:r>
      <w:r>
        <w:rPr/>
        <w:fldChar w:fldCharType="separate"/>
      </w:r>
      <w:r>
        <w:rPr/>
      </w:r>
      <w:r>
        <w:rPr/>
        <w:fldChar w:fldCharType="end"/>
      </w:r>
    </w:p>
    <w:p>
      <w:pPr>
        <w:pStyle w:val="Normal"/>
        <w:rPr/>
      </w:pPr>
      <w:r>
        <w:rPr>
          <w:rFonts w:cs="OfficinaSerifC;Courier New" w:ascii="OfficinaSerifC;Courier New" w:hAnsi="OfficinaSerifC;Courier New"/>
          <w:sz w:val="19"/>
          <w:szCs w:val="19"/>
        </w:rPr>
        <w:t>Эта разминка олицетворяет собой нашу солнечную систему. Каждое из ее положений соответствует своей планете. Выполняя ее, представьте себя в центре Солнечной системы, т.е. самим солнцем. На первую часть выполняйте предельно растянутый вдох, на вторую – предельно растянутый выдох, т.е.</w:t>
      </w:r>
      <w:r>
        <w:rPr/>
        <w:t xml:space="preserve"> </w:t>
      </w:r>
      <w:r>
        <w:rPr>
          <w:rFonts w:cs="OfficinaSerifC;Courier New" w:ascii="OfficinaSerifC;Courier New" w:hAnsi="OfficinaSerifC;Courier New"/>
          <w:sz w:val="19"/>
          <w:szCs w:val="19"/>
        </w:rPr>
        <w:t>дыхание “Кевали”. Если это не получится сразу, то дышите произвольно. Постепенно легкие привыкнут и вы войдете в ритм “Кева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с предельно разведенными в стороны ногами, выдохните. Начиная разминку, начните в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Наклонитесь к правой ноге, возьмитесь руками за стопу, а головой коснитесь колена.</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Плавным</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вижением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йдите в положение “прогиб влево”, руки протяните параллельно полу.</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 Прогнитесь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зад,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киньт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уки назад.</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4. Повернитесь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право, разведя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уки в стороны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сложив пальцы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щепоть.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5. Повернитесь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лево и вытянит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уки ввер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6. Потянитесь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верх, подняв руки.</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7. Заведите руки за спину и, соединив их и наклонив голову к груди, прогнитесь назад.</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8. Повернитесь вправо,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днимите руки ввер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9. Повернитесь</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лево, разведя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уки в стороны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сложив пальцы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щепоть.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0. Прогнитесь назад.</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1. Прогнитесь вправо.</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2. Перейдит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положени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клона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 левой ног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снитесь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головой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ле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ыполните разминку несколько раз, начиная с поклона то к правой, то к левой ноге. Движение должно быть плавным, медленным, напоминающим спираль, без рывков и остановок.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ополнительно попрактикуйте дыхание Кевали в любой сидячей позе (можно принимать йогические седы: Падмасана, Ваджрасана и т.п.). Освоив это дыхание, соедините его с выполнением “Движения планет”.</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Гороскоп комплекс</w:t>
      </w:r>
      <w:r>
        <w:fldChar w:fldCharType="begin"/>
      </w:r>
      <w:r>
        <w:rPr/>
        <w:instrText xml:space="preserve"> TC "Гороскоп комплекс"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b/>
          <w:b/>
          <w:bCs/>
          <w:i/>
          <w:i/>
          <w:iCs/>
          <w:sz w:val="19"/>
          <w:szCs w:val="19"/>
        </w:rPr>
      </w:pPr>
      <w:r>
        <w:rPr>
          <w:rFonts w:cs="OfficinaSerifC;Courier New" w:ascii="OfficinaSerifC;Courier New" w:hAnsi="OfficinaSerifC;Courier New"/>
          <w:b/>
          <w:bCs/>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1. Поза прилежной Лошад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тоя прямо, максимально широко расставьте ноги, наклоните туловище вперед, обоприте его на руки. Спина прямая, пальцы рук обращены друг к другу. Дыхание спокойное и ровное. Представьте прекрасную лошадь, пасущуюся на лугу в пурпурных лучах восходящего солнца. Переживите качества выносливости и трудолюбия, пробуждающиеся в вас.</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2. Поза очаровательной Коз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 меняя положения ног, пронесите туловище вперед, прогнитесь в спине. Запрокиньте голову. Дыхание спокойное с задержками на вдохе. Ноги параллельны полу. Представьте такую картину: по горным склонам и отвесным пикам скачет прекрасная козочка с изящными ножками, маленькими рожками и влажными зоркими глазами. Ощутите в себе качества элегантности, артистичности, изящества, грациозности.</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3. Поза находчивой Обезья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вернитесь на спину. Сладко потянитесь всем телом, заведя руки за голову, вдохните и с выдохом поднимитесь. Сядьте с вытянутыми ногами и поднятыми руками. Сделайте скручивание позвоночника в одну и в другую сторону, стараясь держать его перпендикулярно земле. Тщательно прочувствуйте каждое действ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огромную шимпанзе, скачущую с ветки на ветку. С сильными ловкими конечностями, выразительной мимикой и жесткой черной шерстью. Постарайтесь услышать внутренним слухом крик обезьяны. Ощутите в себе качества юмора, общительности, умения выйти из любой ситуации. Переживите все это целостно всем своим существом. Погрузитесь в эти пережив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гнитесь к ногам, возьмитесь руками за стопы и потяните позвоночник. Затем распрямитесь и сядьте.</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4. Поза задиристого Пету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ол, соедините стопы вместе, колени предельно разведите в стороны. Захватите стопы руками и головой коснитесь стоп. Выполните задержку дыхания на выдохе. Представьте перед своим внутренним взором пестрого петуха с гордо поднятой головой, важно вышагивающего по зеленой молодой трав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те в себе качества решимости, смелости, мечтатель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5. Поза преданной Соба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тставьте руки максимально далеко назад, согните ноги и поставьте их стопами на пол. Поставьте туловище параллельно земле, опираясь на стопы и руки. </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sz w:val="19"/>
          <w:szCs w:val="19"/>
        </w:rPr>
        <w:t>Представьте перед своим внутренним взором образ благородного пса с умными глазами, пушистой мягкой шерстью. Услышьте собачий лай. Переживите в себе качества верности, преданности, самоотверженности, искренности. Затем опуститесь на пол. Сядьте на пятки и расслабьтесь. Ощутите благодатное состояние в области головы, шеи. Переживите изменение сознания.</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6. Поза осторожного Каб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ставьте руки ладонями на пол. Распрямите ноги. Обопритесь на ладони и стопы так, чтобы тело и ноги образовали острый угол.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д своим внутренним взором представьте образ кабана, с колючей щетиной, мощным телом, маленькими глазками, крючковатым хвостиком и сильными ног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те в себе качества прямолинейности в сочетании с осторожностью, желание сначала подумать, а потом действова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7. Поза хитрой Крыс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Является как бы продолжением позы кабана, в ней мы расслабляемся и отдыха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ятки, разведите колени в стороны, а стопы соедините большими пальцами. Вытяните тело вперед, как бы положив его на пол между колен. Вытяните руки и соедините их ладонями вместе. Голова слегка поднята, взгляд устремлен на сплетенные впереди руки. Дыхание спокойное, едва заметное, с задержками на выдохе. Тело расслаблено. По возможности уберите все напряжения. Перед своим внутренним взором представьте образ крысы или мыши с маленькими зоркими глазками, бархатистой шерсткой и юркими, ловкими движения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те в себе качества быстроты, ловкости, переживите все это как можно более глубоко.</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8. Поза фантастического Бы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корточки. Сведите стопы вместе, а колени разведите в стороны. Руки положите на колени. Удерживая равновесие, застыньте в этой позе. Пред взором закрытых глаз представьте образ могучего быка белой окраски. С крепкими рогами, сильным телом, спокойным и сильным взгляд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те в себе качества терпеливости, сдержанности, мощ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9. Поза заводилы – Тиг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пуститесь на колени. Расслабьтесь. Поставьте руки на пол. Кисти согнуты в кулаки. Поставьте голову на кулаки. Перед внутренним взором представьте образ тигра. Его эффектную яркую окраску, пластичные сильные движения, внутреннюю силу. Представьте, как он мчится по беспредельной равнине за быстроногой ланью. Услышьте свист ветра от этой погон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живите в себе качества: быстроту, ловкость, стремительность, желание первенства и вкус к риск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10. Поза спокойного Зайц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ол со скрещенными ногами. Наклонитесь вперед и поставьте локти на пол. Обоприте голову на кулаки. Ощутите умиротворение и покой в этой позе. Дыхание ровное и спокойн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беленького зайчика с пугливыми влажными глазами и коротким хвостиком. Переживите внутреннее состояние утонченной эстетичности, светскости и обходительности в обществе.</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11. Поза эфемерного Драко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пол с вытянутыми ногами. Правую ногу подведите коленями к плечу и проденьте правую руку под колено, соединив ее за спиной с левой рук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огромного огнедышащего дракона с грубой кожей и мохнатой щетиной, сильными порывистыми движения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те в себе внутреннее состояние эффектности, блеска, стремления к совершенству, щедрост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12. Поза мудрой Зме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ичком, соедините руки за спиной и прогнитесь назад в спине. Дыхание ровное и спокойн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ьте образ Зме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щутите качества спокойствия, мудрости и изысканности в действиях, пробуждающиеся внутри вашего суще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нутри каждого из нас эти качества проявлены в большей или меньшей степени. Медитативно проделывая этот комплекс, вы получите не только пользу для здоровья, но и сможете владеть всеми этими качествами в себе и различать их в окружающих вас людях.</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Медитация “Дзен”</w:t>
      </w:r>
      <w:r>
        <w:fldChar w:fldCharType="begin"/>
      </w:r>
      <w:r>
        <w:rPr/>
        <w:instrText xml:space="preserve"> TC "Медитация “Дзен"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ревневосточная практика, с помощью которой вы не просто овладеете способностью видеть ауры внутренних органов, но и достигнете остановки внутреннего диалога и узрите таинства сотворения мира. Тот, кто выполняет эту практику каждый день, познает секреты вечной красоты, молодости и счастья.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ерия “Мистерии и ритуалы”, кассета №6).</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 двенадцати свечей образуйте магический круг и, встав вовнутрь этого круга, устремите свой взор на магическое фото Великого Спасителя Человечества –Богомудра Алтай Кагана. Испытывая благоговейный восторг пред Мудрыми очами Мастера, приступите к медитац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Встаньте прямо, стопы вместе. Руки сложите крестообразно на груди, и под счет совершайте маленькие шажки на полстопы, не отрывая ноги от пола. Раз – два, раз – два, раз – дв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ажки совершайте внутри магического круга. Дыхание идет в унисон шажкам. На один шажок – вдох, на другой – выдох. Шажки делаются в такт музыке. Сосредоточьтесь на кончике носа и продолжайте делать маленькие шажки в унисон с дыханием. Если необходимо, Вы можете поворачивать, но продолжайте движение. Если к Вам приходят мысли и отвлекают вас, то ведите внутренний счет. Если мысли не возникают, тогда Вы можете не считать дых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топ. Осознайте себя в том положении, в каком оказались. Осознайте все процессы, которые происходят в Ва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в йогическую позу, в центре магического круга, лицом к стене и, смотря в стену, повторяйте мантру «У-и». Пропевайте эту мантру в течение 15-20 мину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Ну, а кто же пел эту мантру? Что же такое «Я»? Это нечто большее. А где же место тому, кто это слыш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тигните природу Будды, которая находится внутри Вас. И, познав свое неизменное “Я”, возродитесь как Богочеловек.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Целостное вхождение в эту медитацию позволит Вам испытать Истинное состояние Самадхи, а самые преданные и открытые, выполняя эту практику, уже в этой жизни смогут достичь состояния “Анутара Самьяк Самбодх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Мандала медитация. (Бег к Солнцу)</w:t>
      </w:r>
      <w:r>
        <w:fldChar w:fldCharType="begin"/>
      </w:r>
      <w:r>
        <w:rPr/>
        <w:instrText xml:space="preserve"> TC "Мандала медитация. (Бег к Солнцу)"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уровых условиях Тибета, в Гималайских горах людям приходилось прилагать очень много усилий при перемещении и выживании. Именно там родилась практика медитативного бега, при помощи которой за короткий срок можно было преодолевать большие расстояния. При помощи этой практики Вы сможете входить в состояние транса, в котором возможно раскрытие самых удивительных способностей. Один из наших учеников после обучения на семинаре стал перемещаться с неимоверной скоростью. В результате этого все его дела обрели успех, а сила намерения возросла в несколько раз. Тибетцы говорят, что те, кто не освоит мандала-медитацию, не смогут стать людьми 6-ой расы, не сумев опередить привычный ход времени. Но лишь открытым сердцам даруются все высшие блага. ГЕФТАХ ОТКРОЙ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рия “Мистерии и ритуалы” №11)</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своем внутреннем экране представьте огромное Солнце с яркими, ослепляющими лучами. Поднимите руки навстречу Источнику Энергии и почувствуйте, как мощь и сила наполняет все ваше сущест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Начните бег на месте с открытыми глазами, поднимайте колени как можно выше, дышите глубоко и ровно. Это бег силы. Он пробуждает внутреннюю энергию человека. Используйте активную энергичную музыку. Продолжайте бег силы в течение 15-20 минут на начальном этап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Затем сядьте в позу “ваджрасана” (сед на коленях), прикройте глаза. Рот не напряжен и приоткрыт. Мягко покачивайтесь в такт вибрирующей в вас энергии. Возбужденная в вас энергия попадает в нужную чак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Лягте на спину и вращайте открытыми глазами по часовой стрелки. Делайте полный оборот глазами как можно быстрее. Ваш рот должен быть открыт, все лицо расслабленно, голова совершенно неподвижна. Дыхание тихое и спокойное. Чувствуйте, как концентрированная энергия направляется к области третьего глаза, к центру голов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Закройте глаза и пребывайте в полном покое и расслабле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полняйте сию практику на восходе Солнца и да освятится ваша жизнь лучами Божественной энергии!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Астрогамма</w:t>
      </w:r>
      <w:r>
        <w:fldChar w:fldCharType="begin"/>
      </w:r>
      <w:r>
        <w:rPr/>
        <w:instrText xml:space="preserve"> TC "Астрогамм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строгамма в переводе означает “Звездочка”. В ней концентрация внимания и энергии идет по звезде (см. рис.) Так же, как и остальные разминки, она идет с чередованием ритма дыхания. Движения плавно перетекают одно из друг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 Сложите рук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еред грудью,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оги на ширине плеч.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области головы. 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 Сложите пальцы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щепоть и потянитесь,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азведя руки в стороны.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в област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евой стопы. В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 Наклонитесь вправо,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смотрите на левую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исть руки, которая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ходится вверху.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в област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исти правой рук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4. Потянитесь вверх,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днимите руки вверх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посмотрите на них.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в област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евой кисти. В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5. Наклонитесь влево.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авую руку поднимит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верх и посмотрите на не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в област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вой стопы. 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6. Выполните скручивани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право, левую руку положит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 правое плечо, а правую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местите за спину. Концентрация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нергии в области головы. В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right"/>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7. Сложите ладон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д грудью.</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нцентрация энергии</w:t>
      </w:r>
    </w:p>
    <w:p>
      <w:pPr>
        <w:pStyle w:val="Normal"/>
        <w:autoSpaceDE w:val="false"/>
        <w:spacing w:lineRule="atLeast" w:line="226"/>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 области левой стопы.</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8. Выполнит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кручивание влево,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авую руку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ложите на лево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лечо, а левую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ведите за спину.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области правой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исти. В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9. Наклонитесь к правой ног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озьмитесь за нее рукам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головой коснитесь колена.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в област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евой кисти. 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0. Прогнитесь назад,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прокинув рук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области правой стопы.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1. Наклонитесь к левой ног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в област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оловы. 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2. Выполните скручивание вправо.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евую руку поставьте на бок,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а правую выпрямленную, со сложенным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щепоть пальцами, отведите в сторону.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в област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евой стопы. В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3. Сложите руки перед грудью.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области правой кист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4. Сделайте скручивание</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лево (аналогично</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зиции 12).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области левой кист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дох.</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5. Наклонитесь вперед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поднимите сложенные руки вверх.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в област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вой стопы. Выдох.</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6. Соедините рук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адонями вместе за спиной.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нцентрация энерги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области головы.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дох.</w:t>
      </w:r>
    </w:p>
    <w:p>
      <w:pPr>
        <w:pStyle w:val="Normal"/>
        <w:autoSpaceDE w:val="false"/>
        <w:spacing w:lineRule="atLeast" w:line="226"/>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60"/>
        <w:ind w:firstLine="170"/>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b/>
          <w:bCs/>
        </w:rPr>
        <w:t>Ритуал чакр</w:t>
      </w:r>
      <w:r>
        <w:fldChar w:fldCharType="begin"/>
      </w:r>
      <w:r>
        <w:rPr/>
        <w:instrText xml:space="preserve"> TC "Ритуал чакр"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С прочувствованием энергетических каналов)</w:t>
      </w:r>
      <w:r>
        <w:fldChar w:fldCharType="begin"/>
      </w:r>
      <w:r>
        <w:rPr/>
        <w:instrText xml:space="preserve"> TC "(С прочувствованием энергетических каналов)"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т комплекс кроме обычных классических асан содержит в себе и прочувствование каналов с овладением энергией, которая называется прана или Ц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 известно, в нашем теле по поверхности кожи и в мышечных тканях проходят тонкие энергетические проводники – каналы. От того, как в них будет проходить энергия, будет зависеть деятельность нематериальных пси-энергетических центров – Чакр. А от Чакр, в свою очередь, зависит не только наше физическое здоровье, но также и проявление на том или ином плане Бытия, которому соответствует данная Чакра. Каждой Чакре свойственна своя функция, которая указана в скобочках после назв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сполняя комплекс, стремитесь не только мысленно представить прохождение канала, но и почувствовать движение энергии внутри него: в виде потоков частиц, волн жара и тепла, магнитных ощущений и т.п. У каждой Чакры есть своя мантра, а также место концентрации в теле. Пропевая мантру, представьте и почувствуйте, как она усиливает вибрацию в данной Чакр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1. Сахасрара (интуиц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средоточьте внимание на макушке головы. Выполните позу Сиршасана (стойка на голове). Для начала можно делать у стены. Сплетите пальцы рук в замок, поставьте локти на пол так, чтобы они образовали как бы равносторонний треугольник. Поставьте голову на пол в центр этого треугольника, разогните ноги и оторвите стопы от пола. Поместите ноги и тело на одной линии. Представьте, как энергия по задней поверхности ног стекает по спине, шее, голове и аккумулируется в Сахасраре. С передней стороны тела энергия будет идти по животу вверх по ногам. ( Примечание: лицам, страдающим гипертонией, злоупотребление перевернутыми позами не рекомендуется). Мантра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2. Аджна (мышление, вол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пуститесь на пол, положите голову на лоб и протяните руки назад вдоль тела. Сосредоточьте свое внимание в центре головы. Энергия по рукам и ногам тянется из земли и по внутренней и внешней их стороне течет к телу. По бокам туловища от ног энергия идет к копчику. Там же собирается энергия ножных меридианов. Из копчика энергия поднимается вверх по позвоночнику и собирается в области центра лба. Мантра “О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3. Вишудх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стетическое восприятие, реч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мите позу Хомасана. Лягте на спину. Поднимите прямые ноги и туловище вертикально вверх, так чтобы ноги и туловище составляли прямую линию. Руки лежат параллельно друг другу вытянутыми назад. Опора на затылок, лопатки и вытянутые руки. Сосредоточьте внимание в области шеи. Энергия поднимается по растянутой поверхности ног, по спине, огибает голову и собирается в области чакры. Второй поток идет по рукам, по боковым каналам тела и накапливается в том же районе. Мантра «Х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4. Анахата </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sz w:val="19"/>
          <w:szCs w:val="19"/>
        </w:rPr>
        <w:t>(эмоциональная сфе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спину, сложите ноги в позу Лотоса или по-турецки. Подложите руки под тазобедренные суставы и прогнитесь назад, опираясь на локти, затылок и голову. (Поза Матьясана). Сосредоточьтесь на области центра груди. Энергия идет от ног по спине и животу и собирается в области чакры. Мантра “ЯНГ”.</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5. Манипура </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sz w:val="19"/>
          <w:szCs w:val="19"/>
        </w:rPr>
        <w:t>(виталическое, социальное проявл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средоточьтесь на области солнечного сплетения. Выполните позу Маюрасана: опуститесь на колени, поставьте руки на пол ладонями наружу, пальцами к себе, уприте локти в живот и, оторвав ноги от пола, держите тело параллельно полу. Энергия идет по ногам, голове и собирается в области солнечного сплетения. Мантра “Р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6. Свадхистана (эротика, осяз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средоточьтесь в области низа живота. Выполняйте позу Пашиматасана. Сядьте с прямыми ногами, наклонитесь вперед и, взявшись руками за стопы, головой коснитесь колен. Энергия стекается по ногам, спине, груди, концентрируясь в свадхистанической сфере. Мантра “ВАНГ”.</w:t>
        <w:tab/>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7. Муладхара (физическ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нцентрация в области копчика. Выполните позу Салабхасана. Лягте ничком, положите прямые руки вдоль тела, сожмите кисти в кулаки и, опираясь на них, оторвите ноги от пола. Энергия стекает по ногам и аккумулируется в области копчика. Мантра “Л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ыполнив весь комплекс, сделайте небольшое расслабление. Поэтапно расслабляйте сначала стопы, затем голени, бедра, мышцы живота, груди, поясницы, спины. Расслабляйте мышцы шеи, рук, кистей, затем лица и головы. После этого поработайте с энергией: на вдохе собирайте ее в области какой-либо одной чакры и затем с выдохом распространяйте ее на тело и конечности. Пройдитесь так сверху-вниз и снизу-вверх несколько раз, добейтесь предельной остроты прочувствования энергии. Дыхание должно быть предельно растянуты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сле такой энергетической работы, вы почувствуете прилив свежих сил и наполненность энергией, бодрость и здоровье. </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Танец семи чакр</w:t>
      </w:r>
      <w:r>
        <w:fldChar w:fldCharType="begin"/>
      </w:r>
      <w:r>
        <w:rPr/>
        <w:instrText xml:space="preserve"> TC "Танец семи чакр"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 одна из самых эффективных древних техник остановки внутреннего диалога и достижения состояния сатори. Танец семи чакр пробуждает спящую Силу Кундалини, выводит шлаки и снимает энергетические блоки. Лепесток каждой чакры наливается силой и мощью. Вы становитесь тотальным, единым, уверенным в себе. Вы преобразуетесь в яркую, неординарную. сильную личность, для которой нет ничего невозможного в этой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ерия аудиокассет “Мистерии и ритуалы” №9)</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Чакры – духовные, творческие центры. Они проявляются через эмоциональные состояния, а эмоциональное состояние рождает движение. В каждом танце постарайтесь выразить состояние своей чакры. Вчувствуйтесь в музыку и старайтесь подражать ей вашим состояни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уладхара - чакра. Ее седалище находится в области копчика. Она отвечает за двигательные центры. Ее состояние – спокойная сила. Танцуйте творчески, выражая это состоя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вадхистана – чакра. Ее седалище находится в низу живота. Ее состоя-</w:t>
        <w:br/>
        <w:t>ние – пламенная стра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анипура – чакра. Ее седалище находится в области солнечного сплетения. Ее состояние – деятельная активно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нахата – чакра. Ее седалище находится в центре груди. Ее состояние благоговейная любов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ишудха – чакра. Ее седалище находится в области яремной выемки шеи. Ее состояние – благоговейный востор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джна – чакра. Ее седалище находится в центре головы на уровне межбровья. Почувствуйте состояние сосредоточенной во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хасрара – чакра. Ее седалище находится в области макушки. Ее состояние отрешенная мудрость. Шесть дней творил Господь мир, а на седьмой почил и отдыхал. Лягте, расслабьтесь, почувствуйте состояние внутреннего танца, движение энергий.</w:t>
      </w:r>
    </w:p>
    <w:p>
      <w:pPr>
        <w:pStyle w:val="Normal"/>
        <w:autoSpaceDE w:val="false"/>
        <w:spacing w:lineRule="atLeast" w:line="14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вершив медитацию, мысленно поблагодарите Высшую Божественную Силу, пропойте мантру АУМ и склонитесь, принимая трансформирующий вас поток Шамбалы.</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Пранаяма – искусство дыхания</w:t>
      </w:r>
      <w:r>
        <w:fldChar w:fldCharType="begin"/>
      </w:r>
      <w:r>
        <w:rPr/>
        <w:instrText xml:space="preserve"> TC "Пранаяма – искусство дыхания" \l 1 </w:instrText>
      </w:r>
      <w:r>
        <w:rPr/>
        <w:fldChar w:fldCharType="separate"/>
      </w:r>
      <w:r>
        <w:rPr/>
      </w:r>
      <w:r>
        <w:rPr/>
        <w:fldChar w:fldCharType="end"/>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наяма означает управление жизненной энергией – праной, присутствующей во всем и управляющей всеми процессами нашей жизни. Человек получает прану из пищи, дыхания, впечатлений, к которым относятся эмоции и мышление. В этой работе мы остановимся на искусстве дыхания, но кратко упомянем и о других видах пранаямы и прежде всего на питании. Все есть – яд и все есть – лекарство в зависимости от того, что и когда и в каких количествах вы употребляете. Не отрицая каких-либо видов пищи, скажем о главном: правильное 2-разовое питание в 12 и 18 часов (+ – час) и еженедельные односуточные посты благоприятно скажутся на вашем  организме. Известно, что во время голодания энергия организма сильно повышается (на этом основан эффект лечения голодом) и движение энергии в меридианах и каналах тела становится ощутимым, что позволяет научиться управлять ею. В нашей жизни мы либо заняты физическим интенсивным трудом, либо умственным. В первом случае режим питания должен включать продукты ян, т.е. мясо, лук, чеснок, специи, вино, рис и еще некоторые злаки. Такой режим известен у восточных народов, особенно жителей горных областей Кавказа, Гималаев и т.д. Во втором режиме инь при умственной работе и пассивной медитации, а также при занятях йогой необходима легкая быстроусваяемая пища: фрукты, овощи, молочные продукты, мед, некоторые виды злаков, за исключением лука, чеснока, вина и большого количества специй, причем слишком обильная пища отнимает больше энергии чем дает, отсюда возникновение заболеваний от переедания.</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перь, что касается впечатлений, то к ним относится движение, секс, вкус, обоняние, слушание, видение, мышление и истекающие от них переживания. Позитивные переживания – это правильное восприятие мира, негативное – это неверное, слишком сильное его восприятие. Негативные эмоции – это усиленные положительные. Например, поглаживание положительно, но если гладить с большей силой, то возникнут неприятные ощущения, или если мы слышим приятную музыку, а потом ее включают слишком громко, то она режет слух. Поэтому все впечатления хороши в меру. Много энергии мы тратим через ненужные, постоянно преследующие нас мысли, но творческая мысль, наоборот, дает энергию, а болтовня – отнимает. Пение мантр дает энергию, а занятие сексом отнимает. Однако, если вы занимаетесь сексом, не допуская семяизвержения, то это дает могучую силу (читайте “Кундалини тантра”). Если вы постоянно совершаете суетные движения, это тратит энергию, но целенаправленное совершенствование тела дает ее. И так, во время хаоса, рассеяности и напряженности энергия уходит, во время гармонии, концентрации и расслабления – приходит. В этом секрет владения праной, но самый большой приток праны мы получаем через дыхание. Однако, неверное дыхание расходует прану. Правильное повседневное дыхание, известное как Телад юкта, которое взято на вооружение Бутейко и выданное им за панацею от всех болезней, дает правильный приток праны. Некоторые утверждают, что в силу загрязненности атмосферы, пранаямы вредны, но неправильное дыхание заставляет поглощать намного больше грязи, а правильное способствует очищению организ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иже мы приводим пример пранаям для практического использов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Метод пранаямы в русле интегральной-йога-тантры</w:t>
      </w:r>
      <w:r>
        <w:fldChar w:fldCharType="begin"/>
      </w:r>
      <w:r>
        <w:rPr/>
        <w:instrText xml:space="preserve"> TC "Метод пранаямы в русле интегральной-йога-тантры"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1. Телад юкта (в любой поз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ыхание осуществляется диафрагмой (грудь неподвижна). Дыхание настолько минимальное и тихое, насколько возможно. Корень языка прижат к верхнему небу. У многих мастеров оно настолько тихое, что даже не видно процесса дыхания и перо, поставленное к ноздрям, не колеблется. Во время этого дыхания желательно повторять мантру СО ХАМ. На вдохе – СО, на выдохе – ХАМ. Эта мантра нашего дыхания, означающая СО – Я, ХАМ – ТОТ, или я есть он, я есть мир, Бог и т.д., с размышлением об этом, а в последствии просто с чувством слития растворения во Вселенной. Концентрация при этом действии в аджна чакре (межбровье).</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2. Ситали (очистительное, змеиное дых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о окисляет кровь и устраняет яды. Тем, кто делает его постоянно, не страшен укус змеи. Запрокиньте голову вверх, высуньте максимально язык, свернутый в трубочку и пейте им воздух со звуком с-с-с. Представьте, как вы пьете небесный нектар, который собирается в области низа шеи (вишудха чакра). Затем закройте рот, прижмите кончик языка к небу и трите его на задержке дыхания, одновременно круговым движением поворачивая голову вправо, затем вниз. После широко откройте рот, высуньте язык, стараясь коснуться груди, и делайте медленный выдох со звуком “ха”. Глаза широко откройте и выпучите их, одновременно поворачивая голову круговым движением влево и вверх. Затем повторите вдох, задержку, но примите на этот раз другое вращение: поворачивайте голову влево и вниз, а на выдохе вправо и вверх. Сделайте это упражнение несколько раз. Оно хорошо при ангине и болезнях горла, щитовидной железы, мигрени, всех болезнях в области шеи и головы. Это лучшее средство, эффективность которого познаваема лишь на практик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3. Сурья бхеда (солнечное дыхание).</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о гармонизирует работу каналов нервной системы. В позвоночнике человека расположено 2 канала: сенсорный – ида и моторный – пудгала, с которыми связана работа всей нервной системы организма. Эти каналы начинаются в копчике и идут вверх. Ида – по левой стороне тела, пудгала – по правой. В области медулы они перекрещиваются, ида идет в правое, а пулгала в левое полушарие, соответствующее их функциям. Ида и пудгала связаны с ноздрями: ида – левая, пудгала – правая. В процессе жизни у человека доминирует одно из полушарий мозга вместе с соответствующим каналом, образуя два типа людей: ида (поэты), пудгала (мыслители), но лишь равномерная работа полушарий создает гармоническую личность, к тому же каждые 2 часа преобладает один из каналов, что отражается в том, что у человека обычно одна ноздря наполовину прикрыта. Делая упражнение сурья бхеда, мы достигаем равномерной работы полушарий, в результате обе ноздри должны широко открыться. Это упражнение подготавливает нас к четвертому упражнению (сахи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изинцем и безымянным пальцами правой руки закройте левую ноздрю (средний и указательный лежат на межбровье). Сделайте вдох диафрагмой через правую ноздрю и задержите дыхание, прижав подбородок к груди (джала бандха), зажав ноздри пальцами (большой палец на правой ноздре) и сжав мышцы ануса и гениталий (мула бандха), затем выдохните одним импульсом воздух через левую ноздрю, предварительно подняв голову. Повторите все действия еще раз. После освоения упражнения во время дыхания сосредотачивайтесь на соответствующих сторонах тела и каналах (нанди): вдох – правая ноздря, прана идет по пудгале до копчика, во время задержки концентрируется там (в муладхаре чакре), затем вместе с выдохом идет вверх по иде и изливается из левой ноздри. Длительность задержки дыхания максимальна, но не следует допускать перенапряжения. Это упражнение удаляет насморк и все болезни носоглотки и головы, особенно совместно с упражнением Сахи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4. Сахита (попеременное дыхание через ноздр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вязано также с циркуляцией энергии по каналам и предназначено для их очистки с последующим пробуждением кундалини шакти. Для этого, как и для других упражнений, необходимо принять правильную позу либо на колени (Ваджрасана), сидя со скрещенными ногами (Падмасана), или поза Лотоса, можно сидя на пятке (Сиддхасана). Для первых двух упражнений лучше Ваджрасана, для 3-5 упражнения – Сиддхасана, для 6-8 – Падмасана. Сиддхасана – сядьте промежностью на одну пятку, а другую прижмите к низу живота, положив ногу на противоположную. Сиддхасана аскетов выполняется, сидя на левой пятке, а тантрическая (усиливающая сексуальность) – на правой. Это связано с магнетическими токами тела. Позвоночник во всех седах должен держаться прямо, без напряжений. Еще одним важным моментом в Сахита является ритм дыхания, индивидуальный для каждого. Он равен четверти времени задержки дыхания на выдохе. Со временем эта цифра будет расти, длительность задержки дыхания характеризует вашу волю и она тем больше, чем вы спокойней. Следовательно, это способ развития воли и умения управлять соб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кройте большим пальцем правой руки правую ноздрю, сделайте вдох через левую, задержите дыхание, затем выдохните через правую, вдохните через правую, выдохните через левую, после чего задержите дыхание. Ритм дыхания: 1 – вдох, 2 – выдох, 4 – задержка. Если вы можете задержать дыхание на 40 секунд, то ваш ритм будет 10 секунд, следовательно: вдох – 10, задержка – 40, выдох – 20, вдох – 10, выдох – 20, и задержка на выдохе – 40. Проделав один цикл упражнения, сделайте очистительное дыхание: вдох и резкий выдох через почти сомкнутые губы. Сделайте его несколько раз, пока дыхание не восстановится. Можете сделать Бхастрику: быстрые вдохи и выдохи через нос, затем повторите цикл. В последствии вы без труда сможете проделывать несколько циклов подряд. Концентрация во время дыхания: вдох через левую ноздрю – поток праны идет вниз по иде, задержка – делается мула и джала бандхи (см. сурья бхеда), концентрация в Муладхаре, выдох через правую – поток праны идет вверх по пудгале, вдох через правую – поток вниз по пудгале до копчика, выдох через левую – поток вверх по иде до Аджны (центр лба), задержка на выдохе – мула, удияна, джала бандхи (сокращение мышц диафрагмы с поджатием живота), с концентрацией в Аджне. На задержках ноздри закрываются пальцами. Вместо счета в этом дыхании можно повторять мантру ОМ, используя четки. Это дыхание создает ясность в голове и соединяет работу полушарий, с помощью него улучшается умственная деятельность и работа нервной системы в цел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5. Уджайн.</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 упражнение предназначено для поднятия кундалини шакти – великой энергии, находящейся в свернутом, непроявленном состоянии в человеке – это его потенциал. Все оккультные силы, знание, блаженство достигаются путем ее пробуждения. Кундалини, находящаяся в области копчика (Муладхара чакра), поднимается по центральному каналу, находящемуся в центре спинного мозга, который к тому времени должен быть полностью очищен, позвоночник исправлен с помощью асан, психика человека должна находиться в спокойном и полностью контролируемом состоянии. Если у вас есть гнев, страх, вожделение, они будут активизированы при подъеме кундалини и погубят вас. Они суть энергии и власть над ними обретается при помощи пранаямы и верного понимания. Центральный канал, идущий от копчика до макушки, имеет 4 слоя. Он соединяет все чакры тела, когда энергия проходит по первому слою сушумны, то появляется жар, охватывающий все тело, такой, что человек даже на морозе не может замерзнуть. Его называют на Тибете – тумо, в Индии – тапас. Когда энергия поднимается по второму слою (Ваджрини), возникает дрожь разливающегося по всему телу блаженства, как при оргазме. Человек обретает все сверхвозможности. Когда энергия оживляет третий слой (Читрини), человек обретает все знания, когда же кундалини поднимается по внутреннему четвертому каналу (Брахма нади), достигается полное освобождения – Нирвана. Упражнение выполняется, сидя в Сиддхасане или Падмасане, с прямым позвоночником. Сделайте медленный вдох , с однообразным гудением наиболее высокого тона, задержите дыхание, осуществив джала, удияна бандхи и ашвини мудру ( ритмичное сжатие и разжатие мышц ануса и гениталий в быстром ритме), сосредоточьтесь в области Муладхары и представьте, как кундалини просыпается и поднимается вверх, раскачиваясь в образе змеи, вибрируя. Область Муладхары и выше охватывается жаром, затем выдохните через левую ноздрю и сделайте снова задержку на выдохе таким же образом. После этого сделайте 20 быстрых вдохов и выдохов через нос. На выдохе с силой сокращайте мышцы диафрагмы и ануса, представьте, как кундалини поднялась до области Анахата, места на позвоночнике на уровне центра груди, снова проделайте гудящий вдох, естественную, без напряжения, задержку на выдохе с той же медитацией, что и в первый раз, только на уровне Анахаты. Сделайте 20 быстрых дыханий Бхастрики. Кундалини поднимается до верха шеи. Проделать цикл дыхания с концентрацией в области Вишудхи (начало шеи) и вверх. Сделайте 20 дыханий бхастрики с переносом энергии к центру головы (Сахасрара чакра). Весь этот процесс называется Шакти чилини мудра, поднимющая кундалини + бхастрика, ныне выдаваемая за дыхание ребефинг, уводящее человека в предродовое состояние и этим врачующее родовые и предродовые (кармические) травмы.</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6.  Брахмар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 дыхательное упражнение предназначено для пратьяхары, отключения сознания от органов чувств и перехода в тонкий мир. Проделав какимудру (вытяните губы, как будто сдерживаете зевоту, и пейте воздух через них, остаток проглотите), сделайте ионимудру, т.е. закройте большими пальцами уши, средними – глаза, слегка прижав их, безымянные положите на крылья носа, а мизинцы – на уголки рта. Ненадолго задержите дыхание, а затем переходите к брахмари. На 1 выдох, на 4 вдох, если ваш ритм 10 (см. выше), 10 выдох, 40 вдох. Внимательно прислушайтесь и скоро вы услышите странные трели звуков, это не шум в ушах, это совершенно иного рода звуки – Анахата нади, звуки тонкого мира, затем вы можете различать необычные цвета, и виденья на внутреннем экране, похожие на сновидения иных миров (планов), Долго практикуя брахмари, вы войдете в тонкий план (витальный, астральный или ментальный). Практикуйте благой настрой, чтобы не оказаться в отрицательных ситуациях в ином мире. Помните, что Анахата – дверь в этот мир.</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7. Мурч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перехода на тонкий план начинается дхарана на уровнях этого плана, называемых чакрами, каждая из которых отражает определенный уровень. Брахмари автоматически переходит в свою противоположность – мурчха. Длинный выдох и короткий вдох (4-1). Кундалини поднимается по центральному каналу от чакры к чакре с мысленным произнесением мантр и концентрацией.</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план</w:t>
        <w:tab/>
        <w:tab/>
        <w:t xml:space="preserve">  чакра</w:t>
        <w:tab/>
        <w:tab/>
        <w:t xml:space="preserve">  мантра</w:t>
        <w:tab/>
        <w:t>элемент</w:t>
        <w:tab/>
        <w:t>место на позвоночнике</w:t>
      </w:r>
    </w:p>
    <w:p>
      <w:pPr>
        <w:pStyle w:val="Normal"/>
        <w:autoSpaceDE w:val="false"/>
        <w:spacing w:lineRule="atLeast" w:line="110"/>
        <w:ind w:firstLine="170"/>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r>
    </w:p>
    <w:p>
      <w:pPr>
        <w:pStyle w:val="Normal"/>
        <w:autoSpaceDE w:val="false"/>
        <w:spacing w:lineRule="atLeast" w:line="226"/>
        <w:jc w:val="both"/>
        <w:rPr>
          <w:rFonts w:ascii="OfficinaSerifC;Courier New" w:hAnsi="OfficinaSerifC;Courier New" w:cs="OfficinaSerifC;Courier New"/>
          <w:sz w:val="17"/>
          <w:szCs w:val="17"/>
        </w:rPr>
      </w:pPr>
      <w:r>
        <w:rPr>
          <w:rFonts w:cs="OfficinaSerifC;Courier New" w:ascii="OfficinaSerifC;Courier New" w:hAnsi="OfficinaSerifC;Courier New"/>
          <w:sz w:val="17"/>
          <w:szCs w:val="17"/>
        </w:rPr>
        <w:t>физический</w:t>
        <w:tab/>
        <w:t xml:space="preserve">  муладхара</w:t>
        <w:tab/>
        <w:t xml:space="preserve">  ЛАНГ</w:t>
        <w:tab/>
        <w:tab/>
        <w:t>земля</w:t>
        <w:tab/>
        <w:tab/>
        <w:t>копчик</w:t>
      </w:r>
    </w:p>
    <w:p>
      <w:pPr>
        <w:pStyle w:val="Normal"/>
        <w:autoSpaceDE w:val="false"/>
        <w:spacing w:lineRule="atLeast" w:line="226"/>
        <w:jc w:val="both"/>
        <w:rPr/>
      </w:pPr>
      <w:r>
        <w:rPr>
          <w:rFonts w:cs="OfficinaSerifC;Courier New" w:ascii="OfficinaSerifC;Courier New" w:hAnsi="OfficinaSerifC;Courier New"/>
          <w:sz w:val="17"/>
          <w:szCs w:val="17"/>
        </w:rPr>
        <w:t>эфирный</w:t>
        <w:tab/>
        <w:t xml:space="preserve">                 свадхистана</w:t>
        <w:tab/>
        <w:t xml:space="preserve">  ВАНГ</w:t>
        <w:tab/>
        <w:tab/>
        <w:t>вода</w:t>
        <w:tab/>
        <w:tab/>
        <w:t>лобок</w:t>
      </w:r>
    </w:p>
    <w:p>
      <w:pPr>
        <w:pStyle w:val="Normal"/>
        <w:autoSpaceDE w:val="false"/>
        <w:spacing w:lineRule="atLeast" w:line="226"/>
        <w:jc w:val="both"/>
        <w:rPr>
          <w:rFonts w:ascii="OfficinaSerifC;Courier New" w:hAnsi="OfficinaSerifC;Courier New" w:cs="OfficinaSerifC;Courier New"/>
          <w:sz w:val="17"/>
          <w:szCs w:val="17"/>
        </w:rPr>
      </w:pPr>
      <w:r>
        <w:rPr>
          <w:rFonts w:cs="OfficinaSerifC;Courier New" w:ascii="OfficinaSerifC;Courier New" w:hAnsi="OfficinaSerifC;Courier New"/>
          <w:sz w:val="17"/>
          <w:szCs w:val="17"/>
        </w:rPr>
        <w:t>виталический</w:t>
        <w:tab/>
        <w:t xml:space="preserve">  манипура</w:t>
        <w:tab/>
        <w:t xml:space="preserve">  РАНГ</w:t>
        <w:tab/>
        <w:tab/>
        <w:t>огонь</w:t>
        <w:tab/>
        <w:tab/>
        <w:t>солнечное сплетение</w:t>
      </w:r>
    </w:p>
    <w:p>
      <w:pPr>
        <w:pStyle w:val="Normal"/>
        <w:autoSpaceDE w:val="false"/>
        <w:spacing w:lineRule="atLeast" w:line="226"/>
        <w:jc w:val="both"/>
        <w:rPr/>
      </w:pPr>
      <w:r>
        <w:rPr>
          <w:rFonts w:cs="OfficinaSerifC;Courier New" w:ascii="OfficinaSerifC;Courier New" w:hAnsi="OfficinaSerifC;Courier New"/>
          <w:sz w:val="17"/>
          <w:szCs w:val="17"/>
        </w:rPr>
        <w:t>астральный</w:t>
        <w:tab/>
        <w:t xml:space="preserve">  анахата</w:t>
        <w:tab/>
        <w:t xml:space="preserve">                    ЙАНГ</w:t>
        <w:tab/>
        <w:tab/>
        <w:t>воздух</w:t>
        <w:tab/>
        <w:tab/>
        <w:t>центр груди</w:t>
      </w:r>
    </w:p>
    <w:p>
      <w:pPr>
        <w:pStyle w:val="Normal"/>
        <w:autoSpaceDE w:val="false"/>
        <w:spacing w:lineRule="atLeast" w:line="226"/>
        <w:jc w:val="both"/>
        <w:rPr/>
      </w:pPr>
      <w:r>
        <w:rPr>
          <w:rFonts w:cs="OfficinaSerifC;Courier New" w:ascii="OfficinaSerifC;Courier New" w:hAnsi="OfficinaSerifC;Courier New"/>
          <w:sz w:val="17"/>
          <w:szCs w:val="17"/>
        </w:rPr>
        <w:t>ментальный</w:t>
        <w:tab/>
        <w:t xml:space="preserve">  вишудха</w:t>
        <w:tab/>
        <w:t xml:space="preserve">                    ХАНГ</w:t>
        <w:tab/>
        <w:tab/>
        <w:t>эфир</w:t>
        <w:tab/>
        <w:tab/>
        <w:t>яремная выемка ше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 время дхараны, как под воздействием тепла солнца, лотосы чакры распускаются, и человеку открываются соответствующие знания и силы, присущие каждой чакре.</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8. Кевал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переходе концентрации к Аджне практикуют дыхание кевали. Равномерное растягивание вдоха и выдоха 4:4. На первой стадии кевали (самбхави мудра) возникает дхарана медитация, а на второй, при концентрации (перемещение кундалини) в сахасраре переходит в Самадхи, как слитие индивидуального “Я” находящегося в центре головы (Аджне) с высшим “Я”, В Сахасраре (макушка голов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8 дыханий выполняются последовательно, одно за другим. Три последних, относящихся к саморастворению, выполнять, переходя последовательно из одного в другое, автоматически (при должном уровне) , а сначала их можно делать как формальные упражнения, заменяя концентрацию в аджне (Самбхави мудру) тратакой, созерцанием объекта янтры, а кхечари мудру, экстаз – в сахасраре (при котором у продвинутых йогинов прекращается дыхание при полном выдохе). Можно заменить созерцанием этого объекта, янтры, с закрытыми глазами на внутреннем экране с концентрацией на макушке головы и дыханием кевали. Упражнения должны проделываться без напряжений, чтобы подъем кундалини мог проходить как по проторенной дороге. Первое дыхание связано с концентрацией в аджне и мандуки мудрой (прижатием корня языка к небу) – это является элементом всех остальных дыхательных упражнений. Затем концентрация переходит в муладхару, откуда поднимается вверх по чакрам до сахасрары. При самбхави мудре могут возникнуть видения, т.к. включается третий глаз. В Сахасрара падме при кхечари – знание всего мира, но эта способность пробуждается при постоянной ( каждодневной) тратаке на янтре, с последующим созерцанием затухающего блика на внутреннем экране. Активизацией видения служит массаж межбровья правой рукой и развитие эдейтического чувства к объекту, янтре (любви, преданности и т.д.), проявление воли в желании овладеть способностью видеть и двигать медленно предмет.</w:t>
      </w:r>
    </w:p>
    <w:p>
      <w:pPr>
        <w:pStyle w:val="Normal"/>
        <w:autoSpaceDE w:val="false"/>
        <w:spacing w:lineRule="atLeast" w:line="26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60"/>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Ребефинг</w:t>
      </w:r>
      <w:r>
        <w:fldChar w:fldCharType="begin"/>
      </w:r>
      <w:r>
        <w:rPr/>
        <w:instrText xml:space="preserve"> TC "Ребефинг" \l 1 </w:instrText>
      </w:r>
      <w:r>
        <w:rPr/>
        <w:fldChar w:fldCharType="separate"/>
      </w:r>
      <w:r>
        <w:rPr/>
      </w:r>
      <w:r>
        <w:rPr/>
        <w:fldChar w:fldCharType="end"/>
      </w:r>
    </w:p>
    <w:p>
      <w:pPr>
        <w:pStyle w:val="Normal"/>
        <w:autoSpaceDE w:val="false"/>
        <w:spacing w:lineRule="atLeast" w:line="260"/>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Тайная практика)</w:t>
      </w:r>
      <w:r>
        <w:fldChar w:fldCharType="begin"/>
      </w:r>
      <w:r>
        <w:rPr/>
        <w:instrText xml:space="preserve"> TC "(Тайная практик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Проходя духовные практики в святой обители своего Гуру, я познал глубины ребефинга. Настало время, и Мастер передал мне сокровенную суть этой древней практики, коя была сокрыта ранее от глаз непосвященных. Сейчас я передаю ее вам. Это следующая ступень, она поможет вам глубже проникнуть в потусторонний мир, узнать свое прошлое, войти в состояние транса, в котором Вы избавитесь от всех болезней, в Вас начнут раскрываться сверхспособности, дающие силу и радость”. ОМ ТАТ САТ! (Богомудр Алтай Каган)</w:t>
        <w:tab/>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10)</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колени, руки сложены вместе, тыльная сторона правой руки лежит ладонью вверх, большие пальцы соприкасаются. Позвоночник прямой. Закройте глаза и погрузитесь во внутреннее состояние медитации: «Я отхожу от всех тревог и забот, я погружаюсь в себя, я чувствую мое дыхание, мое дыхание ровное и свободное, мое дыхание плавное и бесшумное, дышу животом, грудь неподвижна. Какое приятное ощущение – я делаю вдох, какое приятное ощущение – я делаю выдох. Какое спокойное ощущение – я делаю вдох, какое приятное ощущение – я делаю выдох. Вокруг меня находится бесконечный океан энергии. Я вижу его как волны голубоватого эфира, я чувствую, как вместе со вдохом энергия движется по дыхательным путям и собирается в легких. Я ощущаю, как вместе с каждым выдохом энергия изливается из легких наружу. Я чувствую процесс моего дыхания. Я делаю вдох – энергия собирается в области солнечного сплет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едставьте яркое солнце в центре головы. Вместе с выдохом этот луч выходит из межбровья и движется в бесконечное пространство. Вместе со вдохом золотистый луч энергии заходит в межбровье и сияет там как солнце. Вместе с выдохом он движется в пространство. Я чувствую золотой луч энергии как приятную упругую вибрацию, проникающую в меня и исходящую из меня в бесконечность. Приступаю к выполнению дыхания Йогиндера. Делаю глубокий вдох, выдох. Затем без вдоха, задерживая дыхание, выпячиваю живот и грудь. Плавно делаю вдох. Энергия свободно вливается в меня. Снова делаю выдох, задерживаю дыхание, выпячиваю живот и грудь. Чувствую, как красные потоки энергии вливаются через каждую пору кожи. Плавно делаю вдох, энергия растворяется в теле, наполняя кости скелета и проникая в костный мозг. Снова делаю выдох, задерживая дыхание, выпячиваю живот и грудь. Втягиваю энергию каждой порой кожи. Вместе со вдохом энергия аккумулируется в костях и костном мозге”. Сделайте очистительное дыхание: вдох и резкий выдох через рот (2 раз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равняйте дыхание. Повторите ритм дыхания Йогиндеры: полный выдох, задержка дыхания, с силой втягивайте энергию через поры. Энергия стремится красными потоками через каждую пору к ногам, туловищу и голове. Вдох – красная энергия аккумулируется в костях скелета и костном мозге. Повторите дыхание еще несколько раз. Красные лучи энергии проникают вовнутрь и наполняют все кости скелета. Кости скелета красные, они пылают как уголья внутри тела. Делайте глубокий медленный вдох низом живота. Энергия наполняет вас: вместе с медленным плавным выдохом из каждой поры вашего тела энергия выходит как тонкие и яркие лучи света. Делайте вдох, энергия наполняет все ваше тело и оно начинает светиться. Делайте выдох – энергия излучается из вашего тела и освещает окружающий мир. Вы как Солнце сияете, освещая все своим светом. На вдохе наполняйтесь светящейся энергией, на выдохе озаряйте все своим сиянием. Каждый маленький уголок мира озаряется вами. Ваш свет присутствует всюду. Вбирайте энергию и излучайте ее из каждой части тела. Каждая часть тела излучает свет, озаряющий мир. Дыхание ровное и приятное, дыхание растянуто и беспрерывно. Переходите к дыханию «войшн» – это тихое, спокойное дыхание без пауз. Вдох мгновенно переходит в выдох и выдох мгновенно переходит во вдох. Вы дышите легко и бесшумно, и беспрерывно. Вы дышите легко, плавно и беспрерывно. Такое дыхание уравновешивает нервную систему. Делает психику гибкой и пластичной. Такое дыхание позволяет вам установить внутри себя мир, тишину и покой. Тело полностью расслаблено. Вам легко и приятно. Медитация: “Я дышу легко и свободно. Дыхание входит и исходит из меня. Оно смывает все мое тело, каждую его клеточку, и каждую пору. Внутри меня устанавливается гармония, я становлюсь пластичным и воздушным. Внутри меня мир и покой. Мое дыхание беспрерывно. Оно тихо и плав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лавно перейдите к следующей ступени этой практик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ягте на пол, расслабьтесь. Все тело погружено в приятное состояние покоя и отдыха. Расслабленны мышцы лица, шеи, плечи, руки. Расслабленна грудь, живот, ягодицы, ноги. Все тело погружено в приятное состояние покоя и отдыха. Начните делать плавные вдохи и выдохи. Постепенно убыстряйте дыхание. Дыхание плавное, но быстрое. Оно ритмичное, но свободное. Делайте быстрые вдохи и выдохи через нос. Дыхание быстрое и глубокое, оно быстрое и мощное. При каждом вдохе вздымается живот. При каждом выдохе он сокращается. Ваше дыхание очень интенсивно и быстро. Оно быстро и глубоко, оно глубоко и мощно. Вы чувствуете потоки энергии, которые пробегают по всему телу как электрическая вибрация. Она движется вместе с дыханием. Дыхание усиливает ее. Медитация: “Энергетические потоки очищают меня. Они очищают мои каналы. Мое дыхание очень быстрое и сильное, оно быстрое и глубокое. Все тело погружено в беспрерывные волны дыхания. Дыхание становится все более быстрым и глубоким. Я чувствую себя как облако эфира, которое разрастается и растет. Я легкое эфирное облако. Я парю в бесконечном пространстве. Ритм дыхания увеличивается. Я делаю глубокий вдох и задерживаю дыхание. Делаю глубокий вдох и задерживаю дыхание до тех пор, пока тело само не выдохн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родолжаю делать быстрое дыхание. Мое дыхание быстрое, но не очень глубокое. Я вхожу в необычные состояния. Мне открывается необыкновенная реальность. Мое дыхание быстрое и ритмичное. Мое дыхание ритмичное и беспрерывное. Оно уводит меня в таинственные места моего существа. Оно погружает меня в прошлое и открывает мне будущее. Я чувствую себя как облако эфира, парящее в бесконечном пространств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вершите глубокий вдох и на выдохе выйдете из медитативного состояния на служение Делу Истины! АУ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Концентрация – медитация – самадхи</w:t>
      </w:r>
      <w:r>
        <w:fldChar w:fldCharType="begin"/>
      </w:r>
      <w:r>
        <w:rPr/>
        <w:instrText xml:space="preserve"> TC "Концентрация – медитация – самадхи" \l 1 </w:instrText>
      </w:r>
      <w:r>
        <w:rPr/>
        <w:fldChar w:fldCharType="separate"/>
      </w:r>
      <w:r>
        <w:rPr/>
      </w:r>
      <w:r>
        <w:rPr/>
        <w:fldChar w:fldCharType="end"/>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овременном мире у человека существует множество проблем, связанных с тем, что ему привили ( в результате воспитания) взгляды, не соответствующие истинной реальности жизни. Столкновение в человеке этой реальности и его искаженных взглядов приводит к стрессу, непониманию, апатии. Проблему этого несоответствия пытаются решить экономисты, психологи, педагоги, врачи, но тщетно. Ждать помощи извне не приходится, т.к. у самих этих людей не решены проблемы и нет четкого понимания действительности. Если слепые ведут слепых, не мудрено, что они попадут в ям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 если мы посмотрим историю, то увидим, что везде и всегда во все времена существовали те же проблемы. В ваших проблемах нет ничего нового и решить их не удавалось ни одному обществу. Однако, всегда были люди, которым всегда удавалось их решить, они смогли увидеть реальность. Многие из них хорошо известны – это Будда, Христос, Махавира и другие основатели путей. Они пробудились от сна тех иллюзий, которыми грезит все обществ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удучи не в силах передать людям истину, лежащую вне слов и разума, они пользовались притчами и аллегориями. Но их последователи снова заснули (или никогда не просыпались), и восприняли эти метафоры, указывающие на истину, как палец на луну. Теперь они проповедуют эту иллюзию, призывая ею заменить ту, которая у вас уже есть. Но видение реальности невозможно достичь при помощи нереального и они предлагают ждать, кто до смерти, а кто и многие жизни, ждать и ждать чуда. Что они еще могут вам предложи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нашем мире есть учителя, ведущие к истине, такие как Раджниш, Ауробиндо, Дон Хуан, Гурджиев, Варавера. Но встреча с настоящим учителем маловероятна не столько из-за редкости таких людей, сколько из-за вашей неподготовленности, неспособности отличить стекло от бриллианта. Учитель непредсказуем, парадоксален, он разрушает то, к чему вы за столько лет привыкли. Это многим не нравится. Но если все же кто-то хочет найти учителя, я вам дам основные черты. Это не борода, не хитон, а внутренние качества: возвышенность, отрешенность, целостность, которые могут быть скрыты за покровом обыденности. В общении вы увидите ясность, простоту, широту взглядов, к вам придет понимание всех проблем и вопросов, которые вы выскажете (возможно не сразу, но обязательно придет) и тонкое необычайное чувство от непредвзятого общения с этим человек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жепророки, наоборот, догматичны, критичны, однобоки, они скорее еще больше запутывают вас, авторитарны, фанатичны и часто – не целостны. Их речь может быть последовательна в догмате, а в жизненных проблемах – сбивчива, противоречи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жде всего все учителя учили искать истину в себе, а не в обрядах и церквях, и поэтому вы можете прямо сейчас начать это путешествие внутрь и познание вещей такими какие они есть. С помощью этого решения существующих проблем, что касается разных религий, я советую вам посетить их и изучить. Это может вам пригодится, когда в своем продвижении вы будете открывать истину, которую передавали учителя, но смысл которой утеря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учение наук о человеке будет подспорьем. Изучите разные направления психологии, физиологии, методики оздоровления, религиозные учения. Все это поможет вам в самопознании. Совершенство – это безграничный опыт, и все вещи представляют собой в действительности духовный опы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вам удача на этом пути.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здано много техник медитации, но в них редко упоминается о сути, без которой техника остается мертвой и недействительной, а подчас даже вредной. Суть медитации – самосознание, состояние, доступное только человеку. Вся эволюция от минерала до получеловека, полуживотного (которыми сейчас являются большинство людей) подвела к грани самоосозн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льнейшая эволюция в природе невозможна. Далее наступает время индивидуальной революции, совершаемой усилиями самого человека: его цель – развитие собственной воли, сознания и блаженства. Никто из вас не может их развить, а если бы и мог, то эти качеств принадлежали бы ему, а не вам. Сейчас вы продукт коллективного сознания ( или лучше сказать бессознательного) общественной воли и удовлетворения, идущего извне. Это и понятно, ведь ум человека сформирован в обществе, он не индивидуален, он коллективен. Желания и цели идут от животной природы и общественных установок. Надо понять, что общество имеет много слоев и если вы разделите взгляды общественных меньшинств, т.е. бунтарей, хиппи, панков, бандитов, это не значит, что ваши взгляды не общественные, это взгляды определенного слоя общества. Вы не можете быть удовлетворенными сами по себе, для этого нужно что-то внешнее: развлечение, одобрение людей, награды. Это состояние – настоящее бедствие, страдание, так как вы полностью зависимы, но в вас уже есть проблеск индивидуальности, стремящейся к независимости. Цели природы и общества не ваши цели, ведь вы винтик, в этих системах, которые заняты собственным выживанием более чем вашим благополучием, это никого не интересует, а ваша независимость даже вызывает возмущение коллектива, который стремится его подавить и усреднить (уравнять со сред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 это не путь внешнего протеста, внешнее здесь не может помочь, а прежде всего самоосознание, закаляющееся в необходимой борьбе с проявлениями коллективного бессознательного, которое проявляется в ваших механических движениях, речи, однообразных желаниях и шаблонном мышле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о же такое сознание? Это не мысль, не чувство, это вы сами (свидетель), взирающие на тело, видящие чувства и мысли без оценки, без критики (это прерогатива мыслей), без переживания, без движения. Вы осознаете себя только в тот момент, когда вы не отождествляете себя с телом, чувствами и умом. Ум может быть в воспоминаниях или проекциях будущего, но свидетель всегда здесь и сейчас. По сути дела, тело может работать и механически, по привычке, также и чувства, ум тоже не нуждается в вас, он совершает сам свою работу, к которой привык. Вы, как свидетель, лишь направляете луч внимания либо на ум, либо на чувства, либо на тело или взираете вовне через органы чувств. Свидетель действует через внимание. У внимания есть три состоя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Рассеянное, когда оно безвольно мечется от предмета к предмету под действием внешних и внутренних стимул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Сосредоточенное, когда оно волевым усилием свидетеля собирается и направляется на од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Расширенное, когда вы можете, находясь в отрешенности (растождествленности) от стимулов и реакций, наблюдать сразу же все происходящее, не вмешиваясь, не участвуя в нем, будь это движение тела, эмоции или фантазии ума, а то и все вместе взят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льшинство людей находятся в первом состоянии, иногда переходя во второе, но никогда не бывая в третьем. Через понимание (осознание) внимания вы приходите к его источнику – свидетелю. Вы начинаете понимать это внимание: это не тело, не чувства, не разум, это луч сознания. Владея вниманием, вы можете безмолвно изучить себя и обрести власть над собой, ибо внимание – это вол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существующие техники предназначены для овладения концентрированным вниманием, будь то работа с физическим телом: асаны, ушу, танцы, работа с энергией, дыханием, с образами и т. п. Любые техники, выполняемые механически, без должной концентрации внимания, не принесут никакого эффекта. Однако любые практики и сама жизнь, сопровождаемая концентрацией внимания, осознанием, любое действие (пища, секс, работа) превращается в технику совершенствования. Сами ритуалы и тренинги хороши для развития индивидуальности и должны выбираться в зависимости от типа человека. Если человек эмоционален, ему необходима работа с чувствами (любовь, преданность) и, следовательно, бхактические ритуалы, основанные на концентрации эмоций на объекте любви, преданности. Этому пути не подойдет работа с умом, концентрация на философских отвлеченных понятиях, раскрытие абстрактных символов. Это подходит для людей умственного склада, для которых подходит джняна йога (йога познания). Для людей телесного склада необходима работа на физическом плане: упражнения на выносливость, гибкость, координацию движений, хатха и карма йог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нцентрация энергии может осуществляться при выполнении определенных действий, как, например, визуализация на аджне и просто сосредотачивание внимания на области чакры. Это дает возможность ощутить правильное состояние, что не всегда достигается концентрацией внимания. На следующем этапе можно обрести состояние в самом себе без внешних причин. Энергия, собираясь внутри тела, аккумулируется в свадхистане, центре – естественном накопителе жизненной энергии, направляемой затем организмом на продолжение рода. Поэтому при концентрации могут возникать эротические состояния, что совершенно нормально и даже является свидетельством правильной концентрации, но затем эта энергия не должна вытекать через секс, беспорядочную активность, а нуждается в устремлении к высшему, верхним чакрам, что является подъемом кундали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тадии подъема кундалини характеризуются волнами жара, затем дрожью, вибрацией, сверхчувственными восприятиями, расширением сознания и достижением самадхи, т. е. растворением индивидуального сознания во всеобщ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правильного подъема кундалини необходимы следующие условия: вегетарианское питание, хорошо разработанный без сутулости позвоночник, который во время концентрации должен находиться прямо на одной линии с головой, половое воздержание или тантра, т. е. половой акт, не доводимый до оргазма, что улучшает энергию свадхистаны, правильное дыхание, ритмичное и спокойное, чистота намерения, отсутствие мыслей, отрешенность и контакт с господом. Если какое-либо из условий не будет соблюдено, то возможны отрицательные последствия, начиная с болезненных ощущений и кончая психическим расстройств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ть кундалини, идущая снизу, есть – снисходящая сверху. В обоих случаях данные условия необходимы. Весьма необходимым условием при переходе во время концентрации и медитации является возвышение чувств, т. е. переживание вдохновенного эмоционального состояния, без которого не мыслим переход в божественное. В том обыденном состоянии, в котором вы находитесь. Духовная реализация невозможна, поэтому в период концентрации эмоции возвышаю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Обстановкой, музыкой (религиозная, культовая), благовониями (ладан, сандал) и изображениями (янтра, ико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 Самоотверженным служением эгрегору, т. е. общине, учению, учителю и пренебрежением личными низменными интересам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Контактом с Богом (достигаемым через посвящение себя ему, открытость), осознаваемым как божественное присутств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Такое состояние достигается не сразу, но возвращается через молитву, служение и осознавание своей сопричастности к Божественному, присутствие его любви. Сама медитация – это не личное достижение, но милость Духа, пришедшего к нам в ответ на нашу готовность принять его. Тем более самадхи даруется нам не напряжением личной воли, но Духом, снизошедшим в нас и поднявшим наше сознание до своих высот. О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ервым существенным и необходимым достижением йоги является прекращение внутреннего диалога и воображения, сначала в процессе концентрации, затем и во всей жизни. Это достигается за счет расфиксирования взгляда, охватывающего все на 180 градусов, прислушивания к внешним звукам и ощущения дыхания. Тогда в первый раз человек переходит к видению мира так как он есть, без оценок, критики, фантазий. Вслед за этим приходит мир, тишина и покой, наполняющее все существо человек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ое, что мешает прекращению диалога – страх перед потерей логического мышления, которое якобы помогает решить проблему, а на самом деле создает их. Ответы будут приходить интуитивно когда мир, тишина и покой воцарятся в вас. Знание, которое есть, информация космического разума будет доступна непосредственному восприятию. Ответ возникает вслед за вопросом через практику прекращения диалога и созерцания внутреннего света и слушания внутренних звуков. Чувствование энергии тела достигается видением иных миров и восприятия их информации. Эта практика известна как иони мудра на ступени пратьяхара.</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Нумерологический ритуал чакр</w:t>
      </w:r>
      <w:r>
        <w:fldChar w:fldCharType="begin"/>
      </w:r>
      <w:r>
        <w:rPr/>
        <w:instrText xml:space="preserve"> TC "Нумерологический ритуал чакр" \l 1 </w:instrText>
      </w:r>
      <w:r>
        <w:rPr/>
        <w:fldChar w:fldCharType="separate"/>
      </w:r>
      <w:r>
        <w:rPr/>
      </w:r>
      <w:r>
        <w:rPr/>
        <w:fldChar w:fldCharType="end"/>
      </w:r>
    </w:p>
    <w:p>
      <w:pPr>
        <w:pStyle w:val="Normal"/>
        <w:autoSpaceDE w:val="false"/>
        <w:spacing w:lineRule="atLeast" w:line="16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 садхак!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тбрось все сомнения и страхи, открой сердце Великому источнику Любви и Благодати. Ощути свое подлинное и неизменное »Я», исполни этот священный ритуал, коий передает тебе Всемилостивый Гуру Сотиданандана. Пережив каждый этап ритуала, обретешь ты целостность и Силу, достигнешь гармонии и единения всех чакр. Великие сиддхи раскроются в тебе, и ты обретешь око мудрости, дар яснослышания, целительства, будешь совершать путешествия по иным мирам, обретая уникальный мистический опыт, познаешь секреты белой магии и сможешь реализовывать все свои намерения. Спасая Душу свою, избавишь от всех бед и несчастий всех родных и близких твоему сердцу людей, удача и успех наполнят твою жизнь.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кры находятся в определенной взаимосвязи друг с другом в самой чакрограмме, которую вы видите на рисунке. В каждой чакре заложен нумерологический код порядка чакры, например, если 16 лепестков имеется у вишудха-чакры, то нумерологический код вишудхи – семь, то есть один плюс шесть, будет семь. И таким образом каждая чакра имеет свой номер от одного до се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хасрара чакра – тысячелепестковый лотос. Она представляет из себя сумму всех лепестков шести чакр. Эта сумма составляет пятьдесят умноженное на двадцать (50х20). Ее нумерологический код цифра пять. Таким образом чакры взаимодействуют по определенной схем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анипура чакра. С нее начинается ритуал. В ней десять лепестков, и в сумме они будут давать оди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Затем цифра два – аджна-чакра (2 лепестка), она является второй чакрой ритуал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Цифра три – у анахата-чакры (12 лепестков), один плюс два, равно тре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тыре лепестка существуют у муладхара-чакры. И она идет следующей после анахат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тем идет цифра пять – сахасрара-чакра. Движение энергии от самой нижней чакры муладхары до самой верхней, сахасрара чакры, называется подъемом Кундали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Шесть лепестков существует у свадхистана-чакры. В ней аккумулируется энергия, которая опускается сверху. Со всех верхних чакр она аккумулируется в свадхистане. И обычные люди во время половых отношений выпускают эту энергию. Выбрасывают ее из себя. Йоги поднимают эту энергию вверх и реализуют ее через седьмую чакру – вишудху в творчестве или направляют эту энергию выше и служат при помощи ее Божественной Сил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так, последней чакрой является вишудха (16 лепестков), которая стоит под номером семь. Это чакра творчества, чакра подъема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Теперь приступите непосредственно к самому ритуалу, который поможет активизировать все ваши чакры.          </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1. Манипура чакра </w:t>
      </w:r>
    </w:p>
    <w:p>
      <w:pPr>
        <w:pStyle w:val="Normal"/>
        <w:autoSpaceDE w:val="false"/>
        <w:spacing w:lineRule="atLeast" w:line="226"/>
        <w:jc w:val="both"/>
        <w:rPr/>
      </w:pPr>
      <w:r>
        <w:rPr>
          <w:rFonts w:cs="OfficinaSerifC;Courier New" w:ascii="OfficinaSerifC;Courier New" w:hAnsi="OfficinaSerifC;Courier New"/>
          <w:b/>
          <w:bCs/>
          <w:sz w:val="19"/>
          <w:szCs w:val="19"/>
        </w:rPr>
        <w:t>(центр деятельной активности).</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асположите руки на уровне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олнечного сплетения, таким образом,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ак будто вы держите между ладоней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энергетический шар.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адони параллельны друг другу,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вая рука сверху.</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pPr>
      <w:r>
        <w:rPr>
          <w:rFonts w:cs="OfficinaSerifC;Courier New" w:ascii="OfficinaSerifC;Courier New" w:hAnsi="OfficinaSerifC;Courier New"/>
          <w:b/>
          <w:bCs/>
          <w:sz w:val="19"/>
          <w:szCs w:val="19"/>
        </w:rPr>
        <w:t>Концентрация</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ласть солнечного сплетения.</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 xml:space="preserve">Я аккумулирую энергию. </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чувствую свою личную силу”.</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2. Аджна чакра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b/>
          <w:bCs/>
          <w:sz w:val="19"/>
          <w:szCs w:val="19"/>
        </w:rPr>
        <w:t xml:space="preserve">(центр сосредоточенной воли).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днимите правую руку вверх.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нешней стороной запястья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оснитесь области межбровья.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адонь параллельна полу,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альцы смотрят вперед.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адонь левой руки лежит чуть ниж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ровня манипура чакры.</w:t>
      </w:r>
    </w:p>
    <w:p>
      <w:pPr>
        <w:pStyle w:val="Normal"/>
        <w:autoSpaceDE w:val="false"/>
        <w:spacing w:lineRule="atLeast" w:line="226"/>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rPr/>
      </w:pPr>
      <w:r>
        <w:rPr>
          <w:rFonts w:cs="OfficinaSerifC;Courier New" w:ascii="OfficinaSerifC;Courier New" w:hAnsi="OfficinaSerifC;Courier New"/>
          <w:b/>
          <w:bCs/>
          <w:sz w:val="19"/>
          <w:szCs w:val="19"/>
        </w:rPr>
        <w:t>Концентрация:</w:t>
      </w:r>
      <w:r>
        <w:rPr>
          <w:rFonts w:cs="OfficinaSerifC;Courier New" w:ascii="OfficinaSerifC;Courier New" w:hAnsi="OfficinaSerifC;Courier New"/>
          <w:sz w:val="19"/>
          <w:szCs w:val="19"/>
        </w:rPr>
        <w:t xml:space="preserve">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ласть межбровья.</w:t>
      </w:r>
    </w:p>
    <w:p>
      <w:pPr>
        <w:pStyle w:val="Normal"/>
        <w:autoSpaceDE w:val="false"/>
        <w:spacing w:lineRule="atLeast" w:line="226"/>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rPr>
          <w:rFonts w:ascii="OfficinaSerifC;Courier New" w:hAnsi="OfficinaSerifC;Courier New" w:cs="OfficinaSerifC;Courier New"/>
          <w:i/>
          <w:i/>
          <w:iCs/>
          <w:sz w:val="19"/>
          <w:szCs w:val="19"/>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w:t>
      </w:r>
    </w:p>
    <w:p>
      <w:pPr>
        <w:pStyle w:val="Normal"/>
        <w:autoSpaceDE w:val="false"/>
        <w:spacing w:lineRule="atLeast" w:line="226"/>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 xml:space="preserve">Я направляю свою волю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на служение Богу”.</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3. Анахата чакра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b/>
          <w:bCs/>
          <w:sz w:val="19"/>
          <w:szCs w:val="19"/>
        </w:rPr>
        <w:t xml:space="preserve">(центр благоговейной любви).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крестите руки на груди.</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pPr>
      <w:r>
        <w:rPr>
          <w:rFonts w:cs="OfficinaSerifC;Courier New" w:ascii="OfficinaSerifC;Courier New" w:hAnsi="OfficinaSerifC;Courier New"/>
          <w:b/>
          <w:bCs/>
          <w:sz w:val="19"/>
          <w:szCs w:val="19"/>
        </w:rPr>
        <w:t>Концентрация:</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центр груди.</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 xml:space="preserve">Я открываю свое сердце </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ля принятия Божественной воли”.</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4. Муладхара чакра </w:t>
      </w:r>
    </w:p>
    <w:p>
      <w:pPr>
        <w:pStyle w:val="Normal"/>
        <w:autoSpaceDE w:val="false"/>
        <w:spacing w:lineRule="atLeast" w:line="226"/>
        <w:jc w:val="both"/>
        <w:rPr/>
      </w:pPr>
      <w:r>
        <w:rPr>
          <w:rFonts w:cs="OfficinaSerifC;Courier New" w:ascii="OfficinaSerifC;Courier New" w:hAnsi="OfficinaSerifC;Courier New"/>
          <w:b/>
          <w:bCs/>
          <w:sz w:val="19"/>
          <w:szCs w:val="19"/>
        </w:rPr>
        <w:t>(центр спокойной силы)</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пустить руки вниз, отведя их назад,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ладони параллельны полу,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альцы смотрят назад.</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pPr>
      <w:r>
        <w:rPr>
          <w:rFonts w:cs="OfficinaSerifC;Courier New" w:ascii="OfficinaSerifC;Courier New" w:hAnsi="OfficinaSerifC;Courier New"/>
          <w:b/>
          <w:bCs/>
          <w:sz w:val="19"/>
          <w:szCs w:val="19"/>
        </w:rPr>
        <w:t>Концентрация</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ласть копчика.</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 xml:space="preserve">Я распространяю свое внимание на весь мир. </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Я распространяю влияние Эгрегора Школы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и Божественной Силы”.</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right"/>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5. Сахасрара </w:t>
      </w:r>
    </w:p>
    <w:p>
      <w:pPr>
        <w:pStyle w:val="Normal"/>
        <w:autoSpaceDE w:val="false"/>
        <w:spacing w:lineRule="atLeast" w:line="226"/>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чакра</w:t>
      </w:r>
      <w:r>
        <w:rPr>
          <w:rFonts w:cs="OfficinaSerifC;Courier New" w:ascii="OfficinaSerifC;Courier New" w:hAnsi="OfficinaSerifC;Courier New"/>
          <w:sz w:val="19"/>
          <w:szCs w:val="19"/>
        </w:rPr>
        <w:t xml:space="preserve"> </w:t>
      </w:r>
    </w:p>
    <w:p>
      <w:pPr>
        <w:pStyle w:val="Normal"/>
        <w:autoSpaceDE w:val="false"/>
        <w:spacing w:lineRule="atLeast" w:line="226"/>
        <w:rPr/>
      </w:pPr>
      <w:r>
        <w:rPr>
          <w:rFonts w:cs="OfficinaSerifC;Courier New" w:ascii="OfficinaSerifC;Courier New" w:hAnsi="OfficinaSerifC;Courier New"/>
          <w:b/>
          <w:bCs/>
          <w:sz w:val="19"/>
          <w:szCs w:val="19"/>
        </w:rPr>
        <w:t>(центр безмолвного Знания).</w:t>
      </w:r>
      <w:r>
        <w:rPr>
          <w:rFonts w:cs="OfficinaSerifC;Courier New" w:ascii="OfficinaSerifC;Courier New" w:hAnsi="OfficinaSerifC;Courier New"/>
          <w:sz w:val="19"/>
          <w:szCs w:val="19"/>
        </w:rPr>
        <w:t xml:space="preserve">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днимите слегка согнутые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 локтях руки вверх словно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ы держите большую чашу.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исти рук находятся чуть </w:t>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ше уровня головы.</w:t>
      </w:r>
    </w:p>
    <w:p>
      <w:pPr>
        <w:pStyle w:val="Normal"/>
        <w:autoSpaceDE w:val="false"/>
        <w:spacing w:lineRule="atLeast" w:line="110"/>
        <w:ind w:firstLine="170"/>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rPr>
          <w:rFonts w:ascii="OfficinaSerifC;Courier New" w:hAnsi="OfficinaSerifC;Courier New" w:cs="OfficinaSerifC;Courier New"/>
          <w:sz w:val="19"/>
          <w:szCs w:val="19"/>
        </w:rPr>
      </w:pPr>
      <w:r>
        <w:rPr>
          <w:rFonts w:cs="OfficinaSerifC;Courier New" w:ascii="OfficinaSerifC;Courier New" w:hAnsi="OfficinaSerifC;Courier New"/>
          <w:b/>
          <w:bCs/>
          <w:sz w:val="19"/>
          <w:szCs w:val="19"/>
        </w:rPr>
        <w:t xml:space="preserve">Концентрация: </w:t>
      </w:r>
    </w:p>
    <w:p>
      <w:pPr>
        <w:pStyle w:val="Normal"/>
        <w:autoSpaceDE w:val="false"/>
        <w:spacing w:lineRule="atLeast" w:line="226"/>
        <w:rPr>
          <w:rFonts w:ascii="OfficinaSerifC;Courier New" w:hAnsi="OfficinaSerifC;Courier New" w:cs="OfficinaSerifC;Courier New"/>
          <w:b/>
          <w:b/>
          <w:bCs/>
          <w:sz w:val="19"/>
          <w:szCs w:val="19"/>
        </w:rPr>
      </w:pPr>
      <w:r>
        <w:rPr>
          <w:rFonts w:cs="OfficinaSerifC;Courier New" w:ascii="OfficinaSerifC;Courier New" w:hAnsi="OfficinaSerifC;Courier New"/>
          <w:sz w:val="19"/>
          <w:szCs w:val="19"/>
        </w:rPr>
        <w:t>макушка головы.</w:t>
      </w:r>
    </w:p>
    <w:p>
      <w:pPr>
        <w:pStyle w:val="Normal"/>
        <w:autoSpaceDE w:val="false"/>
        <w:spacing w:lineRule="atLeast" w:line="110"/>
        <w:ind w:firstLine="170"/>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rPr>
          <w:rFonts w:ascii="OfficinaSerifC;Courier New" w:hAnsi="OfficinaSerifC;Courier New" w:cs="OfficinaSerifC;Courier New"/>
          <w:i/>
          <w:i/>
          <w:iCs/>
          <w:sz w:val="19"/>
          <w:szCs w:val="19"/>
        </w:rPr>
      </w:pPr>
      <w:r>
        <w:rPr>
          <w:rFonts w:cs="OfficinaSerifC;Courier New" w:ascii="OfficinaSerifC;Courier New" w:hAnsi="OfficinaSerifC;Courier New"/>
          <w:b/>
          <w:bCs/>
          <w:sz w:val="19"/>
          <w:szCs w:val="19"/>
        </w:rPr>
        <w:t xml:space="preserve">Установка: </w:t>
      </w:r>
    </w:p>
    <w:p>
      <w:pPr>
        <w:pStyle w:val="Normal"/>
        <w:autoSpaceDE w:val="false"/>
        <w:spacing w:lineRule="atLeast" w:line="226"/>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 xml:space="preserve">Я поднимаю </w:t>
      </w:r>
    </w:p>
    <w:p>
      <w:pPr>
        <w:pStyle w:val="Normal"/>
        <w:autoSpaceDE w:val="false"/>
        <w:spacing w:lineRule="atLeast" w:line="226"/>
        <w:rPr/>
      </w:pPr>
      <w:r>
        <w:rPr>
          <w:rFonts w:cs="OfficinaSerifC;Courier New" w:ascii="OfficinaSerifC;Courier New" w:hAnsi="OfficinaSerifC;Courier New"/>
          <w:i/>
          <w:iCs/>
          <w:sz w:val="19"/>
          <w:szCs w:val="19"/>
        </w:rPr>
        <w:t>свою энергию к Богу”.</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6. Свадхистана чакра</w:t>
      </w:r>
      <w:r>
        <w:rPr>
          <w:rFonts w:cs="OfficinaSerifC;Courier New" w:ascii="OfficinaSerifC;Courier New" w:hAnsi="OfficinaSerifC;Courier New"/>
          <w:sz w:val="19"/>
          <w:szCs w:val="19"/>
        </w:rPr>
        <w:t xml:space="preserve"> </w:t>
      </w:r>
    </w:p>
    <w:p>
      <w:pPr>
        <w:pStyle w:val="Normal"/>
        <w:autoSpaceDE w:val="false"/>
        <w:spacing w:lineRule="atLeast" w:line="226"/>
        <w:jc w:val="both"/>
        <w:rPr/>
      </w:pPr>
      <w:r>
        <w:rPr>
          <w:rFonts w:cs="OfficinaSerifC;Courier New" w:ascii="OfficinaSerifC;Courier New" w:hAnsi="OfficinaSerifC;Courier New"/>
          <w:b/>
          <w:bCs/>
          <w:sz w:val="19"/>
          <w:szCs w:val="19"/>
        </w:rPr>
        <w:t>(центр пламенной страсти</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пуская руки через стороны,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ложите ладони рук на область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иза живота, левая рука сверху. </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b/>
          <w:bCs/>
          <w:sz w:val="19"/>
          <w:szCs w:val="19"/>
        </w:rPr>
        <w:t xml:space="preserve">Концентрация: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ласть низа живота.</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jc w:val="both"/>
        <w:rPr>
          <w:rFonts w:ascii="OfficinaSerifC;Courier New" w:hAnsi="OfficinaSerifC;Courier New" w:cs="OfficinaSerifC;Courier New"/>
          <w:b/>
          <w:b/>
          <w:bCs/>
          <w:i/>
          <w:i/>
          <w:iCs/>
          <w:sz w:val="19"/>
          <w:szCs w:val="19"/>
        </w:rPr>
      </w:pPr>
      <w:r>
        <w:rPr>
          <w:rFonts w:cs="OfficinaSerifC;Courier New" w:ascii="OfficinaSerifC;Courier New" w:hAnsi="OfficinaSerifC;Courier New"/>
          <w:b/>
          <w:bCs/>
          <w:sz w:val="19"/>
          <w:szCs w:val="19"/>
        </w:rPr>
        <w:t xml:space="preserve">Установка: </w:t>
      </w:r>
    </w:p>
    <w:p>
      <w:pPr>
        <w:pStyle w:val="Normal"/>
        <w:autoSpaceDE w:val="false"/>
        <w:spacing w:lineRule="atLeast" w:line="226"/>
        <w:jc w:val="both"/>
        <w:rPr/>
      </w:pPr>
      <w:r>
        <w:rPr>
          <w:rFonts w:cs="OfficinaSerifC;Courier New" w:ascii="OfficinaSerifC;Courier New" w:hAnsi="OfficinaSerifC;Courier New"/>
          <w:b/>
          <w:bCs/>
          <w:i/>
          <w:iCs/>
          <w:sz w:val="19"/>
          <w:szCs w:val="19"/>
        </w:rPr>
        <w:t>“</w:t>
      </w:r>
      <w:r>
        <w:rPr>
          <w:rFonts w:cs="OfficinaSerifC;Courier New" w:ascii="OfficinaSerifC;Courier New" w:hAnsi="OfficinaSerifC;Courier New"/>
          <w:i/>
          <w:iCs/>
          <w:sz w:val="19"/>
          <w:szCs w:val="19"/>
        </w:rPr>
        <w:t xml:space="preserve">Я принимаю, в свою очередь, Божественную энергию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и аккумулирую ее в свадхистана-чакре”.</w:t>
      </w:r>
    </w:p>
    <w:p>
      <w:pPr>
        <w:pStyle w:val="Normal"/>
        <w:autoSpaceDE w:val="false"/>
        <w:spacing w:lineRule="atLeast" w:line="226"/>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xml:space="preserve">Вишудха чакра </w:t>
      </w:r>
    </w:p>
    <w:p>
      <w:pPr>
        <w:pStyle w:val="Normal"/>
        <w:autoSpaceDE w:val="false"/>
        <w:spacing w:lineRule="atLeast" w:line="226"/>
        <w:jc w:val="both"/>
        <w:rPr/>
      </w:pPr>
      <w:r>
        <w:rPr>
          <w:rFonts w:cs="OfficinaSerifC;Courier New" w:ascii="OfficinaSerifC;Courier New" w:hAnsi="OfficinaSerifC;Courier New"/>
          <w:b/>
          <w:bCs/>
          <w:sz w:val="19"/>
          <w:szCs w:val="19"/>
        </w:rPr>
        <w:t>(центр вдохновенного восторга).</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однимите руки через стороны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о уровня вишудха чакры.</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pPr>
      <w:r>
        <w:rPr>
          <w:rFonts w:cs="OfficinaSerifC;Courier New" w:ascii="OfficinaSerifC;Courier New" w:hAnsi="OfficinaSerifC;Courier New"/>
          <w:b/>
          <w:bCs/>
          <w:sz w:val="19"/>
          <w:szCs w:val="19"/>
        </w:rPr>
        <w:t>Концентрация:</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ласть яремной выемки шеи.</w:t>
      </w:r>
    </w:p>
    <w:p>
      <w:pPr>
        <w:pStyle w:val="Normal"/>
        <w:autoSpaceDE w:val="false"/>
        <w:spacing w:lineRule="atLeast" w:line="226"/>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b/>
          <w:bCs/>
          <w:sz w:val="19"/>
          <w:szCs w:val="19"/>
        </w:rPr>
        <w:t>Установка:</w:t>
      </w:r>
      <w:r>
        <w:rPr>
          <w:rFonts w:cs="OfficinaSerifC;Courier New" w:ascii="OfficinaSerifC;Courier New" w:hAnsi="OfficinaSerifC;Courier New"/>
          <w:sz w:val="19"/>
          <w:szCs w:val="19"/>
        </w:rPr>
        <w:t xml:space="preserve"> </w:t>
      </w:r>
    </w:p>
    <w:p>
      <w:pPr>
        <w:pStyle w:val="Normal"/>
        <w:autoSpaceDE w:val="false"/>
        <w:spacing w:lineRule="atLeast" w:line="226"/>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w:t>
      </w:r>
      <w:r>
        <w:rPr>
          <w:rFonts w:cs="OfficinaSerifC;Courier New" w:ascii="OfficinaSerifC;Courier New" w:hAnsi="OfficinaSerifC;Courier New"/>
          <w:i/>
          <w:iCs/>
          <w:sz w:val="19"/>
          <w:szCs w:val="19"/>
        </w:rPr>
        <w:t xml:space="preserve">Я поднимаю энергию, </w:t>
      </w:r>
    </w:p>
    <w:p>
      <w:pPr>
        <w:pStyle w:val="Normal"/>
        <w:autoSpaceDE w:val="false"/>
        <w:spacing w:lineRule="atLeast" w:line="226"/>
        <w:jc w:val="both"/>
        <w:rPr/>
      </w:pPr>
      <w:r>
        <w:rPr>
          <w:rFonts w:cs="OfficinaSerifC;Courier New" w:ascii="OfficinaSerifC;Courier New" w:hAnsi="OfficinaSerifC;Courier New"/>
          <w:i/>
          <w:iCs/>
          <w:sz w:val="19"/>
          <w:szCs w:val="19"/>
        </w:rPr>
        <w:t>направляя ее на творчество”.</w:t>
      </w:r>
      <w:r>
        <w:rPr>
          <w:rFonts w:cs="OfficinaSerifC;Courier New" w:ascii="OfficinaSerifC;Courier New" w:hAnsi="OfficinaSerifC;Courier New"/>
          <w:sz w:val="19"/>
          <w:szCs w:val="19"/>
        </w:rPr>
        <w:t xml:space="preserve">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 окончании ритуала сотворите жест “намастэ”.</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Воля Божья на всех планах быт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делывайте сей ритуал каждый день и учитесь проявлять Божью Волю на всех уровнях целостности человека, на всех чакр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лагословение Гуру да пребудет с Вами!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Дхьяническая мистерия</w:t>
      </w:r>
      <w:r>
        <w:fldChar w:fldCharType="begin"/>
      </w:r>
      <w:r>
        <w:rPr/>
        <w:instrText xml:space="preserve"> TC "Дхьяническая мистерия" \l 1 </w:instrText>
      </w:r>
      <w:r>
        <w:rPr/>
        <w:fldChar w:fldCharType="separate"/>
      </w:r>
      <w:r>
        <w:rPr/>
      </w:r>
      <w:r>
        <w:rPr/>
        <w:fldChar w:fldCharType="end"/>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1. </w:t>
      </w:r>
      <w:r>
        <w:rPr>
          <w:rFonts w:cs="OfficinaSerifC;Courier New" w:ascii="OfficinaSerifC;Courier New" w:hAnsi="OfficinaSerifC;Courier New"/>
          <w:sz w:val="19"/>
          <w:szCs w:val="19"/>
        </w:rPr>
        <w:t>Сядьте в ваджрасану (сед на коленях), руки лежат на коленях, позвоночник прямой. Мысленно, эмоционально и энергетически пошлите приветствие всему миру с концентрацией на чакрах снизу ввер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а будет удача всем делам, да будет радость всем существа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благо всем мир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счастье всем тварям, да будет мир всем н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личие покоя дарует Со-Хам, намастэ Хари-Хара Ом Р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ратитесь к школе Интегральной Тантра-йоги Гуру Сотидананданы и Богу (время основной эгрегорной медитации 18-00 по Москв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ыхание в это время спокойное, вдох равен выдоху, дышите нижним дыханием, поднимите руки над головой и почувствуйте, как на вдохе вливается фиолетовый поток через ладони и голову, наполняя макушку головы. Энергия имеет тонкий вибрирующий звук. Через некоторое время положите руки на затылок, сделайте выдох и наклоните голову вниз, прижимая ее руками к коленям, отдайте эту энергию земле и почувствуйте благословение Вселенной. Медленно, плавно, со вдохом поднимитесь и проделайте этот ритуал с другими чакрами (см. табл.). По его окончании, сидя, почувствуйте ток энергии, вибрирующий во всех чакрах. Пусть эти вибрации сольются в едином звуке, устремленном к Всевышнему.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десь далее дается один из вариантов латихана для проработки чакр. Возможны и другие методы работы с чакрами, задействующие все планы человеческого суще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сполнять обряд нужно сосредоточенно, не отвлекаясь, полно и самоотверженно погружаясь в работу. Механическое проделывание движений не даст никакого эффекта.</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2.</w:t>
      </w:r>
      <w:r>
        <w:rPr>
          <w:rFonts w:cs="OfficinaSerifC;Courier New" w:ascii="OfficinaSerifC;Courier New" w:hAnsi="OfficinaSerifC;Courier New"/>
          <w:sz w:val="19"/>
          <w:szCs w:val="19"/>
        </w:rPr>
        <w:t xml:space="preserve"> </w:t>
      </w:r>
      <w:r>
        <w:rPr>
          <w:rFonts w:cs="OfficinaSerifC;Courier New" w:ascii="OfficinaSerifC;Courier New" w:hAnsi="OfficinaSerifC;Courier New"/>
          <w:i/>
          <w:iCs/>
          <w:sz w:val="19"/>
          <w:szCs w:val="19"/>
        </w:rPr>
        <w:t>Динамическая медитация</w:t>
      </w:r>
      <w:r>
        <w:rPr>
          <w:rFonts w:cs="OfficinaSerifC;Courier New" w:ascii="OfficinaSerifC;Courier New" w:hAnsi="OfficinaSerifC;Courier New"/>
          <w:sz w:val="19"/>
          <w:szCs w:val="19"/>
        </w:rPr>
        <w:t xml:space="preserve"> – этап, на котором ваше тело должно достичь полной раскрепощенности, жизненности. В человеке очень много зажатых пружин закрепощенности. Иногда вы подходите к медитации, начинаете сидеть, устанавливая внутри мир, тишину, покой, пытаясь быть свидетелем. Эти энергии беспокоят вас, не дают усидеть на месте, судорожно посылая новые мысли, эмоции, ощущения. Эти зажимы созданы общественной моралью, противопоставленной в жизни: например, секс, он естественен, но в обществе внушили, что это низко, плохо, позорно, в вас возникло закрепощение. Энергия секса стремится к проявлению, но вы осуждаете себя, подавляете ее, а если вы стали аскетом, то эта энергия будет прорываться во сне, когда вы наиболее бессознательны и не даст вам покоя. Будет необходима постоянная борьба морали с жизнью, но эту проблему можно решить не зажатием себя, а естественным раскрепощенным выбросом энергии из центра (чакры), в которой она скапливается. Если в вас возник гнев и вы хотите убить кого-то, не подавляйте этого, но выразите это энергетически, осознайте, переживите это полностью. Почувствуйте, как энергия гнева идет из манипуры и заполняет все тело своей вибрацией. Вы наливаетесь силой, челюсти напрягаются, мышцы живота, кулаки зажаты. Далее энергия идет в ауру, находящуюся вокруг тела (физического). Она наполняет виталическое, жизненное тело. Вам кажется, что вы объемнее, больше. Внутри вас появилась мощь, могущество. Если вы полностью войдете в это состояние, то вскоре гнев будет уменьшаться, он исчезнет или наоборот преобразуется в другое состояние. Иногда трудно оставить тело в бездействии, когда вы переполнены чувством, и для этого необходима динамическая медитация. Она может быть выражена в танце, ушу, в хаотическом, быстром дыхании и других активных действиях, помогающих вам полностью открыться и раскрепоститься. Иногда вы так зажаты, что даже танцевать вам неудобно, стыдно, как-то неловко, но все равно танцуйте и вы полностью преобразите себя. Зажимы вскроются, энергия реализуется и вы почувствуете себя естественным и счастливым. Выразите динамически любовь, восторг, страх, все чувства, осознайте, примите их. Это ваша энергия, ваша жизненная сила. Надейтесь получить контакт с ней.</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3.</w:t>
      </w:r>
      <w:r>
        <w:rPr>
          <w:rFonts w:cs="OfficinaSerifC;Courier New" w:ascii="OfficinaSerifC;Courier New" w:hAnsi="OfficinaSerifC;Courier New"/>
          <w:sz w:val="19"/>
          <w:szCs w:val="19"/>
        </w:rPr>
        <w:t xml:space="preserve"> Вслед за динамической медитацией, длящейся (от 15 до 60 мин.) до изнеможения, лягте или упадите и расслабьтесь полностью. Теперь расслабление будет естественным, не потребуется усилий и самовнушений. Это просто случится. Но оставайтесь свидетелем вашего дыхания, энергии, вибрирующей в теле. Если для динамики подойдет ритмичная музыка, то для релаксации будет нужна спокойная душевная мелодия или пение. Когда вы полностью отдохнете, сделайте несколько полных дыханий. Очень медленно, на вдохе энергия идет вверх к голове, на выдохе она устремится вниз к конечностям. Затем потянитесь и встаньте. Почувствуйте полное обновление. В конце релаксации настройтесь на возвышенные чувства, это даст вам прилив жизненной силы, даже если вы очень устали. Старайтесь не засыпать в этом состоянии, будьте сознательны, бдительны, созерцайте мысли, если они появятся, ощущение тяжести или легкости, расширения или зажатия. Это все эффекты энергии, движущейся в теле. При длительной работе в период релаксации вы сможете парить в тонком теле и двигаться в пространстве или даже в иных мир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М ШАКТИ, ШАКТИ, ШАКТИ!</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4.</w:t>
      </w:r>
      <w:r>
        <w:rPr>
          <w:rFonts w:cs="OfficinaSerifC;Courier New" w:ascii="OfficinaSerifC;Courier New" w:hAnsi="OfficinaSerifC;Courier New"/>
          <w:sz w:val="19"/>
          <w:szCs w:val="19"/>
        </w:rPr>
        <w:t xml:space="preserve"> </w:t>
      </w:r>
      <w:r>
        <w:rPr>
          <w:rFonts w:cs="OfficinaSerifC;Courier New" w:ascii="OfficinaSerifC;Courier New" w:hAnsi="OfficinaSerifC;Courier New"/>
          <w:i/>
          <w:iCs/>
          <w:sz w:val="19"/>
          <w:szCs w:val="19"/>
        </w:rPr>
        <w:t xml:space="preserve">Дхарана. </w:t>
      </w:r>
      <w:r>
        <w:rPr>
          <w:rFonts w:cs="OfficinaSerifC;Courier New" w:ascii="OfficinaSerifC;Courier New" w:hAnsi="OfficinaSerifC;Courier New"/>
          <w:sz w:val="19"/>
          <w:szCs w:val="19"/>
        </w:rPr>
        <w:t>Сядьте в позу лотоса (или другой сед), руки на коленях, большой и указательный пальцы соединены. Созерцайте шри янтру, поставленную на расстоянии 2-3 м, или индивидуальную янтру, как бы находящуюся в середине вашей головы. Взгляд расслаблен, скользит по поверхности изображения. Вскоре взгляд сам собой расфиксируется, и вы увидите пространство на 180 градусов и все предметы станут объемными. Смотрите на них как бы находящимися в середине вашей голов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дновременно с этим созерцанием пойте мантру: ОМ МАНЬЯМ ПАДМЕ ХУМ, АУМ или вашу индивидуальную мантру. Мантра поется слитно единым звуком. Например: АУМ – Х.А.Э.О.У.М.Н., причем первые звуки вибрируют внизу, а последние вверху в голове или справа в нижних, а затем в верхних чакрах. Пойте мантру, не напрягая голосовых связок, гортани и рта, низким и расслабленным голосом. Мантра пропевается на выдохе и время ее звучания равно времени выдоха, затем делается вдох, равный выдоху, во время которого язык прижимается к небу. Дыхание должно быть как можно более медленными, но не напряженными, а естественными. Дыхание только нижнее. Мантру можно петь вслух, шепотом и про себя, но ритм дыхания должен оставаться одинаковым. Пение и созерцание надо осуществлять сознательно и с упоением, с призывом к Высшему Божественному. Петь должно все существо целостно. Правильная дхарана даст покой, силу и изменит вас. После нее вы будете чувствовать себя как бы выросшими, обновленными. Вслед за стадией дхарана следует дхьяна. Руки лежат крест накрест на стопах в позе лотос. В ваджрасане одна рука тыльной стороной на ладони другой, большие пальцы вместе. Закройте глаза, прекратите пение. Дыхание может замереть, остановиться или длиться – это не имеет значения. Будьте полностью сознательны. Могут появляться видения, звуки, мысли, ощущения. Будьте полностью отрешенными и наблюдайте их одновременно как бы внутри себя и во сне (на самом деле границы “Я” должны исчезнуть). Когда состояние будет уходить или наоборот увеличиваться, переходя в самадхи, откройте руки, положив их на колени ладонями вверх, и слейтесь со Вселенной, Богом, бесконечностью. Отдайтесь ей полностью и без остатка. В конце сделайте вдох, выдох и поклон, поблагодарив Господа за его любовь к вам. Будьте один на один с ним. Время первой стадии (15-120 мин.), вторая стадия временем не обусловлен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ю хорошо сопровождать очень спокойной музыкой, но с ударником, а на второй – глубокой, грустной, возвышенной, желательно без ударника. В конце при поклоне желательна более оживленная музы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своить эту медитацию и получить запись соответствующей музыки и изображения вы можете в нашем центре. Более глубокие моменты медитации могут быть открыты только в непосредственном общении с Гуру, но учитель приходит, когда готов учени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Магический ритуал “Лавараяна”</w:t>
      </w:r>
      <w:r>
        <w:fldChar w:fldCharType="begin"/>
      </w:r>
      <w:r>
        <w:rPr/>
        <w:instrText xml:space="preserve"> TC "Магический ритуал “Лавараяна" \l 1 </w:instrText>
      </w:r>
      <w:r>
        <w:rPr/>
        <w:fldChar w:fldCharType="separate"/>
      </w:r>
      <w:r>
        <w:rPr/>
      </w:r>
      <w:r>
        <w:rPr/>
        <w:fldChar w:fldCharType="end"/>
      </w:r>
    </w:p>
    <w:p>
      <w:pPr>
        <w:pStyle w:val="Normal"/>
        <w:autoSpaceDE w:val="false"/>
        <w:spacing w:lineRule="atLeast" w:line="6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 Великие ученики Истины! Сколькими тайнами и чудесами наполнена наша Вселенная! Сия практика, переданная Великим Иерархом Света Шри Гуру Сотидананданой, раскроет в Вас экстрасенсорные и магические способности для познания Вселенной ее таинств. Вы научитесь наполнять свои тонкие тела энергией исцеления, гармонии, активности и тогда, обретя гармоничное существование в окружающем Вас мире, Вы обретете счастливую, благую жизнь, успех в делах, будут счастливы ваши дети, и супруг не будет изменя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рия “Мистерии и ритуалы”, кассета №1).</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стройтесь на принятие Великого Потока Мудрости, Любви и Благодати. Склонитесь пред Величием Святых Иерархов Шамбалы и почувствуйте их благословение на дела Истин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ядьте на колени. Позвоночник прямой, тело расслабленн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Мой позвоночник соединяет небо и земл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Мое дыхание ровное и спокойное. Оно отражает дыхание космического бытия. Я обращаюсь к Божественной Силе. Я чувствую ее благословение. Я обращаюсь к Гуру Сотиданандане. Я чувствую его благословение. Я обращаюсь к Эгрегору школы. Я чувствую его благословение. Я готов служить школе и миру. Я готов проводить Божественную энергию”. Совершите вдох, выдох и поклон, – “Я преклоняюсь пред величием Сил Космоса, пред милостью Гуру Сотидананданы, пред всеохватывающей помощью Эгрегора. В этом занятии я буду служить им, чтобы, получив силу и знания, проводить их в мир.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ленно поднимитесь и сядьте на колени. Позвоночник прямой, тело расслабленно. Закройте глаза и погрузитесь внутрь себя. Почувствуйте свое дыхание. Медитация: “Мое дыхание ровное и спокойное. Мое дыхание плавное и бесшумное. Я дышу животом. Грудь неподвижна. Какое приятное ощущение. Я делаю вдох. Какое приятное ощущение. Я делаю выдох. Какое спокойное ощущение. Я делаю вдох. Какое спокойное ощущение. Я делаю выдох. В любви ко всем существам я делаю вдох. В любви ко всем существам я делаю выдох. В любви ко всем существам я делаю вдох. В любви ко всем существам я делаю выдох. Поприветствуйте весь Космос и всех живущих в нем. Сделайте вдох, выдох и поклон. Локти и ладони касаются зем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благоговении произнесите: “Я приветствую всю Вселенную и чувствую ответную любовь, благословение, мое Великое служение эволюционной цели. Медленно и плавно со вдохом поднимаюсь и приступаю к медитативному комплексу Лав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 каждого из нас есть 7 основных чакр. Энергетические потоки этих чакр имеют свой цвет, запах, вкус, ощущения, зву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станьте прямо, голова и позвоночник на одном уровне. Закройте глаза, руки ладонями параллельно полу заведите за спину. Сконцентрируйтесь в области копчика (муладхара-чакра). Представьте, что в области копчика появляется маленький шар, размером с яйцо, красного цвета. Заставьте этот шар вращаться против часовой стрелки. Ощутите на ладонях жар с покалыванием, цвет муладхара-чакры – красный. Представьте в области копчика цветок розы, почувствуйте сладковатый привкус во рту. Мантра этой чакры «ланг». Концентрируйте свое внимание на вращающемся красном шаре, ощутите сладкий привкус во рту и повторяйте мантру «ланг». Ощутите жар, загорающийся в области муладхара-чакры. Повторите мантру «л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 Шарик медленно поднимается вверх по позвоночнику на уровень свадхистана-чакры, область ниже пупка. Шарик меняет свой цвет на оранжевый. Ладони соедините одну под другой и положите на низ живота. Ощутите в руках жар без покалываний. Представьте перед внутренним взором цветы – ромашки. Ощутите вяжущий вкус. Шарик вращается против часовой стрелки. Пропойте мантру «ванг» и почувствуйте жар, который поднимается до области свадхистана–чакры. Повторите мантру «ванг». </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 Шарик медленно вращается против часовой стрелки и медленно поднимается по позвоночнику до области солнечного сплетения, манипура – чакра. Пред внутренним взором представьте цветы мяты. Ощутите во рту острый привкус. Левую ладонь на уровне манипура-чакры прижмите к телу. Правую руку ладонью вниз прижмите с другой стороны тела. Левая ладонь поддерживает сердце, правая – печень. Сосредоточьтесь на ладонях, ощутите в них тепло. Внимание на вращающемся желтом шарике. Мантра «ранг». Ощутите, как жар поднимается по позвоночнику на уровень манипуры. Мантра «ранг».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Шарик медленно вращается и поднимается вверх по позвоночнику и меняет свой цвет на зеленый до уровня анахата-чакры – центр любви. Руки скрестите на груди. В ладонях ощущения шелка без температуры. Пред внутренним взором представьте цветы – герани. Ощутите кислоту во рту. Мантра «йанг». Держим внимание на всех ощущениях и на вращающемся зеленом шарике. Мантра «й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5. Шарик поднимается по позвоночнику и останавливается на уровне яремной впадины, вишудха–чакры. Руки поднимите на уровень плеч пальцами вверх. Указательный и мизинец смотрят вверх, большой, средний и безымянный соединены между собой. Пред внутренним взором увидьте полынь. Ощутите горечь во рту. В руках чувствуем прохладу. Держим концентрацию на ощущениях ладоней, вкусах. Пропеваем мантру «ханг». Почувствуйте жар, который поднялся по позвоночнику на уровень вишудхи. Пропеваем мантру «ханг».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6. Шарик, медленно вращаясь, поднимается вверх, в центр головы, и меняет свой цвет на синий – область аджна-чакры. Ладони рук соедините между собой и упритесь большими пальцами рук в межбровье. Запах и цветок эта чакра не имеет. Мантра «онг». Держите концентрацию на ладонях – холод. Почувствуйте в центре головы давление. Еще раз пропойте мантру «онг».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7. Шарик медленно вращается против часовой стрелки и поднимается в область макушки головы, сахасрара–чакры. Он меняет свой цвет на фиолетовый. Ладони рук смотрят вверх. Руки подняты над головой. Ощутите в руках холодное покалывание. Запах и цветок сахасрара-чакра не имеет. Пропойте мантру «Аум». Почувствуйте приятное давление в сахасрара-чакре. Внимание сосредоточьте на ощущениях рук и на крутящемся шарик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8. Заведите руки за спину на уровне копчика, принимая исходное положение. Повторите мантру муладхара – чакры «ланг» (рис. 1). Лягте и почувствуйте, как расслабляются бедра, ноги, икры, ступни, нижняя часть тела наполняется приятной теплой энергией. Все тело погружается в приятное состояние покоя и отдыха. Я беззаботен и безмятежен. Самоотвержанное выполнение этого комплекса преобразит Вас в человека шестой расы, и Вы станете чакровартином, повелевающим этим миром.</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Надабрама медитация</w:t>
      </w:r>
      <w:r>
        <w:fldChar w:fldCharType="begin"/>
      </w:r>
      <w:r>
        <w:rPr/>
        <w:instrText xml:space="preserve"> TC "Надабрама медитация" \l 1 </w:instrText>
      </w:r>
      <w:r>
        <w:rPr/>
        <w:fldChar w:fldCharType="separate"/>
      </w:r>
      <w:r>
        <w:rPr/>
      </w:r>
      <w:r>
        <w:rPr/>
        <w:fldChar w:fldCharType="end"/>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древних культурах хранится Великая тайна о практиках общения с тонким миром, в которых наши предки обретали знание о прошлом и будущем. Контакт со своим бессознательным помогает избежать многих несчастий в будущем, а также познать, какие шаги необходимо сделать для обретения удачи во всех начинаниях. Когда ученик открывается Высшему, то в его судьбе начинают происходить чудесные изменения. Так, на одном из семинаров, когда садхаки проходили эту практику, мальчик начал подниматься в воздух и левитировать. Всем присутствующим было трудно поверить в увиденное. На другом же семинаре одна садхакиня, которая страдала нарушением кровообращения, заметила, что после практики “Надабрама медитация” у нее появляется состояние обновления и наполненности божественной благодатью. Совершая эту практику и пропевая каждый день индийскую мантру, она полностью выздоровела. И только самые светлые души, которые приезжают на семинары, могут обрести подобные чудотворные исцеления, открытые феноменальные способности и даже вхождение в контакт с Махатмами Шамбалы. Свое благословение вам посылает через эту медитацию Великий Царь Шамбалы Ригден Джапо. Да осветится ваша жизнь светом Истины! АУМ!</w:t>
      </w:r>
    </w:p>
    <w:p>
      <w:pPr>
        <w:pStyle w:val="Normal"/>
        <w:autoSpaceDE w:val="false"/>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ерия “Мистерии и ритуалы” №8)</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у древнюю технику, которая обычно выполняется в предутренние часы, можно выполнять либо вечером перед сном, либо утром с последующим 15-минутным отдыхом. Ее можно выполнять одному, вдвоем или даже на работе. Лучше на пустой желудок, иначе внутренний звук не может глубоко проникнуть. Сядьте в расслабленном состоянии. Глаза закрыты, губы сжаты. Начинайте гудеть “ХУМ” как можно дольше, чтобы вибрация возникла во всем теле. Это нужно делать так громко, чтобы быть услышанным другими. Вы можете менять частоту гудения, дышать как вам удобно. И, если тело придет в движение, то оно должно быть плавным, медленным. Представьте свое тело пустой трубой, пустотелым сосудом, наполненным лишь вибрацией вашего гудения. Наступит момент, когда гудение будет происходить само по себе, и вы станете слушающим. Мозг активизируется и каждая клетка очистится. Эта медитация особенно полезна при лечении. Пропевайте непрерывное “ХУМ”.</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поставьте руки ладонями вверх. Осуществляйте ими движение по кругу от себя. Правая рука движется вправо, левая – влево. Делайте большие круги как можно более плавными движениями. Временами будет казаться, что руки не движутся. Если понадобится, все ваше тело будет двигаться, но также медленно и плавно. Во время этого движения ощущайте, как энергия выходит из тела. Начинайте вращение руками в другую сторону так же медленно и плавно. Энергия втекает внутрь вашего тела из пространства. Вы какбы подгребаете ее к себе вращающимися руками. Вы чувствуете, как свершается ваше преображение в Богочеловека. ОМ!</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ДХАРАНА</w:t>
      </w:r>
      <w:r>
        <w:fldChar w:fldCharType="begin"/>
      </w:r>
      <w:r>
        <w:rPr/>
        <w:instrText xml:space="preserve"> TC "ДХАРАН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в процессе жизни)</w:t>
      </w:r>
      <w:r>
        <w:fldChar w:fldCharType="begin"/>
      </w:r>
      <w:r>
        <w:rPr/>
        <w:instrText xml:space="preserve"> TC "(в процессе жизни)" \l 1 </w:instrText>
      </w:r>
      <w:r>
        <w:rPr/>
        <w:fldChar w:fldCharType="separate"/>
      </w:r>
      <w:r>
        <w:rPr/>
      </w:r>
      <w:r>
        <w:rPr/>
        <w:fldChar w:fldCharType="end"/>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бычный человек совершает 5 видов действия: работает, ест, развлекается, ругается и спит, думая, что совершая это, он достигнет богатства, славы, счастья и могущества.</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ловек, который хочет стать просветленным, не думает (не тешит себя иллюзиями), но медитирует над всем этим.</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 xml:space="preserve">Еда. </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д вкушением пищи мысленно произнесите молитву, затем приступайте к трапезе, не отвлекаясь на пустословие и развлечения. Погрузитесь во вкус пищи. Почувствуйте, как вы проглатываете ее. Жевание надо осуществлять до четырех заглатываний, после чего можно взять в рот следующую порцию пищи. В конце также мысленно прочтите молитву. Помните: вы есть то, что вы едите, как на уровне продовольствия, так и на уровне дыхания и впечатлений.</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Сон.</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он – состояние бессознательности. Сознательный сон означает высокую ступень пробужденности. Перед сном дайте себе установку проснуться во сне. </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это получается, осмотритесь вокруг, оглядите себя, но не смотрите пристально ни на один предмет, иначе вы проснетесь. Затем вы можете путешествовать и получать ответы на задуманное. После пробуждения можно осознать сон, вспоминая его с конца к началу. Для этого, проснувшись, не шевелитесь, и вспомните последний эпизод, затем идите в воспоминании к началу сна.</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н – это путешествие в тонкий мир, который всецело находится вне нашего сознания и открыт только ясновидящим и йогам.</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Работа.</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работе будьте всегда в том деле, которое вы делаете, и если вы решили делать именно это, то полностью погрузитесь в нее. Выполнение должно быть самоотверженным без ропота. Это сделает вас сильней и целостней. Будьте здесь и сейчас, не думая о конце работы, отдыхе, награде, цели, просто осознавайте сам процесс делания.</w:t>
      </w:r>
    </w:p>
    <w:p>
      <w:pPr>
        <w:pStyle w:val="Normal"/>
        <w:autoSpaceDE w:val="false"/>
        <w:spacing w:lineRule="atLeast" w:line="224"/>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Развлечение.</w:t>
      </w:r>
    </w:p>
    <w:p>
      <w:pPr>
        <w:pStyle w:val="Normal"/>
        <w:autoSpaceDE w:val="false"/>
        <w:spacing w:lineRule="atLeast" w:line="224"/>
        <w:ind w:firstLine="170"/>
        <w:rPr/>
      </w:pPr>
      <w:r>
        <w:rPr>
          <w:rFonts w:cs="OfficinaSerifC;Courier New" w:ascii="OfficinaSerifC;Courier New" w:hAnsi="OfficinaSerifC;Courier New"/>
          <w:sz w:val="19"/>
          <w:szCs w:val="19"/>
        </w:rPr>
        <w:t>Пребывая в развлечении, празднуйте всецело. Вся жизнь – это игра Гос-пода, но оставайтесь свидетелем всего, что с вами происходит, на время стараясь отстраниться и полностью отрешиться от развлечения. Умейте в любой момент переключиться на что-либо другое. Смотря телевизор, созерцайте просто блики света на экране, слушая музыку, заметьте, что это просто звуки. Занимаясь сексом, проследите, что наслаждение – это не грех, не романтика, а ток энергии в вашем теле, который может поднять вас к высотам, если вы не растратите его на оргазм, при игре в карты и т.д. Созерцайте сцену, в которой вы очутились, ведь все мы актеры и зрители драмы Божь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Конфлик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ймите, что весь мир – это постоянное поле противостояния сил и борьба их за реализацию своих энергий. Тело борется с бактериями, с окружающей средой, чтобы выжить. Чувства борются за объекты чувств, чтобы владеть ими, умы – за отстаивание своих мнений, идей и воплощение их в мире, будь то выдуманная справедливость или прикрытое святостью стремление к власти и значитель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вы осознаете это, то сам конфликт станет бессмысленным, но совершенно естественным делом, одной из сторон этого созданного Господом ми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успех в вашем устремлении!</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М ТАТ САТ!</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keepNext w:val="true"/>
        <w:numPr>
          <w:ilvl w:val="0"/>
          <w:numId w:val="0"/>
        </w:numPr>
        <w:tabs>
          <w:tab w:val="clear" w:pos="708"/>
          <w:tab w:val="left" w:pos="567" w:leader="none"/>
          <w:tab w:val="left" w:pos="873" w:leader="none"/>
        </w:tabs>
        <w:autoSpaceDE w:val="false"/>
        <w:ind w:firstLine="170"/>
        <w:jc w:val="both"/>
        <w:outlineLvl w:val="0"/>
        <w:rPr>
          <w:rFonts w:ascii="BauhausC Medium;Courier New" w:hAnsi="BauhausC Medium;Courier New" w:cs="BauhausC Medium;Courier New"/>
          <w:sz w:val="60"/>
          <w:szCs w:val="60"/>
        </w:rPr>
      </w:pPr>
      <w:r>
        <w:rPr>
          <w:rFonts w:cs="BauhausC Medium;Courier New" w:ascii="BauhausC Medium;Courier New" w:hAnsi="BauhausC Medium;Courier New"/>
          <w:sz w:val="60"/>
          <w:szCs w:val="60"/>
        </w:rPr>
        <w:t>Часть III</w:t>
      </w:r>
      <w:r>
        <w:fldChar w:fldCharType="begin"/>
      </w:r>
      <w:r>
        <w:rPr/>
        <w:instrText xml:space="preserve"> TC "Часть III" \l 1 </w:instrText>
      </w:r>
      <w:r>
        <w:rPr/>
        <w:fldChar w:fldCharType="separate"/>
      </w:r>
      <w:r>
        <w:rPr/>
      </w:r>
      <w:r>
        <w:rPr/>
        <w:fldChar w:fldCharType="end"/>
      </w:r>
    </w:p>
    <w:p>
      <w:pPr>
        <w:pStyle w:val="Normal"/>
        <w:keepNext w:val="true"/>
        <w:numPr>
          <w:ilvl w:val="0"/>
          <w:numId w:val="0"/>
        </w:numPr>
        <w:tabs>
          <w:tab w:val="clear" w:pos="708"/>
          <w:tab w:val="left" w:pos="567" w:leader="none"/>
          <w:tab w:val="left" w:pos="873" w:leader="none"/>
        </w:tabs>
        <w:autoSpaceDE w:val="false"/>
        <w:spacing w:lineRule="atLeast" w:line="300"/>
        <w:ind w:firstLine="170"/>
        <w:jc w:val="both"/>
        <w:outlineLvl w:val="0"/>
        <w:rPr>
          <w:rFonts w:ascii="BauhausC Medium;Courier New" w:hAnsi="BauhausC Medium;Courier New" w:cs="BauhausC Medium;Courier New"/>
          <w:sz w:val="36"/>
          <w:szCs w:val="36"/>
        </w:rPr>
      </w:pPr>
      <w:r>
        <w:rPr>
          <w:rFonts w:cs="BauhausC Medium;Courier New" w:ascii="BauhausC Medium;Courier New" w:hAnsi="BauhausC Medium;Courier New"/>
          <w:sz w:val="36"/>
          <w:szCs w:val="36"/>
        </w:rPr>
      </w:r>
    </w:p>
    <w:p>
      <w:pPr>
        <w:pStyle w:val="Normal"/>
        <w:keepNext w:val="true"/>
        <w:numPr>
          <w:ilvl w:val="0"/>
          <w:numId w:val="0"/>
        </w:numPr>
        <w:tabs>
          <w:tab w:val="clear" w:pos="708"/>
          <w:tab w:val="left" w:pos="567" w:leader="none"/>
          <w:tab w:val="left" w:pos="873" w:leader="none"/>
        </w:tabs>
        <w:autoSpaceDE w:val="false"/>
        <w:spacing w:lineRule="atLeast" w:line="300"/>
        <w:ind w:firstLine="170"/>
        <w:jc w:val="both"/>
        <w:outlineLvl w:val="0"/>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t>Кундалини тантра</w:t>
      </w:r>
      <w:r>
        <w:fldChar w:fldCharType="begin"/>
      </w:r>
      <w:r>
        <w:rPr/>
        <w:instrText xml:space="preserve"> TC "Кундалини тантр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14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 уже говорилось в предисловии к этой книге: человек– уникальное создание. Феноменальные способности хранит он в себе. Дремлет в нем великая сила – Кундали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этой части книги вам приоткроется знание о Кундалини-тантре. Это древнее тибетское учение о скрытой в человеке силе, о пути ее открытия для достижения способностей и мокши, освобождения души из плена отождествления с материей. Древнее учение всегда хранилось в тайне и доверялось только посвящен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годня, когда мир стоит на пороге гибели от эпидемий новых неизлечимых болезней, катастроф, и когда речь идет о спасении духовных людей для продолжения жизни на Земле, занавес этого храма древнего учения приоткрывается. Но доступ в него, для более глубокого изучения, будет открыт лишь для посвященных учеников Международной Академии счасть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уть тантры связан с майдхуной (сексуальными мистериями), ибо половая энергия и является Кундалини Шакти, Силой Кундали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олгое время по Христианской традиции (католической, протестантской) людям внушалось, что секс – это что-то греховное, нечистое. Такое отношение привело к психическим отклонениям, описанным Фрейдом. На Востоке секс считался священным. В индейских и тибетских храмах много изображений людей и Божеств во время майдхуны.</w:t>
      </w:r>
    </w:p>
    <w:p>
      <w:pPr>
        <w:pStyle w:val="Normal"/>
        <w:autoSpaceDE w:val="false"/>
        <w:spacing w:lineRule="atLeast" w:line="226"/>
        <w:ind w:firstLine="170"/>
        <w:jc w:val="both"/>
        <w:rPr/>
      </w:pPr>
      <w:r>
        <w:rPr>
          <w:rFonts w:cs="OfficinaSerifC;Courier New" w:ascii="OfficinaSerifC;Courier New" w:hAnsi="OfficinaSerifC;Courier New"/>
          <w:sz w:val="19"/>
          <w:szCs w:val="19"/>
        </w:rPr>
        <w:t>Секс – это творчество природы, создающей новых живых существ. Творческая сила природы проявляется именно в сексуальной энергии. Во время матриархата люди поклонялись Великой Матери – Ша</w:t>
      </w:r>
      <w:r>
        <w:rPr>
          <w:sz w:val="19"/>
          <w:szCs w:val="19"/>
        </w:rPr>
        <w:t>к</w:t>
      </w:r>
      <w:r>
        <w:rPr>
          <w:rFonts w:cs="OfficinaSerifC;Courier New" w:ascii="OfficinaSerifC;Courier New" w:hAnsi="OfficinaSerifC;Courier New"/>
          <w:sz w:val="19"/>
          <w:szCs w:val="19"/>
        </w:rPr>
        <w:t>ти – Духу Святому. У евреев Святой Дух женского рода, как было изначально. На Западе, как и в христианстве, под воздействием мужского шовинизма, он стал мужского рода. Хотя его олицетворяет Богородица, ее культ – культ Шак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же был переделан миф о сотворении человека. Ева была создана неестественным путем из ребра Адама (хотя первой была создана женщина – Лилит). Таким же неестественным путем пошло развитие человека.</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приходом патриархата в жизни начало проявляться слишком много активного, рационального начала. Человек стал изменять природу, возниклатехнократия, что привело мир на порог гибели. Для того, чтобы человечество могло выжить, для развития и совершенства каждого, необходимо обратиться в себе к гармоничному иррациональному началу, отбросив все предрассудки, которые создала за это время цивилизация. Первый шаг к этому мы можем сделать, переосмыслив наше отношение к секс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ксуальная энергия сметает на своем пути все шаблоны и устои рационализма. Это творческая разрушительная, таинственная и непостижимая сила, дающая безмолвное зн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помощью Кундалини-тантры вы получаете возможность овладеть этой силой. Да откроется вам великий тайный путь тантр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Тантра и брахмачарья</w:t>
      </w:r>
      <w:r>
        <w:fldChar w:fldCharType="begin"/>
      </w:r>
      <w:r>
        <w:rPr/>
        <w:instrText xml:space="preserve"> TC "Тантра и брахмачарья"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представлении обывателя путь тантры, открытости, раскрепощен</w:t>
        <w:softHyphen/>
        <w:t>ности секса противостоит пути брахмачарья. На самом деле, это по</w:t>
        <w:softHyphen/>
        <w:t>верхностные построения ума, как всегда, далёкие от реальности. Тантра и брахмачарья – два этапа, две стороны одного и того же йогического пу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м же они являются по своей су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рахмачарья, или целибат, является способом сохранения половой энергии. Причём, это не просто внешнее прекращение сексуальных от</w:t>
        <w:softHyphen/>
        <w:t>ношений, но и устранение сексуального воображения и других тайных и явных форм проявления сексуальной энергии, таких как словоблудие, внутренний моно-</w:t>
        <w:br/>
        <w:t>лог, телесное беспокойство, суетность и напряжён</w:t>
        <w:softHyphen/>
        <w:t>ность, отрицательные эмоции и т. 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учившись управлять проявлением сексуальной энергии, йогин приступает ко второй стадии практики – к тантре, когда за счёт специ</w:t>
        <w:softHyphen/>
        <w:t>альных ритуалов он повышает свою энергию до такой степени, что она, не имея возможности реализоваться одним из порочных путей, устрем</w:t>
        <w:softHyphen/>
        <w:t>ляется вверх, в духовные сферы, увлекая за собой сознание. Это называ</w:t>
        <w:softHyphen/>
        <w:t>ется подъёмом Кундалини. Эти две стадии в отдельности не дадут ника</w:t>
        <w:softHyphen/>
        <w:t>кого результата. Речь идёт именно об управлении энергией, а не об ас</w:t>
        <w:softHyphen/>
        <w:t>кетизме или распутстве, и уж тем более не о тупом и фанатичном соблюдении религиозных канонов без их глубокого поним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перь перейдём к эзотерической части учения.</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Кундалини Шакти –</w:t>
      </w:r>
      <w:r>
        <w:rPr>
          <w:rFonts w:cs="OfficinaSerifC;Courier New" w:ascii="OfficinaSerifC;Courier New" w:hAnsi="OfficinaSerifC;Courier New"/>
          <w:sz w:val="19"/>
          <w:szCs w:val="19"/>
        </w:rPr>
        <w:t xml:space="preserve"> это не только созидающая сила природы, но и энергия, держащая индивида в рабстве у природы, подчиняющая его Вселенским целям и задачам. Человек рождается и живёт для того, что</w:t>
        <w:softHyphen/>
        <w:t>бы поддерживать Вселенский порядок, сотворить себе подобных и от</w:t>
        <w:softHyphen/>
        <w:t>дать природе, обществу своё здоровье и силу, а затем пойти на следую</w:t>
        <w:softHyphen/>
        <w:t>щее перерождение, т.е. умереть.</w:t>
      </w:r>
    </w:p>
    <w:p>
      <w:pPr>
        <w:pStyle w:val="Normal"/>
        <w:autoSpaceDE w:val="false"/>
        <w:spacing w:lineRule="atLeast" w:line="226"/>
        <w:ind w:firstLine="170"/>
        <w:jc w:val="both"/>
        <w:rPr/>
      </w:pPr>
      <w:r>
        <w:rPr>
          <w:rFonts w:cs="OfficinaSerifC;Courier New" w:ascii="OfficinaSerifC;Courier New" w:hAnsi="OfficinaSerifC;Courier New"/>
          <w:sz w:val="19"/>
          <w:szCs w:val="19"/>
        </w:rPr>
        <w:t>Сексуальная энергия является самой высокой из тех, которые выра</w:t>
        <w:softHyphen/>
        <w:t xml:space="preserve">батывает человек </w:t>
      </w:r>
      <w:r>
        <w:rPr>
          <w:rFonts w:cs="OfficinaSerifC;Courier New" w:ascii="OfficinaSerifC;Courier New" w:hAnsi="OfficinaSerifC;Courier New"/>
          <w:i/>
          <w:iCs/>
          <w:sz w:val="19"/>
          <w:szCs w:val="19"/>
        </w:rPr>
        <w:t>в</w:t>
      </w:r>
      <w:r>
        <w:rPr>
          <w:rFonts w:cs="OfficinaSerifC;Courier New" w:ascii="OfficinaSerifC;Courier New" w:hAnsi="OfficinaSerifC;Courier New"/>
          <w:sz w:val="19"/>
          <w:szCs w:val="19"/>
        </w:rPr>
        <w:t xml:space="preserve"> своём организме. Когда удовлетворены естествен</w:t>
        <w:softHyphen/>
        <w:t>ные потребности в пище, тепле и т.п., у человека возникают сверхнор</w:t>
        <w:softHyphen/>
        <w:t>мальные потребности в сексе, самовыражении, познании и т.д. Все они связаны с действием этой энергии, проявляющейся на разных планах. Социальная среда замыкает все эти проявления в сети общественных потребностей, в рамки культуры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Йогин, идущий к освобождению, понимая действие всех этих меха</w:t>
        <w:softHyphen/>
        <w:t>низмов, сознательно регулирует действие Шакти внутри себя, и за счёт этого преодолевает зависимость от общества и природы. Он использу</w:t>
        <w:softHyphen/>
        <w:t>ет эту энергию для духовного роста. Наш ум, эмоции, восприятие зави</w:t>
        <w:softHyphen/>
        <w:t>сят от энергии. Подчиняя её своему волевому контролю, мы выходим из-под ее власти, преодолевая мировую иллюзию – майю, обусловлен</w:t>
        <w:softHyphen/>
        <w:t>ную лишь узостью нашего восприят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роме природной Шакти (Пракритошакти) существует и Высшая Ду</w:t>
        <w:softHyphen/>
        <w:t>ховная Сила – Парамашакти, Святой Дух. Обычный человек, погрязший в своих мирских желаниях, а точнее, возбуждениях Пракритошакти, не может соприкоснуться с Духовностью, ибо для этого необходимо про</w:t>
        <w:softHyphen/>
        <w:t>явление полной внутренней гармонии, мира, тишины, покоя в уме и в сердце, т.е. успокоения и контроля над волнами низшей энергии. Этого можно достичь только посредством методов йо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Йога и любая другая религия ведёт нас не к догмам и ритуалам, а по</w:t>
        <w:softHyphen/>
        <w:t>средством их к открытию Высшей Божественной Силе, которая затем трансформирует наше полуживотное существование в богоподобное, свободное от рамок мира матер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жественная Сила руководит инволюцией и эволюцией природы, и лишь она одна способна изменить человека, сам он измениться не мо</w:t>
        <w:softHyphen/>
        <w:t>жет. В его силах только поставить под некоторый контроль низшую энергию и открыться влиянию Великой Парамашакти. Хотя это и обще</w:t>
        <w:softHyphen/>
        <w:t>известные для религиозной философии истины, но они так и остаются словами. Без практического пути они всегда держатся в тайне, ибо на нём человек получает в своё распоряжение такие силы, что использова</w:t>
        <w:softHyphen/>
        <w:t>ние их может быстро привести мир к гибели. В силу космических зако</w:t>
        <w:softHyphen/>
        <w:t>нов достичь таких сил и освобождения могут немногие, иначе гармония мира будет наруше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 Душа, читающая эти строки, это твой шанс в этой жизни, и друго</w:t>
        <w:softHyphen/>
        <w:t>го больше не буд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Тибете лошади и мулы – до сих пор основное средство передви</w:t>
        <w:softHyphen/>
        <w:t>жения. В монастыре, что недалеко от Лхасы, жил мул. Я знал прошлые перерождения всех здешних обитателей. Так вот, этот мул “ранее часто имел возможность встать на духовную тропу, но он всё ждал, когда к не</w:t>
        <w:softHyphen/>
        <w:t>му придёт Учитель. Теперь я вижу его каждый день, он живёт в монасты</w:t>
        <w:softHyphen/>
        <w:t>ре. Его желание сбылось, но слишком поздно. До встречи в эзотеричес</w:t>
        <w:softHyphen/>
        <w:t>кой церкви,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Кундалини медитация</w:t>
      </w:r>
      <w:r>
        <w:fldChar w:fldCharType="begin"/>
      </w:r>
      <w:r>
        <w:rPr/>
        <w:instrText xml:space="preserve"> TC "Кундалини медитация"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ундалини – скрытая сила, дремлющая в человеке. Пробудивший ее, становится повелителем энергий и сиддх. Путь Кундалини – путь просветления, это древнее таинство восточных йогов станет вашим посвящением на пути самопознания. Кундалини – духовная энергия, “змеиная сила”, дремлющая в муладхара-чакре, это изначальная энергия самой Шакти, сотворившей космос. Через эту древнюю практику индийских йогов Вы ощутите, как Кундалини наполняет силой и энергией каждую из ваших чакр, усиливая их свойства: сексуальность, активность, творчество, и когда Кундалини достигает сахасрара-чакры, исчезает всякая двойственность, и человек ощущает слияние с Богом. ОМ МАНИ ПАДМЕ Х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кассета №7).</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д началом медитации произнесите Божественные слова молитвы и с Великой любовью в сердце приступите к мистер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таньте. Ноги на ширине плеч, руки свободно свисают вдоль тела. Расслабьтесь. Начните трястись всем телом, чувствуя, как в Вас пробуждается Великая энергия Кундалини и начинает подниматься по телу снизу вверх – от стоп ног по позвоночнику до макушки головы. Отдайтесь этому процессу и станьте самой вибрацией. Глаза при этом могут быть прикрыты или закрыт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е сковывайте движения, пусть тело движется само, как хочет под действием поднимающихся потоков энергии Кундалин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мрите, перестаньте двигаться. Оставайтесь в той позе, как есть. Наблюдайте за движением энергии Кундалини. И в этот Божественный миг почувствуйте, как в Вас начинают раскрываться удивительные сверхспособности левитации, телепортации, телекинеза и многое другое. Все Ваши болезни сжигаются в священном пламени пробудившейся энергии Кундалини Шакти, Вы обретаете здоровье, молодость и красоту. ОМ ШАКТА ШАК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начальном этапе проделывайте сию медитацию от 20 до 40 минут. Освоив эту уникальную технику, Вы сможете пройти посвящение в тайные практики подъема Кундалини, передаваемые от Учителя к ученику в Святой Обители Просветленного Мастера.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Великий путь тантры</w:t>
      </w:r>
      <w:r>
        <w:fldChar w:fldCharType="begin"/>
      </w:r>
      <w:r>
        <w:rPr/>
        <w:instrText xml:space="preserve"> TC "Великий путь тантры"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троении человека есть ось, на которой расположено всё его суще</w:t>
        <w:softHyphen/>
        <w:t>ство. Эта ось, или ахаратный столб, в тантре называется махалинга, в физическом теле – это позвоночник с тремя особо разросшимися по</w:t>
        <w:softHyphen/>
        <w:t>звонками: черепом, плечевым позвонком, выросшим в кости рук, и та</w:t>
        <w:softHyphen/>
        <w:t>зобедренным, на котором закреплены ноги. Скелет – это тело смерти, на котором, как на кресте христиан, распято тело жизни – плоть. В каждом же из семи тел человека существует ось и окружающие её оболочки, ко</w:t>
        <w:softHyphen/>
        <w:t>торую называют махаиони. Такое же строение имеет любой объект это</w:t>
        <w:softHyphen/>
        <w:t>го мира. Строение махалинги состоит из центрального канала Ахараты и двух боковых: сенсорного канала Ида, проходящего слева, и моторно</w:t>
        <w:softHyphen/>
        <w:t>го Пудгала – справа. Эти каналы идут от стоп ног, на уровне середины за</w:t>
        <w:softHyphen/>
        <w:t>тылка, перекрещиваются и доходят до полушарий большого мозга: Ида – правое, Пудгала – левое. Ида управляет восприятием человека, его чув</w:t>
        <w:softHyphen/>
        <w:t>ственностью, желаниями, она связана с левой половиной тела. Ей при</w:t>
        <w:softHyphen/>
        <w:t>сущи астрологические качества Луны. Пудгала является противополож</w:t>
        <w:softHyphen/>
        <w:t>ностью Иды. Управляет движениями, активностью, деятельностью, свя</w:t>
        <w:softHyphen/>
        <w:t>зана с Солнцем и правой частью тела.</w:t>
      </w:r>
    </w:p>
    <w:p>
      <w:pPr>
        <w:pStyle w:val="Normal"/>
        <w:rPr/>
      </w:pPr>
      <w:r>
        <w:rPr>
          <w:rFonts w:cs="OfficinaSerifC;Courier New" w:ascii="OfficinaSerifC;Courier New" w:hAnsi="OfficinaSerifC;Courier New"/>
          <w:sz w:val="19"/>
          <w:szCs w:val="19"/>
        </w:rPr>
        <w:t>Вся жизнедеятельность человека связана с действием этих двух</w:t>
      </w:r>
      <w:r>
        <w:rPr>
          <w:rFonts w:cs="OfficinaSerifC;Courier New" w:ascii="OfficinaSerifC;Courier New" w:hAnsi="OfficinaSerifC;Courier New"/>
          <w:b/>
          <w:bCs/>
          <w:sz w:val="19"/>
          <w:szCs w:val="19"/>
        </w:rPr>
        <w:t xml:space="preserve"> </w:t>
      </w:r>
      <w:r>
        <w:rPr>
          <w:rFonts w:cs="OfficinaSerifC;Courier New" w:ascii="OfficinaSerifC;Courier New" w:hAnsi="OfficinaSerifC;Courier New"/>
          <w:sz w:val="19"/>
          <w:szCs w:val="19"/>
        </w:rPr>
        <w:t>кана</w:t>
        <w:softHyphen/>
        <w:t>лов, которые проявляются попеременно по принципу: впечатление (Ида) – оценка (чакра) – реакция (Пудгала). Для соединения с Высшей реальностью Парамашакти человек должен выйти из этого заколдован</w:t>
        <w:softHyphen/>
        <w:t>ного круга сансары и войти в состояние пиродха, отрешенности, когда никакие впечатления не сопровождаются шаблоном оценок и автома</w:t>
        <w:softHyphen/>
        <w:t>тизмом реакций, а это значит: энергия переведена из Иды и Пудгалы в Ахарату. Например, кто-то вам что-то сказал (впечатление), вы оценили это так, что вас оскорбили – реакция обиды, вы ответили в свою оче</w:t>
        <w:softHyphen/>
        <w:t>редь (реакция) и восприняли, как на вас среагировал человек, снова оценили, снова среагировали. Оценка заставляет вас иметь определён</w:t>
        <w:softHyphen/>
        <w:t>ный круг реакций, которым ограничивается ваша жиз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здаётся звонок на обед, но вам не хочется есть, однако вы застав</w:t>
        <w:softHyphen/>
        <w:t>ляете себя. Еда невкусная, но вы себя принуждаете. Такова ваша оценка. Когда она исчезнет, то действия станут спонтанными. Вам что-то сказа</w:t>
        <w:softHyphen/>
        <w:t>ли, но для вас это всего лишь звук. Звонок на обед, но вы сыты и начи</w:t>
        <w:softHyphen/>
        <w:t>наете делать то, что вы хотите. На вас напали, но вы не растерялись, не испугались, не разозлились, а чётко и правильно, без суеты среагирова</w:t>
        <w:softHyphen/>
        <w:t>ли. Произошло землетрясение, но ваше существо задолго знало об этом, и вы ушли в безопасное место. Вот что даёт возможность жить без про</w:t>
        <w:softHyphen/>
        <w:t>граммы и оценок. Оценку воспитало в вас общество, родители. Они не могли дать вам понимание и дали шаблоны, чтобы хоть как-то ориен</w:t>
        <w:softHyphen/>
        <w:t>тироваться в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торой ключевой момент заключается в том, что человек отождеств</w:t>
        <w:softHyphen/>
        <w:t>ляется с воспринимаемым объектом и органами восприятия, с умом, оценивающим поступающую информацию, с реакциями тела. Человек является душой, свидетелем деятельности тела, чувств и ума, а не ими. Мы говорим: “Моя рука, мои мысли, мои чувства, а кто же я? Владелец их? Я – это душа, направляющая волей их работу или безвольно видящая её, отождествляющаяся с действием своих орудий”. Человеку необходи</w:t>
        <w:softHyphen/>
        <w:t>мо бодрствовать, т.е. помнить постоянно, кто он и кто его орудия, не отождествляться с процессами, развивать самоосознание и волевой контроль над работой его существа, быть бдительным, чтобы снова не уснуть в отождествле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этих основных принципах строится начало тантрического пути. Начальная работа эзотерической школы строится на следующих прин</w:t>
        <w:softHyphen/>
        <w:t>цип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Недеяние</w:t>
      </w:r>
      <w:r>
        <w:fldChar w:fldCharType="begin"/>
      </w:r>
      <w:r>
        <w:rPr/>
        <w:instrText xml:space="preserve"> TC "Недеяние"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чинается с практики релаксации (так называемого аутотренинга), которую вы постоянно поддерживаете в течение дня. Все мышцы тела, не участвующие в работе, должны быть расслаблены, особенно необходимо следить за мышцами лица. Для достижения этого делают следующие уп</w:t>
        <w:softHyphen/>
        <w:t>ражнения: с силой напрягайте всё тело, а затем мгновенно расслабляй</w:t>
        <w:softHyphen/>
        <w:t>те и падайте на что-нибудь мягкое. Скорчите лицо в гримасу, затем мгновенно расслабьте его. Делайте эти упражнения как можно чащ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обходимо следить за дыханием. Оно должно быть плавным, тихим и бесшумным, ибо любые проявления излишней напряжённости или шумного неритмичного дыхания говорят о внутреннем конфликте. При напряжении дыхания сделайте глубокий вдох и несколько быстрых вы</w:t>
        <w:softHyphen/>
        <w:t>дохов через рот. Также следует поработать с эмоциональной энерги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гда у вас возникает отрицательный эмоциональный импульс, он кон</w:t>
        <w:softHyphen/>
        <w:t>центрируется в одной из чакр тела (груди, солнечном сплетении и т.д.). Необходимо расслабить это место, уровнять дыхание и почувствовать, как эмоциональное состояние разливается по телу, затем радирует в пространство и исчезает, не удерживайте его напряжением и сдавлен</w:t>
        <w:softHyphen/>
        <w:t>ным дыханием. Внутренний дискомфорт заставляет мышление рисовать ужасные, неприятные картины, вести внутренние диспуты с воображае</w:t>
        <w:softHyphen/>
        <w:t>мыми противниками. Ум человека пока не сформирован и им, как хотят, управляют эмоции. Остановите воображение и диалог, не осуждайте, не спорьте, не воображайте плохого, ибо мысль имеет большую силу, и всё, что вы воображаете, рано или поздно начинает происходить. Необходи</w:t>
        <w:softHyphen/>
        <w:t>мо научиться действовать в безмятежном расслабленном состоянии, ре</w:t>
        <w:softHyphen/>
        <w:t>гулируя тело, дыхание и внутреннюю устремлённость. Если вы постоян</w:t>
        <w:softHyphen/>
        <w:t>но куда-то спешите, ваши мысли “не здесь и сейчас”, а в месте назначе</w:t>
        <w:softHyphen/>
        <w:t>ния; о чём-то переживаете, то энергия внутри вас сжимается, она может образовать центр тяжести вне тела. Это чётко заметно. Если вы куда-то спешите, то энергия находится впереди тела в виде шаровидного сгуст</w:t>
        <w:softHyphen/>
        <w:t>ка. Такое действие не должно быть флегматичным, действуйте чётко, сла</w:t>
        <w:softHyphen/>
        <w:t>женно, быстро, бдительно, и в то же время без лишней суеты, спокойно, как бы находясь в невесомости. Почувствуйте, что что-то действует через вас. Через вас действует Пракритошакти, приводя в действия ваши мус</w:t>
        <w:softHyphen/>
        <w:t>кулы, а вы являетесь только наблюдателем этой работы. Не думайте о ре</w:t>
        <w:softHyphen/>
        <w:t>зультате и цели действия, будьте просто свидетелем. Обратите внимание, что взгляд при таком действии становится фиксированным, спокойным, веки полузакрыты, глаза слегка опущены вниз, вы находитесь как бы сра</w:t>
        <w:softHyphen/>
        <w:t>зу во всём пространстве, не зафиксированы только впереди себ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отработки этого принципа в Академии счастья поль</w:t>
        <w:softHyphen/>
        <w:t>зуются Дхланинатьям-медитацией. Вы говорите спонтанные нечлено</w:t>
        <w:softHyphen/>
        <w:t>раздельные звуки, они начинают литься из вас, вы позволяете рту гово</w:t>
        <w:softHyphen/>
        <w:t>рить и просто являетесь свидетелем этого. Такая глоссалия приводит к тому, что через вас будут говорить любые голоса. Для этого нужно лишь настроиться: задать мысленно вопрос, затем опустошить ум и начать дхлани. Например, вы можете настроиться на Христа, смотря на икону или читая Евангелие. Затем вы спрашиваете его о чем-нибудь и начина</w:t>
        <w:softHyphen/>
        <w:t>ете дхлани, опустошив ум от всех мыслей, и вдруг как будто кто-то начи</w:t>
        <w:softHyphen/>
        <w:t>нает говорить через ваш рот, это чужой голос, он отвечает вам на вопрос. Так же можно подключиться к любому существу.</w:t>
      </w:r>
    </w:p>
    <w:p>
      <w:pPr>
        <w:pStyle w:val="Normal"/>
        <w:rPr/>
      </w:pPr>
      <w:r>
        <w:rPr>
          <w:rFonts w:cs="OfficinaSerifC;Courier New" w:ascii="OfficinaSerifC;Courier New" w:hAnsi="OfficinaSerifC;Courier New"/>
          <w:sz w:val="19"/>
          <w:szCs w:val="19"/>
        </w:rPr>
        <w:t>После того как вы начали дхлани, начинаете натьям-танец. Двигай</w:t>
        <w:softHyphen/>
        <w:t>тесь раскованно, спонтанно, как будто какая-то неведомая сила приво</w:t>
        <w:softHyphen/>
        <w:t>дит вас в движение. Эта сила – Кундалини Шакти. Вы начинаете танец и продолжаете Дхлани. Танец есть, а танцор исчезает. Это и есть недеяние, ибо вы находитесь в невесомости, и наблюдаете как что-то действует в вас. Освоив натьям, вы можете заниматься автоматическим письмом. Возьмите ручку; полностью расслабьте руку, она становится как бы не ва</w:t>
        <w:softHyphen/>
        <w:t>ша, подключитесь к чему-либо, т.е. эмоционально настройтесь, напри</w:t>
        <w:softHyphen/>
        <w:t>мер, на Будду, произнесите имя Гаутама, вспомните то, что вы знаете о нем, почувствуйте, как он действует через вашу руку, затем задайте во</w:t>
        <w:softHyphen/>
        <w:t>прос и опустошите ум от мыслей. Рука начнет двигаться, выводить какие-то штрихи, а затем начнет писать ответ. Запись этой медитации вы мо</w:t>
        <w:softHyphen/>
        <w:t>жете заказать в Новосибирском центре, ибо занятия под фонограмму бо</w:t>
        <w:softHyphen/>
        <w:t>лее эффективны, фонограмма подключает вас к Эгрегору школы и действует как гипнотический сеан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ктикуя недеяние, вы становитесь проводником Высших Сил, важ</w:t>
        <w:softHyphen/>
        <w:t>но только настраиваться на них. Многие пострадали оттого, что не име</w:t>
        <w:softHyphen/>
        <w:t>ли никакого настроя, и через них начинали проявляться темные силы. Но вам об этом беспокоиться не нужно. Произнесите мантру: Намо Сотиданандана Парамашакти АУМ! – перед началом занятий, она защитит вас от любых сил, а в конце, когда вы хотите перейти в обычное состо</w:t>
        <w:softHyphen/>
        <w:t>яние, произнесите мантру: ОМ Шакти Пара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 первый этап соприкосновения с Высшей Космической Силой в пути тантры. Да будет вам удача!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Эзотерическое созерцание</w:t>
      </w:r>
      <w:r>
        <w:fldChar w:fldCharType="begin"/>
      </w:r>
      <w:r>
        <w:rPr/>
        <w:instrText xml:space="preserve"> TC "Эзотерическое созерцание"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обы достичь единения с Абсолютом, стать его храмом, сосудом Бо</w:t>
        <w:softHyphen/>
        <w:t>жественного, действовать в согласии с его волей, стать Аватором – во</w:t>
        <w:softHyphen/>
        <w:t>площением Бога на Земле, необходимо развить в себе Божественное видение, стать созерцателем Божественного, проявленного в каждой пылинке ми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того, чтобы начать созерцание, нужно ощутить себя созерцате</w:t>
        <w:softHyphen/>
        <w:t>лем – Пурушей, почувствовать в себе центр, из которого выходит ваше внимание (подробнее см. “Концентрация, медитация, самадхи”). Возь</w:t>
        <w:softHyphen/>
        <w:t>мите религиозный предмет – икону, янтру, музыку. Сядьте в йогическую позу для медитации, полностью погрузитесь в переживание своего вос</w:t>
        <w:softHyphen/>
        <w:t>приятия. Ощутите вибрации, которые пробуждаются в вашем сердце при этом восприятии. Затаив дыхание, максимально прочувствуйте это переживание, проникнитесь им и добейтесь самых глубоких эмоций, находя в этом все новые и новые стороны, продлите это переживание. Если эмоциональное переживание затухает, то вспомните что-либо, что найдет в вас отклик в связи с этим предметом. Переживайте состояние благословенной любви, вдохновенного восторга, старайтесь увидеть в предмете целый мир, Вселенную, Божественное. Главное – войти в со</w:t>
        <w:softHyphen/>
        <w:t>стояние экстаза; когда отключится вербальное восприятие, присутствие Божественного станет яс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то раз суфийские дервиши зашли на постоялый двор. Хозяин стал подносить им чай. Вдруг он упал в ноги одному из дервишей. Хозя</w:t>
        <w:softHyphen/>
        <w:t>ина стали спрашивать, почему он это сделал. Он ответил, что этот чело</w:t>
        <w:softHyphen/>
        <w:t>век – просветленный, муршид (учитель). Дервиши спросили, как он это узнал, ведь шейх путешествовал тайно, даже некоторые из учеников со</w:t>
        <w:softHyphen/>
        <w:t>мневались, просветленный он или нет, а этот мирской человек узнал. Хозяин ответил, что он каждый день видит много постояльцев, но ни</w:t>
        <w:softHyphen/>
        <w:t>когда не видел, чтобы какой-то человек с такой любовью смотрел на чашку чая.</w:t>
      </w:r>
    </w:p>
    <w:p>
      <w:pPr>
        <w:pStyle w:val="Normal"/>
        <w:autoSpaceDE w:val="false"/>
        <w:spacing w:lineRule="atLeast" w:line="226"/>
        <w:ind w:firstLine="170"/>
        <w:jc w:val="both"/>
        <w:rPr/>
      </w:pPr>
      <w:r>
        <w:rPr>
          <w:rFonts w:cs="OfficinaSerifC;Courier New" w:ascii="OfficinaSerifC;Courier New" w:hAnsi="OfficinaSerifC;Courier New"/>
          <w:sz w:val="19"/>
          <w:szCs w:val="19"/>
        </w:rPr>
        <w:t>Когда вы увидите Божественное в каком-либо предмете, то это сразу станет ясно даже невеждам, ведь в этот момент Божественное пробудит</w:t>
        <w:softHyphen/>
        <w:t>ся в вас. Вы видите то, чем чувствуете себя в этот момент. При правиль</w:t>
        <w:softHyphen/>
        <w:t>ном эстетическом созерцании вы будете одинаково воспринимать все предметы, вы будете ощущать со всеми проявлениями мира внутреннее родство. У вас появятся способности психометрии. Вчувствовавшись в предмет, вы будете получать информацию о его прошлом, о тех собы</w:t>
        <w:softHyphen/>
        <w:t>тиях, которые он пережил, о его хозяевах и т.д. Эта информация будет к вам притягиваться как интуитивное знание. Вы увидите, что предмет ожил и говорит с вами, или вам представятся картины о его прошлом. Вам будут открываться чувства и мысли людей, их судьба и то, что с ни</w:t>
        <w:softHyphen/>
        <w:t>ми может произойти, их будущее. Когда уйдут барьеры вербального вос</w:t>
        <w:softHyphen/>
        <w:t>приятия, то все, сокрытое ранее, становится явным. В обычном состоя</w:t>
        <w:softHyphen/>
        <w:t>нии ума доводы опережают интуитивное восприятие, непосредственное знание заменяется логикой предрассудков. Для успешной практики со</w:t>
        <w:softHyphen/>
        <w:t>зерцания и недеяния необходимо вести стоический образ жизни. Огра</w:t>
        <w:softHyphen/>
        <w:t xml:space="preserve">ничиться минимумом вегетарианской пищи, минимумом сна – </w:t>
      </w:r>
      <w:r>
        <w:rPr>
          <w:rFonts w:cs="OfficinaSerifC;Courier New" w:ascii="OfficinaSerifC;Courier New" w:hAnsi="OfficinaSerifC;Courier New"/>
          <w:i/>
          <w:iCs/>
          <w:sz w:val="19"/>
          <w:szCs w:val="19"/>
        </w:rPr>
        <w:t>6-7</w:t>
      </w:r>
      <w:r>
        <w:rPr>
          <w:rFonts w:cs="OfficinaSerifC;Courier New" w:ascii="OfficinaSerifC;Courier New" w:hAnsi="OfficinaSerifC;Courier New"/>
          <w:sz w:val="19"/>
          <w:szCs w:val="19"/>
        </w:rPr>
        <w:t xml:space="preserve"> часов, вставать с восходом солнца и сразу же после подъема заниматься прак</w:t>
        <w:softHyphen/>
        <w:t>тикой мудр (см. ниже). Ложиться спать раньше, отказаться от телевиде</w:t>
        <w:softHyphen/>
        <w:t>ния, радио, газет, чтобы не засорять информационные каналы тонкого восприятия, слушать религиозную музыку, воздерживаться от секса, лиш</w:t>
        <w:softHyphen/>
        <w:t>него общения с людьми, суеты и празднословия. К тому же необходимо раз в неделю проводить практики воли, требующие сверхусилия, кото</w:t>
        <w:softHyphen/>
        <w:t>рые заключаются в делании того, чего вы раньше не делали. Например, совершить длительный переход и пробежку, всенощное бдение (молит</w:t>
        <w:softHyphen/>
        <w:t>вы и занятия всю ночь). Смирение – попросить прощения у недруга. Ре</w:t>
        <w:softHyphen/>
        <w:t>шительность – смелый, но разумный поступок по разрыву ненужных от</w:t>
        <w:softHyphen/>
        <w:t>ношений или решению затянувшейся проблемы. Все это обязательно не</w:t>
        <w:softHyphen/>
        <w:t>обходимо делать в течение 3-6 месяцев до полного освоения практик. За</w:t>
        <w:softHyphen/>
        <w:t>тем можно заниматься только тантрическими практиками без аскетиз</w:t>
        <w:softHyphen/>
        <w:t>ма, но, естественно, не предаваться ненужным излишествам.</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спешной практике поможет постоянное осознание, что мысли, эмо</w:t>
        <w:softHyphen/>
        <w:t>ции и тело с возрастом постоянно меняются, все клетки и кости обнов</w:t>
        <w:softHyphen/>
        <w:t>ляются. Мысли приходят и уходят; то, что было для вас актуально не</w:t>
        <w:softHyphen/>
        <w:t>сколько лет назад, теперь кажется смешным, не имеющим смысла. Вы за</w:t>
        <w:softHyphen/>
        <w:t>бываете то, о чем только что думали. Эмоции также непостоянны. Толь</w:t>
        <w:softHyphen/>
        <w:t>ко что вы можете кого-либо любить, а через минуту уже ненавидеть, и вам кажется, что это навсегда, но это тоже лишь на время. Тело создает</w:t>
        <w:softHyphen/>
        <w:t>ся из пищи, воздуха, воды. Эмоции и мысли приходят к нам извне, мы на</w:t>
        <w:softHyphen/>
        <w:t>страиваемся на их поток, как приемник на волну радиопередачи. Для эф</w:t>
        <w:softHyphen/>
        <w:t>фективности этого осознавания необходимо иметь часы или любое дру</w:t>
        <w:softHyphen/>
        <w:t>гое устройство с сигналом, подаваемым внезапно в определенное время. Вы можете устроить прогулку в безлюдном месте. В момент сигнала не</w:t>
        <w:softHyphen/>
        <w:t>обходимо замереть, сохраняя тело в том положении, в котором оно бы</w:t>
        <w:softHyphen/>
        <w:t>ло в данный момент, то же направление взгляда, выражение лица. Осо</w:t>
        <w:softHyphen/>
        <w:t>знайте свои мысли и эмоции в данный момент и как они к вам пришли. Такое же осознание, но без замирания, необходимо производить посто</w:t>
        <w:softHyphen/>
        <w:t>янно в течение дня. Все это – необходимое начало тантрической садханы. Для более эффективной практики созерцания лучше всего действо</w:t>
        <w:softHyphen/>
        <w:t>вать синкретично на всех органах чувств. Для созерцания лучше всего использовать пение Акаша или, если вам ближе христианская традиция, пение монаха Романа, которые вы можете заказать у на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b/>
          <w:bCs/>
        </w:rPr>
        <w:t>Слияние с идеалом</w:t>
      </w:r>
      <w:r>
        <w:fldChar w:fldCharType="begin"/>
      </w:r>
      <w:r>
        <w:rPr/>
        <w:instrText xml:space="preserve"> TC "Слияние с идеалом"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иболее таинственной тантрической практикой является нахожде</w:t>
        <w:softHyphen/>
        <w:t>ние своего идеала. Каждый человек в своей жизни испытывал стремле</w:t>
        <w:softHyphen/>
        <w:t>ние к чему-то высшему, светлому, переживал состояние первой любви, мечтания о герое и т.д. Часто обычный человек отождествляет идеал с каким-то человеком, который совершенно далек от того, чтобы хоть как-то ему соответствовать, и тогда его ждет разочарование. Некоторые люди, побуждаемые состоянием ощущения идеала, начинают реализо</w:t>
        <w:softHyphen/>
        <w:t>вывать его в творчестве, создавая образ своего идеала в стихах, карти</w:t>
        <w:softHyphen/>
        <w:t>нах, музыке. Другие находят свой идеал в религии, отождествляя его с Богом или мессией. На самом деле идеалом является параллельное су</w:t>
        <w:softHyphen/>
        <w:t>щество тонкого мира. У каждого человека есть свой двойник (не путать с эфирным двойником, который является нашим эфирным телом), ко</w:t>
        <w:softHyphen/>
        <w:t>торый находится на астральном плане. Это существо противоположно</w:t>
        <w:softHyphen/>
        <w:t>го пола является нашим ангелом-хранителем. У разных народов сущест</w:t>
        <w:softHyphen/>
        <w:t>вуют мифы и легенды об этом существе, ему дают разные названия. Мы называем его ономэ. Контакт с ним обычно происходит в пору юнос</w:t>
        <w:softHyphen/>
        <w:t>ти, а точнее, когда уровень сексуальной энергии Шакти возрастает и не реализуется через оргазм. Вот почему многие таланты, ища вдохнове</w:t>
        <w:softHyphen/>
        <w:t>ния, соблюдали целебат, также многие религиозные мистики практико</w:t>
        <w:softHyphen/>
        <w:t>вали целомудрие, дающее нить к этому контакту. Во многих религиях прославлялись девственники, так как отсутствие половых контактов да</w:t>
        <w:softHyphen/>
        <w:t>вало им возможность иметь контакт с Высшими Силами. Во время ас</w:t>
        <w:softHyphen/>
        <w:t>кетизма, проводимого не только формально, но и внутренне, тонкое те</w:t>
        <w:softHyphen/>
        <w:t>ло человека становится более плотным, упругим, оно обретает особую силу, чувствительность, способность контактировать с тонким миром. Восстановление сознательной связи со своим ономэ даст человеку са</w:t>
        <w:softHyphen/>
        <w:t>модостаточность, чувство полноты. Он, наконец, обретает то, что искал, может быть, всю жизнь. Ономэ может быть вам надежным другом и по</w:t>
        <w:softHyphen/>
        <w:t>мощником в пути самосовершенствования. Находясь в тонком мире, ономэ может давать вам информацию о прошлом, будущем разных лю</w:t>
        <w:softHyphen/>
        <w:t>дей, раскрывать ваши параспособности, направлять путь саморазвития и многое друг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осуществления контакта с ономэ необходимо, находясь в благо</w:t>
        <w:softHyphen/>
        <w:t>приятном месте, провести практику недеяния, эстетического созерца</w:t>
        <w:softHyphen/>
        <w:t>ния. Затем вспомните романтическое состояние юности, первую лю</w:t>
        <w:softHyphen/>
        <w:t>бовь, моменты жизни, когда у вас появилась окрыленность, мечтания и стремление к идеалу. Вспомните эти переживания, возможно, затуше</w:t>
        <w:softHyphen/>
        <w:t>ванные жизнью, и уберите всю шелуху социальных ощущений, оставьте чистое переживание, настройтесь на все лучшее, светлое, доброе и свя</w:t>
        <w:softHyphen/>
        <w:t>тое, что есть для вас в этой жизни. Затем почувствуйте контакт с ономэ, ощутите его (ее) присутствие. Ваш идеал снова рядом с вами, вы устано</w:t>
        <w:softHyphen/>
        <w:t>вили контакт с ним, вы можете сказать ему что-нибудь или молчаливо переживать его присутствие, ведь между вами понятно все даже без слов. Возможно, вам удастся увидеть ономэ или даже услышать его (ее) голос, почувствовать прикосновение. Спросите у ономэ его имя, поста</w:t>
        <w:softHyphen/>
        <w:t>райтесь лучше ощутить и увидеть его. Для начала достаточно. Вы може</w:t>
        <w:softHyphen/>
        <w:t>те попросить ономэ явиться к вам во сне, для более интенсивного обу</w:t>
        <w:softHyphen/>
        <w:t>чения, но, возможно, вы сможете войти в экстаз и выйти в астральный мир в тонком теле и путешествовать вместе с вашим новым друг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яться вам нечего, ведь он всегда поможет вам! После этой встречи вам необходимо выразить свои чувства в поэзии, живописи, музыке или любым другим способом. Творчество в таком состоянии особое, оно яв</w:t>
        <w:softHyphen/>
        <w:t>ляется проводником Высших вибраций Космоса, выражением вашей индивидуальности, а не просто вымученным механическим подражани</w:t>
        <w:softHyphen/>
        <w:t>ем авторитетам или стандартам. Такое произведение искусства станет для вас ключом к соединению с идеалом. В вас откроется гений. Если не сразу, то постепенно, вы сможете творить, имея непосредственный кон</w:t>
        <w:softHyphen/>
        <w:t>такт с идеалом, и придавать творчеству внутреннее содержание, т.е. осу</w:t>
        <w:softHyphen/>
        <w:t>ществлять магическое произведение, способное исцелять, подключать людей к потоку вашего знания, пробуждать в них оккультные силы и т. д. Например, одна ученица в таком состоянии рисует индивидуальные янтры, раскрывающие в человеке его таланты и ведущую чакру, причем абсолютно безболезненно, а другой ученик из Сибири пишет в таком состоянии индивидуальную музыку, подключающую человека, для кото</w:t>
        <w:softHyphen/>
        <w:t>рого она написана, к космическим потокам тех планет и созвездий, ко</w:t>
        <w:softHyphen/>
        <w:t>торые имели влияние на становление его индивидуальности в момент рождения. Он слышит музыку сфер и передает ее в земных звуках. Такая музыка удивительно действует на людей, она исцеляет их, защищает от всяких невзгод, раскрывает способности, а ведь этот человек никогда раньше даже не играл. Этот талант в нем раскрыла его ономэ, а Учитель посвятил его в секреты эзотерической музыки, дав глубокое понимание того, что он уже научился виде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ледующий раз при контакте с ономэ попробуйте соединиться с ним на всех чакрах. Для этого пошлите из каждой чакры луч в соответствующую чакру вашего друга (см. “Эзотерическая астрология. Школа для избранных”), связывая энергетически в одно целое ваши суще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b/>
          <w:bCs/>
        </w:rPr>
        <w:t>Воплощение идеала</w:t>
      </w:r>
      <w:r>
        <w:fldChar w:fldCharType="begin"/>
      </w:r>
      <w:r>
        <w:rPr/>
        <w:instrText xml:space="preserve"> TC "Воплощение идеал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то древняя тантрическая практика. Лучше всего ее передает сказа</w:t>
        <w:softHyphen/>
        <w:t>ние о Галатее и Пигмалионе. Пигмалион был девственником (аскетом, жрецом культа Афродиты). Он изваял статую, отражающую его идеал – Галатею. Тронутая его любовью Афродита оживила статую.</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 ономэ существуют только высшие тела. Чтобы ей воплотиться, не</w:t>
        <w:softHyphen/>
        <w:t>обходимо изваять для нее из элементов тонкой энергии эфирное тело. Соберите тонкую энергию и сделайте из нее фантом тела для ономэ, а затем проведите его материализац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она будет успешной, то ономэ обретет физическое или эфир</w:t>
        <w:softHyphen/>
        <w:t>ное тело, в котором он (она) сможет быть ближе к вам, сможет прояв</w:t>
        <w:softHyphen/>
        <w:t>ляться на более грубых планах (см. “Оккультная йога”, III часть). Конеч</w:t>
        <w:softHyphen/>
        <w:t>но, такая работа под силу только продвинутому адепту школы, но осу</w:t>
        <w:softHyphen/>
        <w:t>ществить ее до некоторой степени может кажды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ругой, не менее сложный путь воплощения – это создание идеала из вашего спутника жизни, при этом важно, чтобы вы были единомы</w:t>
        <w:softHyphen/>
        <w:t>шленниками и служили великому делу эзотерической церкви. Тогда, найдя свой идеал, вы сможете вступить в контакт с идеалом партнера и, войдя в состояние недеяния, воплотить его в себе. То же самое должен сделать ваш партнер. Тогда вы будете воплощенными идеалами друг для друга. Идеал постоянно преобразует вас даже внешне, но главное, это создает состояние единства и слияния друг с другом, которое невозмож</w:t>
        <w:softHyphen/>
        <w:t>но было раньш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древности существует легенда о том, что человек изначально был целостным двуполым существом и своим величием был равен Богам. Но поскольку он не имел высшего сознания и его могущество было опасно, то Боги разделили его на две половинки: мужчину и женщину, человека и ономэ. И с тех пор вместо стремления к богоравности поло</w:t>
        <w:softHyphen/>
        <w:t>винки стали стремиться друг к другу. Поэтому всю жизнь люди ищут и остаются несчастными. Но если им удастся найти друг друга и соеди</w:t>
        <w:softHyphen/>
        <w:t>ниться, они вновь обретут свою богоравность. Такой союз может осуще</w:t>
        <w:softHyphen/>
        <w:t>ствиться между двумя людьми, воплотившими в себе идеалы друг друга или, при отсутствии единомышленника, за счет соединения с ономэ, материализованной, по крайней мере, до эфирного уровня. О каком же соединении идет речь? Прежде всего о единении тонких тел на энерге</w:t>
        <w:softHyphen/>
        <w:t>тическом уровне, единении всех чакр, т.е. слитие физическое, сексуаль</w:t>
        <w:softHyphen/>
        <w:t>ное, эмоциональное, умственное и волевое. Когда более вы нс ощущае</w:t>
        <w:softHyphen/>
        <w:t>те себя раздельными существами, но сутью сплавленной, – у вас одно те</w:t>
        <w:softHyphen/>
        <w:t>ло, хотя и состоящее из двух частей, одна энергосистема, одни эмоции, одни мысли, единая воля. Только на уровне первичных монад индивиду</w:t>
        <w:softHyphen/>
        <w:t>альностей не существует полного единства (каждый остаётся индиви</w:t>
        <w:softHyphen/>
        <w:t>дуальностью, сохраняя Духовное самоосознание). Такое слияние изоб</w:t>
        <w:softHyphen/>
        <w:t>ражается на тибетских иконах Калачакры, оно отражено в суффийской поэзии, особенно ярко в поэме Ибн Аль Фарида (её вы можете заказать у нас), в строении Шри Янтры, где красный цвет отражает мужское, а синий – женское, треугольники вершиной вверх – мужское, а вершиной вниз – женское. Женских треугольников на 1 больше, что показывает преобладание женского начала в природе и вносит асимметрию, без ко</w:t>
        <w:softHyphen/>
        <w:t>торой было бы немыслимо движение в этом мире (полная гармония оз</w:t>
        <w:softHyphen/>
        <w:t>начает покой). Круг, обрамляющий треугольники, означает единое це</w:t>
        <w:softHyphen/>
        <w:t>лое, из которого возникают противоположности, а квадрат с двумя сва</w:t>
        <w:softHyphen/>
        <w:t>стиками – разное направление движений энергии; 4 стихии у мужчины и женщины. Отражён этот процесс в мантре ОМ МАНИ ПАДМЕ ХУМ, где ОМ означает абсолют, МАНИ – его мужскую ипостась, ПАДМЕ – жен</w:t>
        <w:softHyphen/>
        <w:t>скую, ХУМ – их творческое соединение. Половая энергия, материализо</w:t>
        <w:softHyphen/>
        <w:t>ванная в семени, является самой высшей, которую производит челове</w:t>
        <w:softHyphen/>
        <w:t>ческий организм. Соединяясь, мужчина и женщина производят на свет новое существо, новую жизнь, но они могут также произвести чудес</w:t>
        <w:softHyphen/>
        <w:t>ный зародыш своего бессмертия, используя эту же энергию. Чудесным зародышем бессмертия даосов или философским камнем алхимиков являются наши тонкие тела, которые сейчас находятся в младенческом состоянии и нс дают возможности Душе проявить в полную силу свою Божественность.</w:t>
      </w:r>
    </w:p>
    <w:p>
      <w:pPr>
        <w:pStyle w:val="Normal"/>
        <w:spacing w:lineRule="atLeast" w:line="220"/>
        <w:rPr/>
      </w:pPr>
      <w:r>
        <w:rPr>
          <w:rFonts w:cs="OfficinaSerifC;Courier New" w:ascii="OfficinaSerifC;Courier New" w:hAnsi="OfficinaSerifC;Courier New"/>
          <w:sz w:val="19"/>
          <w:szCs w:val="19"/>
        </w:rPr>
        <w:t>Тонкие тела несут в себе все парапсихологические способности, ко</w:t>
        <w:softHyphen/>
        <w:t>торые позволят реализовать изначальные знания, могущество и блажен</w:t>
        <w:softHyphen/>
        <w:t>ство нашего высшего “Я” – Души. Человек в своей жизни неразумно рас</w:t>
        <w:softHyphen/>
        <w:t>ходует свою энергию, особенно половую; даже если она не расходуется при половом акте, человек реализует её в мечтаниях, бессмысленных занятиях, гневе, ревности и других отрицательных эмоциях. Часто эта энергия реализуется через оргазм во сне (поллюции). Все эти способы выброса ценной энергии говорят о слабости нервной системы или дис</w:t>
        <w:softHyphen/>
        <w:t>балансе энергии в организме. Например, человек потребляет с пищей больше калорий, чем реализует в активности тела, или он получает больше информации, впечатлений, чем способен пережить и осмыс</w:t>
        <w:softHyphen/>
        <w:t>лить. Поэтому начальная ступень аскетизма совершенно необходима при подготовке к тантре. Необходимо и выполнение асан, пранаямы и других очистительных процедур йоги (см. “Тантрическая раджа-йога). Здесь я раскрою вам сокровенные тантрические упражнения – мудры, которые необходимы на начальной стадии развития (см. приложение). Человек устроен так, что вся энергия тела накапливается в свадхистана - чакре, внизу живота, китайском море энергии. При медитациях и других йогических занятиях уровень энергии в этом центре возраста</w:t>
        <w:softHyphen/>
        <w:t>ет до большой величины. При определённой критической массе этой энергии (которая может появиться при условии аскезы) она пробужда</w:t>
        <w:softHyphen/>
        <w:t>ет дремлющую Кундалини, а точнее, подобно ядерной бомбе взрывает всю накопленную в подсознании энергию. Эта энергия сначала опуска</w:t>
        <w:softHyphen/>
        <w:t>ется к муладхаре, а затем начинает подниматься по среднему каналу ма-халинге, поскольку ей закрыт путь проявления через иду (сентимен</w:t>
        <w:softHyphen/>
        <w:t>тальные мечтания) и пудгалу (формы страстной активности, оргазм, гнев и т.п.). Эта энергия сперва ощущается в виде волн жара, движущих</w:t>
        <w:softHyphen/>
        <w:t>ся по телу. Когда включается поверхностная часть махалинги – сушумна, это начинает проявляться через энергию тамаса. На Тибете её назы</w:t>
        <w:softHyphen/>
        <w:t>вают Тумо. Йоги используют её для медитации на 40-градусном морозе – от него будет валить пар, под ним растает снег. Тантрист Миларепа прожил три месяца за счёт Тумо, когда снежный обвал засыпал вход в пещеру. На следующем этапе энергия раджаса проявляется в виде дро</w:t>
        <w:softHyphen/>
        <w:t>жи, вибрации. Она идёт по средней части махалинги – Ваджрини. У че</w:t>
        <w:softHyphen/>
        <w:t>ловека открываются оккультные силы: телепортация, левитация, способ</w:t>
        <w:softHyphen/>
        <w:t>ность к магии, целительству. На следующей стадии движения энергия саттвы идёт по читрини - нади внутри ваджрини. Человеку открывают</w:t>
        <w:softHyphen/>
        <w:t xml:space="preserve">ся сверхчувственные переживания, развиваются ясновидение, яснослышание и другие телепатические свойства. Когда Кундалини начинает подниматься по </w:t>
      </w:r>
      <w:r>
        <w:rPr>
          <w:sz w:val="19"/>
          <w:szCs w:val="19"/>
        </w:rPr>
        <w:t>Брахма</w:t>
      </w:r>
      <w:r>
        <w:rPr>
          <w:rFonts w:cs="OfficinaSerifC;Courier New" w:ascii="OfficinaSerifC;Courier New" w:hAnsi="OfficinaSerifC;Courier New"/>
          <w:sz w:val="19"/>
          <w:szCs w:val="19"/>
        </w:rPr>
        <w:t>-над</w:t>
      </w:r>
      <w:r>
        <w:rPr>
          <w:sz w:val="19"/>
          <w:szCs w:val="19"/>
        </w:rPr>
        <w:t>и</w:t>
      </w:r>
      <w:r>
        <w:rPr>
          <w:rFonts w:cs="OfficinaSerifC;Courier New" w:ascii="OfficinaSerifC;Courier New" w:hAnsi="OfficinaSerifC;Courier New"/>
          <w:sz w:val="19"/>
          <w:szCs w:val="19"/>
        </w:rPr>
        <w:t>, серединному каналу линги, то человек переходит к Божественному сознанию, вступает в экстаз : самадхи. Энер</w:t>
        <w:softHyphen/>
        <w:t>гия Кундалини Шакти может идти и сверху, тогда все процессы идут об</w:t>
        <w:softHyphen/>
        <w:t xml:space="preserve">ратным путём, начиная с </w:t>
      </w:r>
      <w:r>
        <w:rPr>
          <w:sz w:val="19"/>
          <w:szCs w:val="19"/>
        </w:rPr>
        <w:t>Брахма</w:t>
      </w:r>
      <w:r>
        <w:rPr>
          <w:rFonts w:cs="OfficinaSerifC;Courier New" w:ascii="OfficinaSerifC;Courier New" w:hAnsi="OfficinaSerifC;Courier New"/>
          <w:sz w:val="19"/>
          <w:szCs w:val="19"/>
        </w:rPr>
        <w:t>-нади. Второй путь более спокойный и медленный. Он для тех людей, которые не обладают сильной волей и возможн</w:t>
      </w:r>
      <w:r>
        <w:rPr>
          <w:sz w:val="19"/>
          <w:szCs w:val="19"/>
        </w:rPr>
        <w:t>о</w:t>
      </w:r>
      <w:r>
        <w:rPr>
          <w:rFonts w:cs="OfficinaSerifC;Courier New" w:ascii="OfficinaSerifC;Courier New" w:hAnsi="OfficinaSerifC;Courier New"/>
          <w:sz w:val="19"/>
          <w:szCs w:val="19"/>
        </w:rPr>
        <w:t>стью контролировать грубые энергии, т.е. для людей с фило</w:t>
        <w:softHyphen/>
        <w:t xml:space="preserve">софским </w:t>
      </w:r>
      <w:r>
        <w:rPr>
          <w:sz w:val="19"/>
          <w:szCs w:val="19"/>
        </w:rPr>
        <w:t>с</w:t>
      </w:r>
      <w:r>
        <w:rPr>
          <w:rFonts w:cs="OfficinaSerifC;Courier New" w:ascii="OfficinaSerifC;Courier New" w:hAnsi="OfficinaSerifC;Courier New"/>
          <w:sz w:val="19"/>
          <w:szCs w:val="19"/>
        </w:rPr>
        <w:t>кладом. Путь Кундалини сверху называется пурна или джнана-йогой ( он подробно описан Ауробиндо, см. “Основы йоги” ), снизу – кундалини или хатха-йогой, через сердце – бхакти-йогой, для эмоцио</w:t>
        <w:softHyphen/>
        <w:t>нальных людей, через глубокие переживания любви и преданности ономэ или Абсолюту. Обычно любовь к ономэ является первой стади</w:t>
        <w:softHyphen/>
        <w:t>ей бхакти, так как любить непонятый, далекий Абсолют сложно, а чув</w:t>
        <w:softHyphen/>
        <w:t>ства к ономэ испытывал каждый. Второй стадией является совместная с ономэ любовь к Богу. В любом из путей аскеза сохранение энергии является первой и необходимой стадией. Тантра объединяет в себе все три пути. Это чувственный путь.</w:t>
      </w:r>
    </w:p>
    <w:p>
      <w:pPr>
        <w:pStyle w:val="Normal"/>
        <w:autoSpaceDE w:val="false"/>
        <w:spacing w:lineRule="atLeast" w:line="22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пути к Кундалини могут стоять различные препятствия: искрив</w:t>
        <w:softHyphen/>
        <w:t>ленный позвоночник, выправляемый асанами; засоренные каналы, очи</w:t>
        <w:softHyphen/>
        <w:t>щаемые пранаямой; закрытые чакры, открываемые медитацией (см. “Тантрическая раджа-йога”). Кундалини входит последовательно в каж</w:t>
        <w:softHyphen/>
        <w:t>дую чакру и взращивает соответствующее ей тонкое тело, пока полно</w:t>
        <w:softHyphen/>
        <w:t>стью не раскроет, как солнце цветок, существо человека. Нередко чело</w:t>
        <w:softHyphen/>
        <w:t>век останавливается на одной из стадий, поддавшись очарованию от</w:t>
        <w:softHyphen/>
        <w:t>крывшегося мира или прельщенный силой и властью дарованной ему Шакти. Поэтому некоторые люди утверждают, что Кундалини опасна. Однако они не знают, ни что это такое, ни какие существуют пути. Опас</w:t>
        <w:softHyphen/>
        <w:t>на не Кундалини, а невежество человека. Преданный Высшей Силе и ве</w:t>
        <w:softHyphen/>
        <w:t>домый ею не собьется с пути. Обращайтесь мысленно к учителю и он придет к вам на помощь. Намо Сотиданандана Парам Ананда Свасти!</w:t>
      </w:r>
    </w:p>
    <w:p>
      <w:pPr>
        <w:pStyle w:val="Normal"/>
        <w:autoSpaceDE w:val="false"/>
        <w:spacing w:lineRule="atLeast" w:line="22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ри пути йоги связаны с единением, с духовными солнцами абсолю</w:t>
        <w:softHyphen/>
        <w:t>та. Сат – солнце низшей кундалини, энергия которой идет из центра Земли через муладхара чакру, поднимая сознание к верхним планам, путь к нему – мудры и аскеза. Ананда – солнце сердца. Открываемое че</w:t>
        <w:softHyphen/>
        <w:t>рез анахату посредством любви, лишенной эгоизма, самоотверженной и незамкнутой на одном, путь к нему через связь с идеалом. Чит – солн</w:t>
        <w:softHyphen/>
        <w:t>це духовного знания. Путь к нему через открытие сахасрары, Божест</w:t>
        <w:softHyphen/>
        <w:t>венной мудрости, идущей из центра метагалактики, через установление полного покоя в уме, отрешенности и мудрости, дхьяны. Путь к нему че</w:t>
        <w:softHyphen/>
        <w:t>рез недеяние и эстетическое созерцание Божественного.</w:t>
      </w:r>
    </w:p>
    <w:p>
      <w:pPr>
        <w:pStyle w:val="Normal"/>
        <w:autoSpaceDE w:val="false"/>
        <w:spacing w:lineRule="atLeast" w:line="22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осуществления этих путей человеку нужны особые условия (не потому, что он без них ничего не достигнет, но больше в силу его сла</w:t>
        <w:softHyphen/>
        <w:t>бости). Парамита – паром, который переправит вас, слабого пловца, че</w:t>
        <w:softHyphen/>
        <w:t>рез океан мирского бытия. Эти условия или в возможности уединения, спокойной жизни, без особых забот и отвлечении (хотя истинный йог спокоен даже в аду) или община единомышленников, где будет налаже</w:t>
        <w:softHyphen/>
        <w:t>на тантрическая работа. Предпочтительнее второе – создание группы единомышленников там, где вы живете. Книга о ней уже написана и переда</w:t>
        <w:softHyphen/>
        <w:t>на моим  ученикам из “Академии счастья”.</w:t>
      </w:r>
    </w:p>
    <w:p>
      <w:pPr>
        <w:pStyle w:val="Normal"/>
        <w:autoSpaceDE w:val="false"/>
        <w:spacing w:lineRule="atLeast" w:line="22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бранным станет достойный! Ом!</w:t>
      </w:r>
    </w:p>
    <w:p>
      <w:pPr>
        <w:pStyle w:val="Normal"/>
        <w:autoSpaceDE w:val="false"/>
        <w:spacing w:lineRule="atLeast" w:line="22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лагословение и поддержка да будет с вами! Аум!</w:t>
      </w:r>
    </w:p>
    <w:p>
      <w:pPr>
        <w:pStyle w:val="Normal"/>
        <w:autoSpaceDE w:val="false"/>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Тантрическая мистерия</w:t>
      </w:r>
      <w:r>
        <w:fldChar w:fldCharType="begin"/>
      </w:r>
      <w:r>
        <w:rPr/>
        <w:instrText xml:space="preserve"> TC "Тантрическая мистерия" \l 1 </w:instrText>
      </w:r>
      <w:r>
        <w:rPr/>
        <w:fldChar w:fldCharType="separate"/>
      </w:r>
      <w:r>
        <w:rPr/>
      </w:r>
      <w:r>
        <w:rPr/>
        <w:fldChar w:fldCharType="end"/>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жде чем приступить к описанию мистерии, нужно сказать, что, хотя она носит формально характер сексуальной оргии, на самом деле она очень далека от таковой. Она аскетична, ибо во время нее человек пребывает в состоянии полного сознания. Он контролирует свою энер</w:t>
        <w:softHyphen/>
        <w:t>гию и служит не своим желаниям и страстям, а Божественной энергии Кундалини. Если вы этого не можете, то лучше этого и не начинать. Тан</w:t>
        <w:softHyphen/>
        <w:t>трическая мистерия предназначена не для удовлетворения сексуально</w:t>
        <w:softHyphen/>
        <w:t>го беспокойства, а точнее выброса накопившейся энергии. Если мы рас</w:t>
        <w:softHyphen/>
        <w:t>смотрим секс-контакт (майдхуну), то можем заметить, что в начальной ее стадии уровень энергии повышается, возникает экстаз видения, рас</w:t>
        <w:softHyphen/>
        <w:t>ширения сознания, чувствуются токи праны по каналам тела, т.е. все те же эффекты, которых добиваются йоги многолетними практиками. Од</w:t>
        <w:softHyphen/>
        <w:t>новременно с этим уменьшается сознательный контроль, что является отрицательным моментом, затем возникает пиковое возбуждение, ор</w:t>
        <w:softHyphen/>
        <w:t>газм, и прана начинает радиировать в пространство, появляется эякуля</w:t>
        <w:softHyphen/>
        <w:t>ция семени, уровень энергии резко падает, возникает усталость, равно</w:t>
        <w:softHyphen/>
        <w:t>душие и другие отрицательные моменты.</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стинная тантра, майдхуна, завершается на пиковом возбуждении, переходя в медитацию. Она ни в коем случае не завершается оргазмом. Некоторые люди, начитавшись Дао любви и Кама-сутру, начинают про</w:t>
        <w:softHyphen/>
        <w:t>длевать половой акт. При этом также возникает отрицательный момент. Сперва энергия повышается, а затем медленно спадает без оргазма и эя</w:t>
        <w:softHyphen/>
        <w:t>куляции, что также не является тантрой, а лишь разными способами удовлетворения.</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которые люди говорят, что сексуальная неудовлетворенность или отсутствие эякуляции вредны для здоровья. Возможно, для некоторых это так, но это связано с тем, что удовлетворенность у обычного чело</w:t>
        <w:softHyphen/>
        <w:t>века ведет к чувству дискомфорта, отрицательным эмоциям, психичес</w:t>
        <w:softHyphen/>
        <w:t>ким комплексам, связанным с установками, что все мужчины и женщи</w:t>
        <w:softHyphen/>
        <w:t>ны плохие и т.д. Но духовный человек, умеющий контролировать энер</w:t>
        <w:softHyphen/>
        <w:t>гию и выражать ее в творчестве и медитации, далек от такого. Если че</w:t>
        <w:softHyphen/>
        <w:t>ловек испытывает страх перед оргазмом, это тоже вредно, должна быть спокойная уверенность в том, что тело будет повиноваться воле. Майдхуна – это не экзамен на суперсовершенство. Истинная тантра не толь</w:t>
        <w:softHyphen/>
        <w:t>ко не вредна, но наоборот, чрезвычайно полезна. Человек начинает мо</w:t>
        <w:softHyphen/>
        <w:t>лодеть на глазах, все болезни исчезают, вы обретаете состояние, прису</w:t>
        <w:softHyphen/>
        <w:t>щее юности.</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т основные этапы, которые ведут к истинной тантре:</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Аскетизм, полная независимость от секса, достижение контроля над телом, чувствами, умом.</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Достижение совершенства в практиках недеяния, созерцания, на</w:t>
        <w:softHyphen/>
        <w:t>хождения идеала.</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Материализация идеала или воплощение его в тантропартнере Шакти(женщине), Шакта (мужчине).</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Прохождение с ним первых стадий мистерии.</w:t>
      </w:r>
    </w:p>
    <w:p>
      <w:pPr>
        <w:pStyle w:val="Normal"/>
        <w:autoSpaceDE w:val="false"/>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При достижении в них успеха – перейти к тантре, майдхуне, как к средству дальнейшего продвижения.</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Тантрическая мистерия может проводиться с ономэ, партнером или в группе людей. В древние времена строение </w:t>
      </w:r>
      <w:r>
        <w:rPr>
          <w:sz w:val="19"/>
          <w:szCs w:val="19"/>
        </w:rPr>
        <w:t>Тантра</w:t>
      </w:r>
      <w:r>
        <w:rPr>
          <w:rFonts w:cs="OfficinaSerifC;Courier New" w:ascii="OfficinaSerifC;Courier New" w:hAnsi="OfficinaSerifC;Courier New"/>
          <w:sz w:val="19"/>
          <w:szCs w:val="19"/>
        </w:rPr>
        <w:t xml:space="preserve"> - сангхи имело не</w:t>
        <w:softHyphen/>
        <w:t>сколько непривычный для западных представлений характер. Во главе сангхи (общины) стоял Гуру, мужчина или женщина, с ним занимались адепты, причем их круг состоял, как правило, из лиц противоположно</w:t>
        <w:softHyphen/>
        <w:t>го пола. Если учитель – женщина, то адепты – мужчины, и наоборот. Да</w:t>
        <w:softHyphen/>
        <w:t>лее находилось еще несколько кругов учеников, находящихся на разной стадии посвящения, распределенных тем же образом: каждый круг со</w:t>
        <w:softHyphen/>
        <w:t>стоял из лиц одного пола. На каждом из кругов ученики отрабатывали одну из тантрических стадий. На начальном, внешнем – аскезу, на следу</w:t>
        <w:softHyphen/>
        <w:t>ющем – недеяние, созерцание ономэ и т.д. Учитель, а часто и адепты, стояли уже вне всяких практик, в прямом слиянии с Божественным. Майдхуну практиковали ученики разных уровней. Тот, кто был более продвинутым, был ведущим. Для посвященного таким образом реша</w:t>
        <w:softHyphen/>
        <w:t>лось много проблем, возникающих у неумелой и неподготовленной па</w:t>
        <w:softHyphen/>
        <w:t>ры. Майдхуна – не цель, а средство тантры, и истинное достижение – это оргазм со Вселенной, Шри Махамудра, т.е. единение, становление еди</w:t>
        <w:softHyphen/>
        <w:t>ным существом не только с ономэ, но и всем миром. Тантра требует правильного отношения и понимания. Обычно секс у людей связан с чем-то пошлым, низким, постыдным. При мысли о сексе вспоминают анекдоты. Общественные представления воспринимают партнера как собственность, требуют от него общепринятых способов взаимодейст</w:t>
        <w:softHyphen/>
        <w:t>вия. При таком отношении и понимании ни о какой майдхуне не может быть и речи. Партнеры должны видеть друг в друге божеств, воплощен</w:t>
        <w:softHyphen/>
        <w:t>ные идеалы, отношение к сексу должно быть такое же как к молитве, где нет места ничему мирскому, в которой нет и не может быть ничего по</w:t>
        <w:softHyphen/>
        <w:t>стыд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И если в вас есть брезгливость, зажатость, другие вещи, не дающие вам истинного восприятия, то тантра для вас невозможна, пока вы не исправите их практикой недеяния и созерцания. Эстетически созерцайте свои недостатки, и они исчезнут, растворятся, пропадут. В великом понимании спадает пелена заблуждения! Аум! Тантрическая мистерия состоит из ман.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1. Первая из них </w:t>
      </w:r>
      <w:r>
        <w:rPr>
          <w:rFonts w:cs="OfficinaSerifC;Courier New" w:ascii="OfficinaSerifC;Courier New" w:hAnsi="OfficinaSerifC;Courier New"/>
          <w:i/>
          <w:iCs/>
          <w:sz w:val="19"/>
          <w:szCs w:val="19"/>
          <w:u w:val="single"/>
        </w:rPr>
        <w:t>манса.</w:t>
      </w:r>
      <w:r>
        <w:rPr>
          <w:rFonts w:cs="OfficinaSerifC;Courier New" w:ascii="OfficinaSerifC;Courier New" w:hAnsi="OfficinaSerifC;Courier New"/>
          <w:sz w:val="19"/>
          <w:szCs w:val="19"/>
        </w:rPr>
        <w:t xml:space="preserve"> Это чайная церемония. Пропойте гимн Сотидананданы (да будет удача) или мантру Ом Мане Падме Хум. Женщины как гейши разливают и подают чай мужчинам. Все слушают, как журчит вода, наблюдают, как поднима</w:t>
        <w:softHyphen/>
        <w:t>ется пар от чашек, находясь в эзотерическом созерцании, и, не отвлека</w:t>
        <w:softHyphen/>
        <w:t>ясь, начинают медленно пить чай, вкушают кушания, ведут беседу о выс</w:t>
        <w:softHyphen/>
        <w:t>шем. Наставник рассказывает о таинствах тантры, читают тантрическую поэзию, играет приятная музыка, кругом цветы, красивые предметы. Обычно садхаки рассаживаются по кругу в порядке мужчина-женщина и т.д.</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2. </w:t>
      </w:r>
      <w:r>
        <w:rPr>
          <w:rFonts w:cs="OfficinaSerifC;Courier New" w:ascii="OfficinaSerifC;Courier New" w:hAnsi="OfficinaSerifC;Courier New"/>
          <w:i/>
          <w:iCs/>
          <w:sz w:val="19"/>
          <w:szCs w:val="19"/>
          <w:u w:val="single"/>
        </w:rPr>
        <w:t>Мудра</w:t>
      </w:r>
      <w:r>
        <w:rPr>
          <w:rFonts w:cs="OfficinaSerifC;Courier New" w:ascii="OfficinaSerifC;Courier New" w:hAnsi="OfficinaSerifC;Courier New"/>
          <w:sz w:val="19"/>
          <w:szCs w:val="19"/>
        </w:rPr>
        <w:t xml:space="preserve"> начинается с того, что садхаки разбиваются парами (или вы можете работать вдвоем с ономэ), садятся друг против друга, берут</w:t>
        <w:softHyphen/>
        <w:t>ся за руки (крест-накрест), мужчина кладет большой палец руки в ла</w:t>
        <w:softHyphen/>
        <w:t>донь женщины и она сжимает его, остальные пальцы ложатся на тыль</w:t>
        <w:softHyphen/>
        <w:t>ную часть руки женщины. Это соединяет вас в энергокольцо. Позвоноч</w:t>
        <w:softHyphen/>
        <w:t>ник прямой. Необходимо смотреть друг другу зрачок в зрачок спокой</w:t>
        <w:softHyphen/>
        <w:t>ным и нежным взглядом, глаза параллельны. Это поможет проникнуть в существо друг друга, глаза – зеркало души. Войдите в состояние недея</w:t>
        <w:softHyphen/>
        <w:t>ния и подключитесь к состоянию вашего партнера, начните говорить от его лица, ваш партнер должен сделать то же. Войдите в состояние эсте</w:t>
        <w:softHyphen/>
        <w:t>тического созерцания друг друга, испытайте друг к другу самые лучшие чувства, настройте в унисон дыхание, и почувствуйте, как энергия дви</w:t>
        <w:softHyphen/>
        <w:t>жется по кольцу: от правой руки мужчины идет к правой принимающей руке женщины, проходит через плечи, вишудху, через левую руку, воз</w:t>
        <w:softHyphen/>
        <w:t>вращается к левой руке мужчины, проходит его вишудху, и вновь идет к женщине через правую руку. Затем почувствуйте второе кольцо. Энер</w:t>
        <w:softHyphen/>
        <w:t>гия женщины поднимается вверх по позвоночнику до межбровья и от</w:t>
        <w:softHyphen/>
        <w:t>туда движется в межбровье (аджну) мужчины, идет по его махалинге вниз до копчика и оттуда через лингам (пенис) направляется к иони (влагалище) женщины и идет вверх по ее махалинге. Оба при этом чув</w:t>
        <w:softHyphen/>
        <w:t>ствуют сначала жар, идущий по позвоночнику, а затем дрожь. Потом возникает сверхчувственное ощущение единения, слияния. Прана обра</w:t>
        <w:softHyphen/>
        <w:t>зует единую кшетру (поле). Время и место этой практики, да и всех ос</w:t>
        <w:softHyphen/>
        <w:t>тальных, вы должны выбирать сами. Часто люди привязаны к четким предписаниям, режимам, а необходимо опираться на интуицию, чувст</w:t>
        <w:softHyphen/>
        <w:t>во меры, ведь каждый человек индивидуален и один его день не похож на другой. Нахождение своего индивидуального ритма занятий, дли</w:t>
        <w:softHyphen/>
        <w:t>тельности упражнений и их последовательность – задача каждого, иду</w:t>
        <w:softHyphen/>
        <w:t>щего путем наших школ. АУМ!</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3. </w:t>
      </w:r>
      <w:r>
        <w:rPr>
          <w:rFonts w:cs="OfficinaSerifC;Courier New" w:ascii="OfficinaSerifC;Courier New" w:hAnsi="OfficinaSerifC;Courier New"/>
          <w:i/>
          <w:iCs/>
          <w:sz w:val="19"/>
          <w:szCs w:val="19"/>
          <w:u w:val="single"/>
        </w:rPr>
        <w:t>Мадъям натьям.</w:t>
      </w:r>
      <w:r>
        <w:rPr>
          <w:rFonts w:cs="OfficinaSerifC;Courier New" w:ascii="OfficinaSerifC;Courier New" w:hAnsi="OfficinaSerifC;Courier New"/>
          <w:sz w:val="19"/>
          <w:szCs w:val="19"/>
        </w:rPr>
        <w:t xml:space="preserve"> Опьяняющий танец, второе таинство тантры. Лю</w:t>
        <w:softHyphen/>
        <w:t>ди становятся двумя кругами, лицами друг к другу. Внешний образуют мужчины, внутренний – женщины. Они начинают танцевать. Внешний круг вращается по часовой стрелке, внутренний – против часовой. Во время интенсивного танца они проводят практики недеяния и эстети</w:t>
        <w:softHyphen/>
        <w:t>ческого созерцания друг друга. Важно то, что при правильной практике сангха начинает двигаться под действием общей пранакшектры, силы эгрегора. Каждый ощущает пробуждение сил Кундалини внутри себя. При этом всем необходимо открываться и Высшей Божественной Силе, которая будет снисходить в каждого садхака.</w:t>
      </w:r>
    </w:p>
    <w:p>
      <w:pPr>
        <w:pStyle w:val="Normal"/>
        <w:rPr/>
      </w:pPr>
      <w:r>
        <w:rPr>
          <w:rFonts w:cs="OfficinaSerifC;Courier New" w:ascii="OfficinaSerifC;Courier New" w:hAnsi="OfficinaSerifC;Courier New"/>
          <w:sz w:val="19"/>
          <w:szCs w:val="19"/>
        </w:rPr>
        <w:t>Танец может сопровождаться совместным пением мантр, курением благовоний. В комнате лучше сделать полумрак и зажечь свечи или све</w:t>
        <w:softHyphen/>
        <w:t>томузыку. На стенах должны висеть иконы, янтры, медитативные карти</w:t>
        <w:softHyphen/>
        <w:t>ны. Все должны быть одеты в нарядные яркие одеяния. Подъём энергии должен сопровождаться радостью, восторгом и умилением, снятием личностных барьеров. В атмосфере должно быть состояние праздника, всеобъемлющей любви, понимания, открытости. Через 10-15 минут включается спокойная музыка и начинаются танцы в парах. Каждый танцует медленный танец с тем, напротив кого он остановился, совер</w:t>
        <w:softHyphen/>
        <w:t>шая тантрический хоровод. Танцуйте, стараясь почувствовать друг дру</w:t>
        <w:softHyphen/>
        <w:t>га, добейтесь тех же эффектов, что и при мудре. Через 3-7 минут перей</w:t>
        <w:softHyphen/>
        <w:t>дите снова к быстрому танцу в хороводе. Чередуйте медленные и быст</w:t>
        <w:softHyphen/>
        <w:t>рые танцы. Напряжение танца нарастает, увеличивается интенсивность энергетических потоков, идущих снизу из центра Земли – Пракрити-шакти и сверху, из центра галактики – Парамашакти. Они идут двумя широкими лентами белой и черной сансы (энергии ян и инь), радирующий из всех чакр танцующих. Наконец, интенсивность достигла пре</w:t>
        <w:softHyphen/>
        <w:t>дела, и садхаки падают в изнеможении, вступая в экстаз парения. Их фи</w:t>
        <w:softHyphen/>
        <w:t>зические тела расслабляются, а тонкие воспаряют и общаются с Боже</w:t>
        <w:softHyphen/>
        <w:t>ственным светом, продолжая праздник. Такой выход в экстаз осуществ</w:t>
        <w:softHyphen/>
        <w:t>ляется за счёт изнурения физического тела, стремящегося к отдыху, и усиления возбуждения тонкого тела, в которое переходит энергия. Та</w:t>
        <w:softHyphen/>
        <w:t>ким образом, физическое уже не может оставаться в бодрствовании, а тонкое просыпается, возбуждая Кундалини-Шакти, и воспаряет от физи</w:t>
        <w:softHyphen/>
        <w:t>ческого, купаясь в потоке Парамананды, к которому оно устремилось во время натьяма. Обычно в монастыре мадья натьям представляет из себя множество кругов учеников разного уровня посвящения, вращающихся в разные стороны. В центре стоит учитель, озаряя своим духовным све</w:t>
        <w:softHyphen/>
        <w:t xml:space="preserve">том </w:t>
      </w:r>
      <w:r>
        <w:rPr>
          <w:rFonts w:cs="OfficinaSerifC;Courier New" w:ascii="OfficinaSerifC;Courier New" w:hAnsi="OfficinaSerifC;Courier New"/>
          <w:i/>
          <w:iCs/>
          <w:sz w:val="19"/>
          <w:szCs w:val="19"/>
        </w:rPr>
        <w:t>всех</w:t>
      </w:r>
      <w:r>
        <w:rPr>
          <w:rFonts w:cs="OfficinaSerifC;Courier New" w:ascii="OfficinaSerifC;Courier New" w:hAnsi="OfficinaSerifC;Courier New"/>
          <w:sz w:val="19"/>
          <w:szCs w:val="19"/>
        </w:rPr>
        <w:t xml:space="preserve"> садхаков. Один за другим падают круги. Остаётся только внут</w:t>
        <w:softHyphen/>
        <w:t>ренний круг адептов, которые входят в экстаз, находясь в бодрствую</w:t>
        <w:softHyphen/>
        <w:t>щем физическом теле. Древние парные танцы и хороводы – это остатки практик тантрических школ, дошедших до наших дней. Да откроется вам их чудесная тайна! АУМ!</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4. </w:t>
      </w:r>
      <w:r>
        <w:rPr>
          <w:rFonts w:cs="OfficinaSerifC;Courier New" w:ascii="OfficinaSerifC;Courier New" w:hAnsi="OfficinaSerifC;Courier New"/>
          <w:i/>
          <w:iCs/>
          <w:sz w:val="19"/>
          <w:szCs w:val="19"/>
          <w:u w:val="single"/>
        </w:rPr>
        <w:t>Матья.</w:t>
      </w:r>
      <w:r>
        <w:rPr>
          <w:rFonts w:cs="OfficinaSerifC;Courier New" w:ascii="OfficinaSerifC;Courier New" w:hAnsi="OfficinaSerifC;Courier New"/>
          <w:sz w:val="19"/>
          <w:szCs w:val="19"/>
        </w:rPr>
        <w:t xml:space="preserve"> Эта стадия тантры может быть доступна только продвину</w:t>
        <w:softHyphen/>
        <w:t>тым садхакам. Для начинающих первые три стадии вполне достаточны. Их даже часто практикуют с новичками, правда, они не всегда могут до</w:t>
        <w:softHyphen/>
        <w:t>биться необходимых сансовых эффектов, не могут войти в экстаз. Но этот ритуал дает им мощную раскачку. Во время матьи посвященные удаляются в другую залу (это те, кто уже может переживать экстаз в фи</w:t>
        <w:softHyphen/>
        <w:t>зическом теле). Они поклоняются Вселенской Матери Шакти, динами</w:t>
        <w:softHyphen/>
        <w:t>ческому аспекту абсолюта и Шакти-отцу – статическому аспекту, чисто</w:t>
        <w:softHyphen/>
        <w:t>му созерцающему сознанию. Иначе их называют Радха и Кришна, Шива и Парвати, Вишну и Лакшми, Пуруша и Пракрити, Майя и Брахман, Бог-отец Яхве и Святой Дух. Тогда как непосвященные работают только с ономэ и энергетикой Кундалини. Шакти проявляется во всем: и в созна</w:t>
        <w:softHyphen/>
        <w:t>нии, и в разрушении, и во зле, и в добре, в высших и в низших формах действия жизни, в том, что называют дьяволом и Богом. Нерасширенно</w:t>
        <w:softHyphen/>
        <w:t>му сознанию это понять невозможно. Шакти – это индивидуальное со</w:t>
        <w:softHyphen/>
        <w:t>знание (восприятие). Шакти – всеобщее единое сознание, Ади Будда, Вселенский Созерцатель, из которого появляются отдельные сознания. Для непосвященного – лишь философское понятие, путаемое с умом и чувствами, а для адепта – реальность (см. “Концентрация, медитация, са-мадхи”). Мужчины соединяются с Шакти женщины, с Вселенской Шак</w:t>
        <w:softHyphen/>
        <w:t>ти. Они образуют два круга: мужчины, положив руки друг другу на пле</w:t>
        <w:softHyphen/>
        <w:t>чи, женщины – обнимая их за шею, символизируя целостность Абсолю</w:t>
        <w:softHyphen/>
        <w:t>та, слог Ом в мантре Ом Мани Падме Хум. Затем они разделяются. Муж</w:t>
        <w:softHyphen/>
        <w:t>чины садятся по кругу у стен, женщины в центре начинают танец. Абсо</w:t>
        <w:softHyphen/>
        <w:t>лют разделился на Шакти и Шакту. Женщины медленно в танце снима</w:t>
        <w:softHyphen/>
        <w:t>ют с себя одежду, символизируя этим обнажение реальности. Мужчины, слитые с космическим сознанием, созерцают это. Затем женщина под</w:t>
        <w:softHyphen/>
        <w:t>ходит к своему партнеру, и они начинают ласкать друг друга, символи</w:t>
        <w:softHyphen/>
        <w:t>зируя соединение двух начал: сознания и энергии. Они играют и воз</w:t>
        <w:softHyphen/>
        <w:t>буждают друг друга, демонстрируя, что жизнь – это Лила – игра Бога, в которой мы актеры и зрители. При этом оба должны сохранять созна</w:t>
        <w:softHyphen/>
        <w:t>ние и не отождествляться с телом, чувствами и умом, хотя и должны ве</w:t>
        <w:softHyphen/>
        <w:t>сти себя раскованно и естественно. Играет сексуальная музыка, полу</w:t>
        <w:softHyphen/>
        <w:t>мрак, курятся благовония, раздается смех и экстатические стоны. Цель матьи, несмотря на телесный контакт, возбуждение, активные действия, – сохранять самосознание. При этом внутри человека происходит раз</w:t>
        <w:softHyphen/>
        <w:t>деление духа, сознания и души, умственно-чувственной природы. Это разделение совершается обоюдоострым мечом тантры. Характерным признаком сознательности является глубокий взгляд, глаза широко от</w:t>
        <w:softHyphen/>
        <w:t>крыты, блестят, взгляд идет из глубины, не мечется, обладает большой магической сил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этом тело и лицо сохраняют активность, дыхание становится слышным от возбуждения, появляются капельки пота, тело может дро</w:t>
        <w:softHyphen/>
        <w:t>жать, переполненное энергией. Идет борьба за Дух. Легко быть созна</w:t>
        <w:softHyphen/>
        <w:t>тельным, медитируя в тишине, но трудно, когда чувства возбуждены, те</w:t>
        <w:softHyphen/>
        <w:t>ло активно и разум направлен во вне. В результате правильного усилия возникает расширение сознания, которое вне тела начинает наблюдать его страстную игру. Гораздо легче растождествиться с болью или с тем, что нам неприятно, но трудно это сделать, когда впечатления приятны, активно включены, а не замыкаются в себе, становясь зажатыми, напря</w:t>
        <w:softHyphen/>
        <w:t>женными и пассивными. После этой игры все переходят к статической медитации, уже полностью выводя сознание из тела и расширяя его на</w:t>
        <w:softHyphen/>
        <w:t>сколько возможно. Описать словами это невозможно. Важно пережить это состояние, когда вы становитесь больше большего и меньше мень</w:t>
        <w:softHyphen/>
        <w:t>шего, так, что можете охватить весь Космос и в тоже время увидеть в бы</w:t>
        <w:softHyphen/>
        <w:t>линке Вселенну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придет вам экстаз слияния с Абсолютом! Намо Самадхи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дость постижения бесконечного в конечном! Ом!</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5. </w:t>
      </w:r>
      <w:r>
        <w:rPr>
          <w:rFonts w:cs="OfficinaSerifC;Courier New" w:ascii="OfficinaSerifC;Courier New" w:hAnsi="OfficinaSerifC;Courier New"/>
          <w:i/>
          <w:iCs/>
          <w:sz w:val="19"/>
          <w:szCs w:val="19"/>
          <w:u w:val="single"/>
        </w:rPr>
        <w:t>Майдхуна.</w:t>
      </w:r>
      <w:r>
        <w:rPr>
          <w:rFonts w:cs="OfficinaSerifC;Courier New" w:ascii="OfficinaSerifC;Courier New" w:hAnsi="OfficinaSerifC;Courier New"/>
          <w:sz w:val="19"/>
          <w:szCs w:val="19"/>
        </w:rPr>
        <w:t xml:space="preserve"> Развив дух и укрепив сознание, садхак вступает в посвя</w:t>
        <w:softHyphen/>
        <w:t>щение майдхуны. Обычно ласки матери не касаются эрогенных зон и часто осуществляется на расстоянии, руками эфирных тел (см.”0ккультная йога”). Майдхуна же предполагает половой контакт. Продвинутые адепты могут совершать майдхуну в эфирном теле на расстоянии, одно</w:t>
        <w:softHyphen/>
        <w:t>временно с несколькими партнерами противоположного пола, с ономэ и другими существами тонкого мира. Сохранились легенды о связи лю</w:t>
        <w:softHyphen/>
        <w:t>дей с богами, ангелами и т.п.</w:t>
      </w:r>
    </w:p>
    <w:p>
      <w:pPr>
        <w:pStyle w:val="Normal"/>
        <w:rPr/>
      </w:pPr>
      <w:r>
        <w:rPr>
          <w:rFonts w:cs="OfficinaSerifC;Courier New" w:ascii="OfficinaSerifC;Courier New" w:hAnsi="OfficinaSerifC;Courier New"/>
          <w:sz w:val="19"/>
          <w:szCs w:val="19"/>
        </w:rPr>
        <w:t>На начальной стадии майдхуны лингам вводится в иони и остается там без движения. Лингам олицетворяет махалингу вселенной, центр бы</w:t>
        <w:softHyphen/>
        <w:t>тия, ось мира, на которой вращается махаиони, сферы бытия, колесо сансары. Вначале было небытие. Лингам и иони находились в покое. На второй стадии партнерша начинает легкие движения, пробуждения бы</w:t>
        <w:softHyphen/>
        <w:t xml:space="preserve">тия. На третьей стадии партнер </w:t>
      </w:r>
      <w:r>
        <w:rPr>
          <w:sz w:val="19"/>
          <w:szCs w:val="19"/>
        </w:rPr>
        <w:t>.</w:t>
      </w:r>
      <w:r>
        <w:rPr>
          <w:rFonts w:cs="OfficinaSerifC;Courier New" w:ascii="OfficinaSerifC;Courier New" w:hAnsi="OfficinaSerifC;Courier New"/>
          <w:sz w:val="19"/>
          <w:szCs w:val="19"/>
        </w:rPr>
        <w:t>тоже начинает отвечать ей движениями. Самосознание в бытие обретает волю для творческого самовыражения в нем. При этом партнеры должны обладать достаточным самоконтролем, чтобы не допустить оргазма и утечки энергии. Партнеры входят в поло</w:t>
        <w:softHyphen/>
        <w:t>вое единство друг с другом и с окружающей Вселенной. Их эго раство</w:t>
        <w:softHyphen/>
        <w:t>ряется в экстазе, любви, их сознание сливается с Абсолютом и растворя</w:t>
        <w:softHyphen/>
        <w:t>ется в высшем самадхи. Обычные люди испытывают оргазм в муладхаре (механическое совокупление) и реже в свадхистане (страстное совокуп</w:t>
        <w:softHyphen/>
        <w:t>ление). Садхаки тантры могут испытывать эйфорию в любой чакре и во всех сразу. Для этого в момент майдхуны проводят сосредоточие на од</w:t>
        <w:softHyphen/>
        <w:t>ной из чакр, переводя туда энергию. Оба сосредотачиваются последова</w:t>
        <w:softHyphen/>
        <w:t>тельно на муладхаре, включая кундалини, затем на свадхистане, манипуре и далее до сахасрары, переживая последовательно выход в тонких те</w:t>
        <w:softHyphen/>
        <w:t>лах в те миры, с которыми связаны эти чакры. На сахасраре садхаки объ</w:t>
        <w:softHyphen/>
        <w:t>единяются с парамшакти и опускают ее вниз до муладхары, оставляя включенными все верхние чакры. Божественное сверхсознание спуска</w:t>
        <w:softHyphen/>
        <w:t>ется и преображает все тела садхаков в богоподобных сущест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удача всем идущим этим путем. Аум! Посвящение в сокровенное получит достойный. Ом! Жаждущие истины и совершенства придите и вам будет благословение и помощь в развитии и служении миру. Ом Мани Падме Х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b/>
          <w:bCs/>
        </w:rPr>
        <w:t>Дхарма мудра</w:t>
      </w:r>
      <w:r>
        <w:fldChar w:fldCharType="begin"/>
      </w:r>
      <w:r>
        <w:rPr/>
        <w:instrText xml:space="preserve"> TC "Дхарма мудр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удра – одна из пяти ман сокровенных таинств тантры. Мудра означает соединение, сочетание. Мудрами иногда называют позы или жесты, с которыми изображаются святые или боги. Мудра от простой позы те</w:t>
        <w:softHyphen/>
        <w:t>ла асаны отличается тем, что она объединяет в себе позу, дыхание и концентрацию внимания. Мудра приводит в движение энергию в опре</w:t>
        <w:softHyphen/>
        <w:t>деленном направлении и служит для достижения определенных состо</w:t>
        <w:softHyphen/>
        <w:t>яний и сиддхов – способност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удра – следующая за асаной ступень работы с телом. Иногда мудра переводится как символ. Это символ, ключ вхождения в соприкоснове</w:t>
        <w:softHyphen/>
        <w:t>ние с определенными силами Космоса, включения в себе определенных таинственных механизмов, а точнее, проявление в человеке скрытых божественных свойств, недоступных для невежественного и зверопо</w:t>
        <w:softHyphen/>
        <w:t>добного человека. Каждую мудру следует делать серьезно и углубленно, как творят молитву. Перед началом практики обратитесь к Высшей Си</w:t>
        <w:softHyphen/>
        <w:t>ле и ко мне, Гуру Сотиданандане как смиренному проводнику вас к ве</w:t>
        <w:softHyphen/>
        <w:t>ликому миру Духа. Да будет вам удача!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итуал мудр начинается с молитвы Кундалини Шак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О, Великая Кундалини Шакти, поддерживающая мир, пребывающая в звуке, свете, ощущении и движении! Я обращаюсь к тебе, о Великая Кундалини Шакти, создающая мир, творящая тело, чувства и разум и в виде силы действующая на них. О Великая Шакти, яви мне свое могуще</w:t>
        <w:softHyphen/>
        <w:t>ство. Ом Шакти Шакти Кундалини!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 благоговейным настроем необходимо приступить к великому тантрическому ритуалу Мудра Дхарма.</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1. </w:t>
      </w:r>
      <w:r>
        <w:rPr>
          <w:rFonts w:cs="OfficinaSerifC;Courier New" w:ascii="OfficinaSerifC;Courier New" w:hAnsi="OfficinaSerifC;Courier New"/>
          <w:i/>
          <w:iCs/>
          <w:sz w:val="19"/>
          <w:szCs w:val="19"/>
          <w:u w:val="single"/>
        </w:rPr>
        <w:t>Набха мудра.</w:t>
      </w:r>
      <w:r>
        <w:rPr>
          <w:rFonts w:cs="OfficinaSerifC;Courier New" w:ascii="OfficinaSerifC;Courier New" w:hAnsi="OfficinaSerifC;Courier New"/>
          <w:sz w:val="19"/>
          <w:szCs w:val="19"/>
        </w:rPr>
        <w:t xml:space="preserve"> Сядьте в позу ваджрасана (сидя на коленях), позво</w:t>
        <w:softHyphen/>
        <w:t>ночник прямой, тело расслаблено, сложите пальцы в джнана мудру. Со</w:t>
        <w:softHyphen/>
        <w:t>едините большой и указательный пальцы и положите ладони на колени, глаза закрыты, дыхание телад юкта (о всех видах дыхания см. Тантрическая раджа-йога), ровное, бесшумное. Корень языка прижмите к небу (набху). Внимание сосредотачивается в аджне чакре, межбровье, седа</w:t>
        <w:softHyphen/>
        <w:t>лище нашего индивидуального “Я”. При правильной концентрации все мысли исчезают. Это и есть цель набха. Набха еще означает небо, напо</w:t>
        <w:softHyphen/>
        <w:t>миная нам, что высшей целью йоги является единение Шакта и Шакти в сахасрара чакре (макушка). Об этом йогин всегда должен помнить. При этой мудре произносят мантру Ом Мани Падме Хум. Если ее произ</w:t>
        <w:softHyphen/>
        <w:t>носить вслух, то это делают на полном выдохе, отрывая язык от неба, слитно как единый звук, вибрацию (правильное пение мантры вы може</w:t>
        <w:softHyphen/>
        <w:t>те заказать у нас). При этом необходима концентрация в аджне и уст</w:t>
        <w:softHyphen/>
        <w:t>ремленность к сахасраре. Необходимо, сохранять контроль ума, цель этого действия. Прижатие языка к небу создаст энергоканал, идущий от тела к аджне. Он активизирует ее. Концентрация в аджне, но без напря</w:t>
        <w:softHyphen/>
        <w:t>жения, должна сопровождать все следующие упражнения. Она пробуж</w:t>
        <w:softHyphen/>
        <w:t>дает наше индивидуальное “Я”. Вслед за этим необходимо сделать капа-лабхати (быстрое дыхание через нос, очищающее межбровье) в течение пяти минут, а затем матангани-мудра: сделать вдох, задержать дыхание, слегка наклонить голову вперед и растереть большим пальцем правой руки межбровье. Это упражнение развивает ясновидение. Возможно, сразу у вас появятся необычные видения и ощущения. Затем сделайте ситтали (дыхание через язык – трубочкой) – 3 раза, затем переходите к бхуджангани мудре (поза змеи). Лягте на живот и медленно оторвите от пола ноги, сгибая их в коленях, медленно поднимайте их вверх, оторви</w:t>
        <w:softHyphen/>
        <w:t>те грудь от пола, слегка опираясь на руки, голова запрокинута назад, прогнитесь максимально, почувствуйте позвоночник. Втягивайте воздух через вытянутые губы (трубочкой). Почувствуйте, как прана идет по пе</w:t>
        <w:softHyphen/>
        <w:t>реднему срединному меридиану, от горла вниз, по груди к животу, дохо</w:t>
        <w:softHyphen/>
        <w:t>дит до промежности и оттуда поднимается по позвоночнику до макуш</w:t>
        <w:softHyphen/>
        <w:t>ки и собирается в межбровье. Пробыв в этой позе 2-3 минуты, медлен</w:t>
        <w:softHyphen/>
        <w:t>но опускайте голову и ноги.</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2. </w:t>
      </w:r>
      <w:r>
        <w:rPr>
          <w:rFonts w:cs="OfficinaSerifC;Courier New" w:ascii="OfficinaSerifC;Courier New" w:hAnsi="OfficinaSerifC;Courier New"/>
          <w:i/>
          <w:iCs/>
          <w:sz w:val="19"/>
          <w:szCs w:val="19"/>
          <w:u w:val="single"/>
        </w:rPr>
        <w:t>Пошини мудра (поза петли).</w:t>
      </w:r>
      <w:r>
        <w:rPr>
          <w:rFonts w:cs="OfficinaSerifC;Courier New" w:ascii="OfficinaSerifC;Courier New" w:hAnsi="OfficinaSerifC;Courier New"/>
          <w:sz w:val="19"/>
          <w:szCs w:val="19"/>
        </w:rPr>
        <w:t xml:space="preserve"> Лягте на спину, притяните стопы ко лбу, колени разведены в стороны. Постарайтесь поднести пятки к ма</w:t>
        <w:softHyphen/>
        <w:t>кушке и завести ноги за голову, но не напрягайтесь, будьте расслаблены. Делайте позу настолько, насколько вам будет приятно. Йога достигается не напряжением, а длительностью, терпением и расслаблением. Сосре</w:t>
        <w:softHyphen/>
        <w:t>доточьтесь на копчике (муладхара), туда стекается энергия от ног, рук и передней части тела. Затем она идет по позвоночнику вверх до аджны. Через 2-3 минуты лягте, расслабьтесь в течение 3 минут, почувствуйте эффект упражнения. Эти две мудры разрабатывают позвоночник, очи</w:t>
        <w:softHyphen/>
        <w:t>щая его каналы для последующего поднятия Кундалини.</w:t>
      </w:r>
    </w:p>
    <w:p>
      <w:pPr>
        <w:pStyle w:val="Normal"/>
        <w:rPr/>
      </w:pPr>
      <w:r>
        <w:rPr>
          <w:rFonts w:cs="OfficinaSerifC;Courier New" w:ascii="OfficinaSerifC;Courier New" w:hAnsi="OfficinaSerifC;Courier New"/>
          <w:i/>
          <w:iCs/>
          <w:sz w:val="19"/>
          <w:szCs w:val="19"/>
        </w:rPr>
        <w:t xml:space="preserve">3. </w:t>
      </w:r>
      <w:r>
        <w:rPr>
          <w:rFonts w:cs="OfficinaSerifC;Courier New" w:ascii="OfficinaSerifC;Courier New" w:hAnsi="OfficinaSerifC;Courier New"/>
          <w:i/>
          <w:iCs/>
          <w:sz w:val="19"/>
          <w:szCs w:val="19"/>
          <w:u w:val="single"/>
        </w:rPr>
        <w:t>Вапарита карани мудра</w:t>
      </w:r>
      <w:r>
        <w:rPr>
          <w:rFonts w:cs="OfficinaSerifC;Courier New" w:ascii="OfficinaSerifC;Courier New" w:hAnsi="OfficinaSerifC;Courier New"/>
          <w:sz w:val="19"/>
          <w:szCs w:val="19"/>
        </w:rPr>
        <w:t xml:space="preserve"> аналогична сиршасане – стойке на голо</w:t>
        <w:softHyphen/>
        <w:t>ве. Приэтом концентрируются на макушке, энергия от ног идет по по</w:t>
        <w:softHyphen/>
        <w:t>звоночнику до макушки, оттуда по передней части тела (срединному ка</w:t>
        <w:softHyphen/>
        <w:t>налу) поднимается до копчика, затем снова спускается к сахасраре по позвоночнику. Делайте вапариту, начиная от 0,5 до 2 минут. Затем пере</w:t>
        <w:softHyphen/>
        <w:t>ходите к ваджроли мудре (врикшасана, поза скорпиона). Опираясь на локти и предплечья, поднимите голову (из стойки на голове) и осто</w:t>
        <w:softHyphen/>
        <w:t>рожно опустите ноги, стремясь пятками коснуться затылка (разучивай</w:t>
        <w:softHyphen/>
        <w:t>те эти позы у стены на подстилке из тонкого одеяла).Сохраняйте кон</w:t>
        <w:softHyphen/>
        <w:t>центрацию на копчике. Затем медленно опуститесь назад и лежите, не отрывая головы от пола 3-5 минут.</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4. </w:t>
      </w:r>
      <w:r>
        <w:rPr>
          <w:rFonts w:cs="OfficinaSerifC;Courier New" w:ascii="OfficinaSerifC;Courier New" w:hAnsi="OfficinaSerifC;Courier New"/>
          <w:i/>
          <w:iCs/>
          <w:sz w:val="19"/>
          <w:szCs w:val="19"/>
          <w:u w:val="single"/>
        </w:rPr>
        <w:t>Табаги Мудра</w:t>
      </w:r>
      <w:r>
        <w:rPr>
          <w:rFonts w:cs="OfficinaSerifC;Courier New" w:ascii="OfficinaSerifC;Courier New" w:hAnsi="OfficinaSerifC;Courier New"/>
          <w:i/>
          <w:iCs/>
          <w:sz w:val="19"/>
          <w:szCs w:val="19"/>
        </w:rPr>
        <w:t>.</w:t>
      </w:r>
      <w:r>
        <w:rPr>
          <w:rFonts w:cs="OfficinaSerifC;Courier New" w:ascii="OfficinaSerifC;Courier New" w:hAnsi="OfficinaSerifC;Courier New"/>
          <w:sz w:val="19"/>
          <w:szCs w:val="19"/>
        </w:rPr>
        <w:t xml:space="preserve"> Она соответствует пашимотанасане. Сядьте на пол, вытянув ноги, возьмитесь руками за пальцы ноги и наклонитесь вперед, стремясь коснуться лбом коленей. После максимального наклона рас</w:t>
        <w:softHyphen/>
        <w:t>слабьтесь. Пребывайте в этой позе без напряжения, спина прямая, голо</w:t>
        <w:softHyphen/>
        <w:t>ва расслабленно свисает вниз. Сделайте вдох, и на задержке начинайте движение диафрагмой, то втягивая, то вытягивая живот. Это динамиче</w:t>
        <w:softHyphen/>
        <w:t>ская удияна бандха. Почувствуйте, как при каждом качании волны энер</w:t>
        <w:softHyphen/>
        <w:t>гии идут от копчика вверх по спине до аджны. Сделайте вдох–выдох и повторите удияну, делая максимальное количество качаний. Энергия идет по растянутой поверхности ног и спины в голову, оттуда плавно стекает вниз к животу и копчику. Проделайте удияну 3–5 раз. Затем вы</w:t>
        <w:softHyphen/>
        <w:t>прямитесь, лягте на спину и расслабьтесь. Проведите релаксацию 10 ми</w:t>
        <w:softHyphen/>
        <w:t>нут. Цель этих йогических упражнений – очищение тела, подготовка его к Подъему Кундалини, исправление изъянов позвоночника. Этот риту</w:t>
        <w:softHyphen/>
        <w:t>ал является продолжением данных в тантрической раджа-йоге упражне</w:t>
        <w:softHyphen/>
        <w:t>ний. Его цель – приведение человека в спокойное и уравновешенное со</w:t>
        <w:softHyphen/>
        <w:t>стояние сознания, в состояние отрешенности и глубокого покоя. Если делая асаны вы не переходите в такое состояние, то увеличьте время поз и сосредотачивайтесь на спокойном ровном дыхании, отгоняя мыс</w:t>
        <w:softHyphen/>
        <w:t>ли. Следующие мудры являются более сложными и их следует выпол</w:t>
        <w:softHyphen/>
        <w:t>нять, освоив предыдущие, а также владея пранаямой. В йоге есть три ос</w:t>
        <w:softHyphen/>
        <w:t>новных “бандхи, которые следует освоить прежде, чем приступить к практике высших мудр. Бандха в переводе означает – замок. Эти бандхи замыкают точки энергии и размыкают три замка (пробки), стоящих на пути к Кундалини. Первая пробка находится в области копчика, лин-гандха чакра. Она преграждает вход Кундалини в неподготовленное те</w:t>
        <w:softHyphen/>
        <w:t>ло, находящееся в оковах стимулов и реакций (ида и пудгала), ее размы</w:t>
        <w:softHyphen/>
        <w:t>кают мулабандхой.</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Мулабандха –</w:t>
      </w:r>
      <w:r>
        <w:rPr>
          <w:rFonts w:cs="OfficinaSerifC;Courier New" w:ascii="OfficinaSerifC;Courier New" w:hAnsi="OfficinaSerifC;Courier New"/>
          <w:sz w:val="19"/>
          <w:szCs w:val="19"/>
        </w:rPr>
        <w:t xml:space="preserve"> это зажатие мышц ануса и гениталий вместе с задерж</w:t>
        <w:softHyphen/>
        <w:t>кой дыхания и одновременной концентрацией в муладхаре. При этом энергия иды и пудгалы собирается в копчике и входит в сушумну. Уси</w:t>
        <w:softHyphen/>
        <w:t>лием волевой концентрации при проявлении жара в промежности эта бандха переходит в ашвини мудру, ритмическое расслабление и сокра</w:t>
        <w:softHyphen/>
        <w:t>щение мышц ануса и гениталий. От такой вибрации вьяна – энергия муладхары, разлитая по телу, возгорается и волнами жара поднимается вверх по сушумне. Если для поднятия жара вместе с ашвини делают бхастрику, ритмические вдохи и выдохи с зажатием мышц ануса на выдо</w:t>
        <w:softHyphen/>
        <w:t>хе, это успокаивает волны жара и способствует введению Кундалини в ваджрини. Это сопровождается легкостью и дрожанием тела. В этом случае ашвини начинает делать само собой. Затем нужно перейти в уджайн и к задержкам дыхания с концентрацией в муладхаре. Эта банд</w:t>
        <w:softHyphen/>
        <w:t>ха замыкает выброс энергии из тела через нос. Поэтому ее применяют в тантре. Она останавливает семяизвержение, оргазм. Тантрик избавля</w:t>
        <w:softHyphen/>
        <w:t>ется от поллюций, импотенции и других нежелательных моментов. Направ</w:t>
        <w:softHyphen/>
        <w:t>ляя энергию свадхистаны вверх, он может продлить половой акт.</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Удияна бандха</w:t>
      </w:r>
      <w:r>
        <w:rPr>
          <w:rFonts w:cs="OfficinaSerifC;Courier New" w:ascii="OfficinaSerifC;Courier New" w:hAnsi="OfficinaSerifC;Courier New"/>
          <w:sz w:val="19"/>
          <w:szCs w:val="19"/>
        </w:rPr>
        <w:t xml:space="preserve"> размыкает вторую пробку, стоящую между почек в акитра чакре. Эта пробка предохраняет человека, еще не владеющего своими чувствами, от чрезмерного их усиления за счет Кундалини. Толь</w:t>
        <w:softHyphen/>
        <w:t>ко изживший в себе зло способен преодолеть эту пробку. На физичес</w:t>
        <w:softHyphen/>
        <w:t>ком уровне эту пробку размыкают удияной. В начале удияна делается как агнисара дхаути (очищение огнем), т.е. ритмичные колебания диа</w:t>
        <w:softHyphen/>
        <w:t>фрагмой вперед-назад (см. Та</w:t>
      </w:r>
      <w:r>
        <w:rPr>
          <w:sz w:val="19"/>
          <w:szCs w:val="19"/>
        </w:rPr>
        <w:t>б</w:t>
      </w:r>
      <w:r>
        <w:rPr>
          <w:rFonts w:cs="OfficinaSerifC;Courier New" w:ascii="OfficinaSerifC;Courier New" w:hAnsi="OfficinaSerifC;Courier New"/>
          <w:sz w:val="19"/>
          <w:szCs w:val="19"/>
        </w:rPr>
        <w:t>аги мудра). Затем её делают, просто мак</w:t>
        <w:softHyphen/>
        <w:t>симально подтягивая живот внутрь, на выходе сосредотачиваясь в манипура чакре. Эта бандха проталкивает далее Кундалини. Поднимая вверх саману (энергию манипуры), эта бандха избавляет человека от всех бо</w:t>
        <w:softHyphen/>
        <w:t>лезней, побеждает смерть и сохраняет молодо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Я видел мнoгo тантристов Тибета, которые в свои 200-300 лет выгля</w:t>
        <w:softHyphen/>
        <w:t>дели как 18-20-летние юноши и девушки. Выдавали их только глаза, в которых отражалась бездонная глубина божественного сознания.</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Джала бандха.</w:t>
      </w:r>
      <w:r>
        <w:rPr>
          <w:rFonts w:cs="OfficinaSerifC;Courier New" w:ascii="OfficinaSerifC;Courier New" w:hAnsi="OfficinaSerifC;Courier New"/>
          <w:sz w:val="19"/>
          <w:szCs w:val="19"/>
        </w:rPr>
        <w:t xml:space="preserve"> Она устраняет пробку, стоящую в области затылка (лалана чакра). Она предохраняет индивидуальное сознание в аджне от преждевременного перехода в нирваничсское. В сахасраре человек дол</w:t>
        <w:softHyphen/>
        <w:t>жен чувствовать себя как бы за или над головой, как свидетель тела, чувств и ума, тогда его сознание готово. Иначе при преждевременном подъёме Кундалини он просто проваливается в бездну и может повре</w:t>
        <w:softHyphen/>
        <w:t>диться в ум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им образом, пробки защищают человека от преждевременного подъёма Кундали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воевременность подъёма Кундалини связана с овладени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Тел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Чувств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Умом, за счёт медитации и других йогических практи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т почему многие учителя говорят о запрете чисто физического подъёма Шакти. Но вас это не касается, ибо вы можете всё знать через мои книги и обратившись к помощи моих адептов, а также сохраняя связи со мной во время своих практик. Конечно, это касается только не</w:t>
        <w:softHyphen/>
        <w:t>офитов шко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маете Хари Хара Ом Рам!</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Джаландхара –</w:t>
      </w:r>
      <w:r>
        <w:rPr>
          <w:rFonts w:cs="OfficinaSerifC;Courier New" w:ascii="OfficinaSerifC;Courier New" w:hAnsi="OfficinaSerifC;Courier New"/>
          <w:sz w:val="19"/>
          <w:szCs w:val="19"/>
        </w:rPr>
        <w:t xml:space="preserve"> это прижатие подбородка к груди, позвоночник при этом должен быть прямым, с концентрацией сознания на затылке (ла</w:t>
        <w:softHyphen/>
        <w:t>лана чакра) (о 21 чакре см. “Эзотерическая астрология”). Джала не даёт выходить уда! [с (энергия вишудхи) и пране (энергия анахаты) через пе</w:t>
        <w:softHyphen/>
        <w:t>редний канал, т.е. через рот и голову (мысли), и направляет их ток вниз, а затем вверх по сушумне до аджны.</w:t>
      </w:r>
    </w:p>
    <w:p>
      <w:pPr>
        <w:pStyle w:val="Normal"/>
        <w:rPr/>
      </w:pPr>
      <w:r>
        <w:rPr>
          <w:rFonts w:cs="OfficinaSerifC;Courier New" w:ascii="OfficinaSerifC;Courier New" w:hAnsi="OfficinaSerifC;Courier New"/>
          <w:sz w:val="19"/>
          <w:szCs w:val="19"/>
        </w:rPr>
        <w:t xml:space="preserve">5. </w:t>
      </w:r>
      <w:r>
        <w:rPr>
          <w:rFonts w:cs="OfficinaSerifC;Courier New" w:ascii="OfficinaSerifC;Courier New" w:hAnsi="OfficinaSerifC;Courier New"/>
          <w:i/>
          <w:iCs/>
          <w:sz w:val="19"/>
          <w:szCs w:val="19"/>
          <w:u w:val="single"/>
        </w:rPr>
        <w:t>Маха мудра.</w:t>
      </w:r>
      <w:r>
        <w:rPr>
          <w:rFonts w:cs="OfficinaSerifC;Courier New" w:ascii="OfficinaSerifC;Courier New" w:hAnsi="OfficinaSerifC;Courier New"/>
          <w:sz w:val="19"/>
          <w:szCs w:val="19"/>
        </w:rPr>
        <w:t xml:space="preserve"> Сядьте на левую пятку, так чтобы она была прижата к промежности, правую ногу вытяните вперёд, она образует с левой пря</w:t>
        <w:softHyphen/>
        <w:t>мой угол, возьмитесь правой рукой за стопу правой ноги, а левой – за её носок, правым ухом постарайтесь коснуться правого колена (ардха бху-манасана). Эта поза очищает ида нанди. Сделайте вдох и мулабандху, вы</w:t>
        <w:softHyphen/>
        <w:t>дохните и добавьте удияну. Через 2-5 минут поменяйте положение на противоположное для очищения пудгала нанди. После махамудры про</w:t>
        <w:softHyphen/>
        <w:t>делайте сурьябхсда и сахита (см. Пранаяма) в течение 10-20 минут. По</w:t>
        <w:softHyphen/>
        <w:t>сле полного очищения нанди можно приступить непосредственно к подъему Кундалини.</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6. </w:t>
      </w:r>
      <w:r>
        <w:rPr>
          <w:rFonts w:cs="OfficinaSerifC;Courier New" w:ascii="OfficinaSerifC;Courier New" w:hAnsi="OfficinaSerifC;Courier New"/>
          <w:i/>
          <w:iCs/>
          <w:sz w:val="19"/>
          <w:szCs w:val="19"/>
          <w:u w:val="single"/>
        </w:rPr>
        <w:t>Шакти галаги мудра.</w:t>
      </w:r>
      <w:r>
        <w:rPr>
          <w:rFonts w:cs="OfficinaSerifC;Courier New" w:ascii="OfficinaSerifC;Courier New" w:hAnsi="OfficinaSerifC;Courier New"/>
          <w:sz w:val="19"/>
          <w:szCs w:val="19"/>
        </w:rPr>
        <w:t xml:space="preserve"> Сядьте в тантрасидхасана (поза для пробуж</w:t>
        <w:softHyphen/>
        <w:t>дения сверхвозможностей). Сядьте на левую пятку, прижатую к промеж</w:t>
        <w:softHyphen/>
        <w:t>ности, правую пятку прижмите к области низа живота, при этом энергия левой дающей ноги (для женщин поза выполняется наоборот) идет в муладхару и поднимается к свадхистане, куда ее притягивает правая берущая нога (для женщин левая). Обратная поза будет аскетичной, она будет уменьшать энергию свадхиста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звоночник прямой, руки в джнана мудре на коленях, надха мудра, дыхание телад юкта. Произнесите еще раз молитву Кундалини и мантру ОМ МАНИ ПАДМЕ ХУМ. Если вы упражняетесь вместе с партнером, то сядьте спина к спине. Делайте уджайн, гудящий вдох через ноздри, по</w:t>
        <w:softHyphen/>
        <w:t>чувствуйте, как этот звук будит Кундалини. Энергия вместе со вдохом входит в область низа живота. Делайте джала и мула бандхи. Задержав дыхание, представьте, как красная спираль Кундалини ввинчивается че</w:t>
        <w:softHyphen/>
        <w:t>рез копчик и идет вверх по позвоночнику до манипуры. Сосредоточтесь в муладхаре, сделайте выдох через правую ноздрю (это отправляет энергию к тонкому телу), задержите дыхание и сделайте удияна, джала и мула бандхи. Концентрируйтесь на пробуждении Кундалини, тяните ее снизу волевым усилием, но без лишнего напряжения. Сделайте вдох через обе ноздри и проделайте бхастрику, 40 быстрых дыханий, затем снова приступайте к уджайн, гудящий вдох, удана прана, сатана апана, вьяна, концентрируйтесь усилием воли в муладхаре, делайте джала бандху и ашвини. Сосредоточьтесь на красных волнах жара при каждом сокращении ануса, мысленно произносите ЛАНГ, ЛАНГ, ЛАНГ, чтобы разбудить Кундалини, выдохните через левую ноздрю и осуществите ма</w:t>
        <w:softHyphen/>
        <w:t>ха ведху, джала удияну и ашвини, затем вдох и бхастрику. Повторяйте это несколько раз, пока не почувствуете волны жара. Затем сосредо</w:t>
        <w:softHyphen/>
        <w:t>точьтесь в анахате вместо муладхары и произнесите ЯНГ, ЯНГ, Я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едставляйте зелено-желтую спираль, идущую до вишудхи, тяните Кундалини выше, почувствовав легкость и дрожь. Сосредоточьтесь в об</w:t>
        <w:softHyphen/>
        <w:t>ласти затылка и аджны, произносите ХАНГ, ХАНГ, ХАНГ, Представьте уль</w:t>
        <w:softHyphen/>
        <w:t>трамариновую спираль, идущую до сахасрары, добейтесь состояния эй</w:t>
        <w:softHyphen/>
        <w:t>фории и расширения в области головы. Затем поменяйте тантрасидха-сану на противоположную и сядьте с прямым позвоночником. Почув</w:t>
        <w:softHyphen/>
        <w:t>ствуйте движение кундалини по всему позвоночнику до сахасрары, где должно наблюдаться давление и щекочущее чувство. Откройтесь Пара-машакти, которая снисходит сверху навстречу субкундалини и движет</w:t>
        <w:softHyphen/>
        <w:t>ся вниз до копчика. Сосредоточьтесь на благодати Святого Духа, снис</w:t>
        <w:softHyphen/>
        <w:t>ходящего в вас. Пойте ОМ Мани Падме Хум!</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7. </w:t>
      </w:r>
      <w:r>
        <w:rPr>
          <w:rFonts w:cs="OfficinaSerifC;Courier New" w:ascii="OfficinaSerifC;Courier New" w:hAnsi="OfficinaSerifC;Courier New"/>
          <w:i/>
          <w:iCs/>
          <w:sz w:val="19"/>
          <w:szCs w:val="19"/>
          <w:u w:val="single"/>
        </w:rPr>
        <w:t>Иони мудра.</w:t>
      </w:r>
      <w:r>
        <w:rPr>
          <w:rFonts w:cs="OfficinaSerifC;Courier New" w:ascii="OfficinaSerifC;Courier New" w:hAnsi="OfficinaSerifC;Courier New"/>
          <w:sz w:val="19"/>
          <w:szCs w:val="19"/>
        </w:rPr>
        <w:t xml:space="preserve"> Сядьте в падмасану. Сделайте каки мудру. Вытяните гу</w:t>
        <w:softHyphen/>
        <w:t>бы трубочкой и втяните через них воздух, проглотите последний и, за</w:t>
        <w:softHyphen/>
        <w:t>крыв большими пальцами уши, а средними глаза, сделайте джала и мула бандхи. Прислушайтесь к появлению необычных звуков. Кроме шума крови вы будете слышать трели, звон колокольчиков и т.п. звуки тонко</w:t>
        <w:softHyphen/>
        <w:t>го мира. Это шипение Кундалини. Перед глазами вы увидите пятна све</w:t>
        <w:softHyphen/>
        <w:t>та и даже целые картины (Кундалини открывает глаза). Это звуки и цве</w:t>
        <w:softHyphen/>
        <w:t>та тонкого плана. Проделайте каки мудру от 3 до 7 раз. Когда вы будете хорошо слышать анахата нади и видеть сукшмавадья, то это упражнение пратьяхары можно осуществлять в спокойном тихом месте, без прижа</w:t>
        <w:softHyphen/>
        <w:t>тия глаз и ушей пальцами. Вместо задержки дыхания тогда делайте брахмари (длинный вдох). Эти упражнения развивают ясновидение и яснослышание.</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8. </w:t>
      </w:r>
      <w:r>
        <w:rPr>
          <w:rFonts w:cs="OfficinaSerifC;Courier New" w:ascii="OfficinaSerifC;Courier New" w:hAnsi="OfficinaSerifC;Courier New"/>
          <w:i/>
          <w:iCs/>
          <w:sz w:val="19"/>
          <w:szCs w:val="19"/>
          <w:u w:val="single"/>
        </w:rPr>
        <w:t>Дхарани мудра</w:t>
      </w:r>
      <w:r>
        <w:rPr>
          <w:rFonts w:cs="OfficinaSerifC;Courier New" w:ascii="OfficinaSerifC;Courier New" w:hAnsi="OfficinaSerifC;Courier New"/>
          <w:i/>
          <w:iCs/>
          <w:sz w:val="19"/>
          <w:szCs w:val="19"/>
        </w:rPr>
        <w:t>.</w:t>
      </w:r>
      <w:r>
        <w:rPr>
          <w:rFonts w:cs="OfficinaSerifC;Courier New" w:ascii="OfficinaSerifC;Courier New" w:hAnsi="OfficinaSerifC;Courier New"/>
          <w:sz w:val="19"/>
          <w:szCs w:val="19"/>
        </w:rPr>
        <w:t xml:space="preserve"> Когда дыхание бхастрика само переходит в свою противоположность – мурчха, сосредоточьтесь на муладхара чакре. Почувствуйте, как в нее входит Шакти и открывает ее. Вы наполняетесь со</w:t>
        <w:softHyphen/>
        <w:t>стоянием этой чакры. Мурчха сопровождается мысленным или голосо</w:t>
        <w:softHyphen/>
        <w:t>вым пением мантр чакр. Мантры поются на полном, глубоком и мед</w:t>
        <w:softHyphen/>
        <w:t>ленном выдохе, затем делается короткий вдох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йогин освоил иони, то дхарана мудра сопровождаемая мурчхой, выводит его в тонкий мир: на свадхистанс, в эфирный; на манипуре – в виталический и т.п., вплоть до ментального. Мурчхой вы как бы выжима</w:t>
        <w:softHyphen/>
        <w:t>ете весь воздух из легких, оставляя их пустыми, при этом тонкое тело мо</w:t>
        <w:softHyphen/>
        <w:t>жет выйти из физического и находиться в своем мире: астральное – в ма-халоке, ментальное в джана и т. п. Дхарана выявляет все сиддхи тонких тел, т.е. все парапсихологические способности (подробно о Дхаране и самадхи см. “Тантрическая раджа-йога”, ”Эзотерическая астрология”).</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9. </w:t>
      </w:r>
      <w:r>
        <w:rPr>
          <w:rFonts w:cs="OfficinaSerifC;Courier New" w:ascii="OfficinaSerifC;Courier New" w:hAnsi="OfficinaSerifC;Courier New"/>
          <w:i/>
          <w:iCs/>
          <w:sz w:val="19"/>
          <w:szCs w:val="19"/>
          <w:u w:val="single"/>
        </w:rPr>
        <w:t>Мандуки мудра.</w:t>
      </w:r>
      <w:r>
        <w:rPr>
          <w:rFonts w:cs="OfficinaSerifC;Courier New" w:ascii="OfficinaSerifC;Courier New" w:hAnsi="OfficinaSerifC;Courier New"/>
          <w:sz w:val="19"/>
          <w:szCs w:val="19"/>
        </w:rPr>
        <w:t xml:space="preserve"> Сосредоточьтесь в аджне, приводя туда Кундалини и произнося мантру Со-Хам, практикуйте дыхание кевали (максималь</w:t>
        <w:softHyphen/>
        <w:t>но длинный вдох и выдох), созерцая при этом Шри-янтру.</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10. </w:t>
      </w:r>
      <w:r>
        <w:rPr>
          <w:rFonts w:cs="OfficinaSerifC;Courier New" w:ascii="OfficinaSerifC;Courier New" w:hAnsi="OfficinaSerifC;Courier New"/>
          <w:i/>
          <w:iCs/>
          <w:sz w:val="19"/>
          <w:szCs w:val="19"/>
          <w:u w:val="single"/>
        </w:rPr>
        <w:t>Самдхави мудра.</w:t>
      </w:r>
      <w:r>
        <w:rPr>
          <w:rFonts w:cs="OfficinaSerifC;Courier New" w:ascii="OfficinaSerifC;Courier New" w:hAnsi="OfficinaSerifC;Courier New"/>
          <w:sz w:val="19"/>
          <w:szCs w:val="19"/>
        </w:rPr>
        <w:t xml:space="preserve"> Переход к дхьянс. Необходимо положить на ла</w:t>
        <w:softHyphen/>
        <w:t>донь левой руки тыльную часть правой и соединить большие пальцы или положить левую руку на правое колено, а правую – на левое. Почув</w:t>
        <w:softHyphen/>
        <w:t>ствуйте себя созерцателем, высшим “Я”, Духом, почувствуйте свою инди</w:t>
        <w:softHyphen/>
        <w:t>видуальность вне тела, чувств и ума. Повторяйте Со-Хам, т. е. Я – Он, Я – Вселенная, Я – Абсолют.</w:t>
      </w:r>
    </w:p>
    <w:p>
      <w:pPr>
        <w:pStyle w:val="Normal"/>
        <w:autoSpaceDE w:val="false"/>
        <w:spacing w:lineRule="atLeast" w:line="226"/>
        <w:ind w:firstLine="170"/>
        <w:jc w:val="both"/>
        <w:rPr/>
      </w:pPr>
      <w:r>
        <w:rPr>
          <w:rFonts w:cs="OfficinaSerifC;Courier New" w:ascii="OfficinaSerifC;Courier New" w:hAnsi="OfficinaSerifC;Courier New"/>
          <w:i/>
          <w:iCs/>
          <w:sz w:val="19"/>
          <w:szCs w:val="19"/>
        </w:rPr>
        <w:t xml:space="preserve">11. </w:t>
      </w:r>
      <w:r>
        <w:rPr>
          <w:rFonts w:cs="OfficinaSerifC;Courier New" w:ascii="OfficinaSerifC;Courier New" w:hAnsi="OfficinaSerifC;Courier New"/>
          <w:i/>
          <w:iCs/>
          <w:sz w:val="19"/>
          <w:szCs w:val="19"/>
          <w:u w:val="single"/>
        </w:rPr>
        <w:t>Кхечари мудра</w:t>
      </w:r>
      <w:r>
        <w:rPr>
          <w:rFonts w:cs="OfficinaSerifC;Courier New" w:ascii="OfficinaSerifC;Courier New" w:hAnsi="OfficinaSerifC;Courier New"/>
          <w:i/>
          <w:iCs/>
          <w:sz w:val="19"/>
          <w:szCs w:val="19"/>
        </w:rPr>
        <w:t>.</w:t>
      </w:r>
      <w:r>
        <w:rPr>
          <w:rFonts w:cs="OfficinaSerifC;Courier New" w:ascii="OfficinaSerifC;Courier New" w:hAnsi="OfficinaSerifC;Courier New"/>
          <w:sz w:val="19"/>
          <w:szCs w:val="19"/>
        </w:rPr>
        <w:t xml:space="preserve"> Переход в самадхи. Повторяя Ом (имя всевышне</w:t>
        <w:softHyphen/>
        <w:t>го), сосредоточиться в сахасраре и слить свое сознание с его космичес</w:t>
        <w:softHyphen/>
        <w:t>ким сознанием. Когда Кундалини по брахма нанди поднимается к саха</w:t>
        <w:softHyphen/>
        <w:t>сраре, оно возвышает сознание, т. е. поднимает наше “Я” из аджны в сахасрару, человек из сансары переходит в нирвану.</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йну последних трех мудр раскрывает адепту учитель и сам Господь. Вначале необходимо просто проводить концентрацию в данных 7 чакрах, проводя в каждую кундалини. Вначале концентрация должна быть 5 минут на каждой чакре, а впоследствии, при раскрытии чакры, необ</w:t>
        <w:softHyphen/>
        <w:t>ходимо проводить дхарану по 2 часа на одной чакре, в которую входит кундалини (дополнительно см. Йогарадж “Великая тайна”). Кундалини Шакти, энергия творчества, и открытие ее – процесс творчества. Нельзя приближаться к нему без вдохновения и благоговения. Аум! Идущим ве</w:t>
        <w:softHyphen/>
        <w:t xml:space="preserve">ликим путем успеха. Аум! Милость и благословение да пребудет с вами! </w:t>
      </w:r>
      <w:r>
        <w:rPr>
          <w:rFonts w:cs="OfficinaSerifC;Courier New" w:ascii="OfficinaSerifC;Courier New" w:hAnsi="OfficinaSerifC;Courier New"/>
          <w:i/>
          <w:iCs/>
          <w:sz w:val="19"/>
          <w:szCs w:val="19"/>
        </w:rPr>
        <w:t>Гуру Сотидананд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лее мы даем тантрическую кату школы Ахарата Гуру Вараверы. Этот шиваистский ритуал нисколько не отличается от тибетской тант-ры. Он описан в духе Школы Астрального каратэ. Однако вы можете придерживаться в нем духа тибетской тантры и проводить его в более мягкой форме. Это не меняет сути при сохранении Духовного подхода к Великому Тантрическому Пути.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 xml:space="preserve">Тантрическая </w:t>
      </w:r>
      <w:r>
        <w:fldChar w:fldCharType="begin"/>
      </w:r>
      <w:r>
        <w:rPr/>
        <w:instrText xml:space="preserve"> TC "Тантрическая "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b/>
          <w:b/>
          <w:bCs/>
        </w:rPr>
      </w:pPr>
      <w:r>
        <w:rPr>
          <w:rFonts w:cs="OfficinaSerifC;Courier New" w:ascii="OfficinaSerifC;Courier New" w:hAnsi="OfficinaSerifC;Courier New"/>
          <w:b/>
          <w:bCs/>
        </w:rPr>
        <w:t>или сексуальная ката</w:t>
      </w:r>
      <w:r>
        <w:fldChar w:fldCharType="begin"/>
      </w:r>
      <w:r>
        <w:rPr/>
        <w:instrText xml:space="preserve"> TC "или сексуальная кат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д началом данной каты, а так же перед проведением тантрических мистерий и реализации, необходимо прочитать установочную мант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АУМ ПАДМА ИНЛИРАНГА ЯХРАТАРА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Эта очень сильная мантра открывает проход для энергии всех трех ипостасей: духа, души и тела. Но не все так просто. Необходимо иметь веру в Эгрегор, быть преданным, безупречным и отважным. Но попытаться должен каждый, чтобы определить чистоту своих помыслов и благородность желаний. Только в этом случае вреда не будет. Подключение к Эгрегору школы является основным, для проведения этой каты и предотвращения нежелательных последстви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Стучащемуся да открое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нтрическая ката становится доступной при освоении других кат (см. методическое пособие “Астропланетарное карате”, “Духовное айкидо”) с благословения наставника школы, который видит и чувствует момент необходимости получения знаний на этом уровне. Это условие необходимо для партнеров обоих пол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ногие духовные школы скрывают возможность сексуальной работы или хранят эти знания в секре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 без основания считается, что эта работа является наиболее мощной, и сексуальная энергия вскрывает глубокие пласты подсознания, которые каратеку необходимо взять под свой волевой контроль. И только в нескольких школах во всем мире возможна такая работа. Школа Кундалини Тантра при “Академии счастья” является ведущей в этом направлении. Особые воздействия как на физическом, так и на тонком (медитативном) уровне, ведут не к реализации природы в человеке в виде половых чувств (инстинктов), а так же платонического проявления нежной, возвышенной любви. Это взаимная работа, общение, слияние с Божествами разных Миров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 когда каратек достигает более полной реализации, то он ставит перед собой конкретную цель – полностью подчинить себе волю партнерши, использовать ее сансструктуру, как мощный насос космической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дущий, как носитель воли Эгрегора школы каратек и только он отвечает за проведение каты. Если по каким-то причинам или слабости ведущий выходит из состояния волевого контроля, то вся его энергетика включается в обратном направлении. И теперь несет не созидательный потенциал духовного начала, а разрушительный потенциал природного начала с ориентацией на стихийные силы, или, что еще хуже на подпитку слабых эгрегоров социального характера, в том числе и семейного. Все это приводит к быстрому обесточиванию каратека, с возможным смертельным исходом. Если пара проработана слабо, нет взаимодействия, то и энергетические потери – незначительны. Но при раскрытии дополнительных чакр (см. “Эзотерическая астрология”. Часть!) и глубоких подсознательных пластов энергии, ведущий уже не имеет права ошибаться, т.к. эта ошибка отражается не только на его энергофизиологии, но и на Школе.</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та, как и любая мистерия начинается с произнесения звуковых вибраций, сонастройки на уровне мантр. Общая визуализация друг друга в обнаженном виде должно привести к чакарному взаимодействию на всех уровнях и тонкополевому слиян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казателем правильной концентрации является включение свадхистаны: должна произойти начальная эрекция члена не от физического соприкосновения и эмоционального возбуждения, а от телепатического контакта с женщиной по сексуальному план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же начинается ритуал поклонения каратейны мужскому началу, олицетворенному лингамом и каратеком. Она складывает руки у груди и становится на колени перед каратеком, склоняется перед ним в благоговейном поклоне и обращением к нему, как к Господину, волю которого она обязуется проводить в мир беспрекословно. (Более подробно о тантрических мистериях Древних славян – купэле – читать в книге Сотилиана Секориского “Путь Дурака” книга 1-4). Она касается лбом пола, чувствую как через Аджну и Сахасрару начинает проходить ток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ратек в знак своей власти ставит ей на спину ногу. Затем ведущий поднимает каратейну за плечи. Она продолжает преданно смотреть ему в глаза, сохраняя сансконтакт. Он демонстрирует импульс силы, делая замах рукой и нанося стимулирующий удар по ауре вместе с мантрой “ХА”. На что каратейна отвечает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смене позиций каратек похлопывает каратейну по бедру, говорит “ХА”, она отвечает ему “ОМ”, после чего переходят к следующей позиции.</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чальный ритуал обязательно соблюдается, т.к. это очень древняя традиция, которая помогает обоим участникам настроиться на древние энергии и уже медитативно получать знания Школы Кундалини Тантры. Нарушать эти традиции не следует по космическим закон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 ПОЗИЦ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ЯСТРЕБИНАЯ СВЯЗКА). </w:t>
      </w:r>
    </w:p>
    <w:p>
      <w:pPr>
        <w:pStyle w:val="Normal"/>
        <w:autoSpaceDE w:val="false"/>
        <w:spacing w:lineRule="atLeast" w:line="226"/>
        <w:ind w:firstLine="170"/>
        <w:jc w:val="both"/>
        <w:rPr/>
      </w:pPr>
      <w:r>
        <w:rPr>
          <w:rFonts w:cs="OfficinaSerifC;Courier New" w:ascii="OfficinaSerifC;Courier New" w:hAnsi="OfficinaSerifC;Courier New"/>
          <w:sz w:val="19"/>
          <w:szCs w:val="19"/>
        </w:rPr>
        <w:t>Каратэк садится на пятки. Корпус прямой. Каратэйна, расставив ноги, садится на лингам, вводя его во влагалище, корпус держит прямо, руки кладет каратэку на плечи, ноги соединяет у него за спиной, он свои руки кладет ей на бедра. Сохраняя общую медитацию, они погружают сознание внутрь своих тел, ни в коей мере не отдавая предпочтение сексуальной области. Каратэк делает легкие движения лингамом, поддерживая его состояние на уровне средней эрекции: не слишком мягким, но и не чрезмерно твердым. В таком случае лучше ощущаются оба рабочих канала лингама, верхний и нижний, идущих недалеко от головки лингама; недалеко от поверхности, на головку поступает санса их тела каратэйны, каратэк начинает ее ле</w:t>
        <w:softHyphen/>
        <w:t>гонько втягивать в себя по верхнему санс-каналу. Санс-поток доводится до края лобка, загибается вверх, через боко</w:t>
        <w:softHyphen/>
        <w:t>вой узел растекается на меридианные поверхностные каналы живота, идущие через грудь к шее, дальше устремляется по лицевым каналам в голову до сахасрары, а оттуда спускается по двум каналам, идущим сле</w:t>
        <w:softHyphen/>
        <w:t>ва и справа от позвоночника до муладхары, где санса аккумулируется. Каратэйна в это время дает общее расслабление тела и позволяет сансе тихонько стекать в половую сферу. Если она недостаточно подготов</w:t>
        <w:softHyphen/>
        <w:t>лена и позволит себе сексуальную эмоцию, это приведет к импульсному повышению энсргоотдачи, санс-поток, идущий от нее, может превы</w:t>
        <w:softHyphen/>
        <w:t>сить пропускную способность санс-канала каратэка, в узком месте он завихряется, радиируст в тело, дает ощущение локального местного ор</w:t>
        <w:softHyphen/>
        <w:t>газма с последующим семяизвержением и автоматическим оттоком сансы из тела каратэка через лингам. Чтобы этого не произошло, каратэк в нужные моменты дает импульс энергии властным криком “ХА” и не</w:t>
        <w:softHyphen/>
        <w:t>большим ударом ребрами ладоней по телу каратэйны, что она должна воспринимать покорно и отвечать отрешенным и почтительным “ОМ”.</w:t>
      </w:r>
    </w:p>
    <w:p>
      <w:pPr>
        <w:pStyle w:val="Normal"/>
        <w:autoSpaceDE w:val="false"/>
        <w:spacing w:lineRule="atLeast" w:line="226"/>
        <w:ind w:firstLine="170"/>
        <w:jc w:val="both"/>
        <w:rPr/>
      </w:pPr>
      <w:r>
        <w:rPr>
          <w:rFonts w:cs="OfficinaSerifC;Courier New" w:ascii="OfficinaSerifC;Courier New" w:hAnsi="OfficinaSerifC;Courier New"/>
          <w:sz w:val="19"/>
          <w:szCs w:val="19"/>
        </w:rPr>
        <w:t>Каратэк не может сразу пускать оптимальный сан</w:t>
      </w:r>
      <w:r>
        <w:rPr>
          <w:sz w:val="19"/>
          <w:szCs w:val="19"/>
        </w:rPr>
        <w:t>с</w:t>
      </w:r>
      <w:r>
        <w:rPr>
          <w:rFonts w:cs="OfficinaSerifC;Courier New" w:ascii="OfficinaSerifC;Courier New" w:hAnsi="OfficinaSerifC;Courier New"/>
          <w:sz w:val="19"/>
          <w:szCs w:val="19"/>
        </w:rPr>
        <w:t xml:space="preserve"> – поток по своим каналам, он должен приучать их к перегрузкам постепенно, на это мо</w:t>
        <w:softHyphen/>
        <w:t>гут уйти месяцы и годы. Торопиться здесь нельзя, как, например, с Кундалини, концентрированным санс-потоком, идущим по позвоночнику -чрезмерно резкое ее поднятие просто сжигает спинной мозг и, соответ</w:t>
        <w:softHyphen/>
        <w:t>ственно, убивает челове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 только каратэк почувствовал свои вышеназванные каналы и не</w:t>
        <w:softHyphen/>
        <w:t>много подзарядился, он может переходить к следующей позиции. На каждую следует тратить 5-7 минут. Когда каратэк убирает лингам из вла</w:t>
        <w:softHyphen/>
        <w:t>галища – это служит для каратэйны знаком для изменения позиц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ПОЗИЦИЯ (ЛЕБЕДИНАЯ СВЯЗ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ратэк выпрямляет ноги и откидывается на спину, положив руки вдоль тела, весь предельно расслабляется. Каратэйна садится на него верхом, в приседе вводя лингам в иони, ее согнутые колени прижима</w:t>
        <w:softHyphen/>
        <w:t>ются к ногам каратэка, руки упираются в свои бед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и пристально смотрят друг на друга, чтобы лучше удерживать об</w:t>
        <w:softHyphen/>
        <w:t>щее поле и медитативное равновесие санс-поля. Каратэйна делает лег</w:t>
        <w:softHyphen/>
        <w:t>кие покачивающие движения тазом, когда нужно ослабить секс-отдачу, каратэк останавливает ее при</w:t>
        <w:softHyphen/>
        <w:t>косновением руки к колену.</w:t>
      </w:r>
    </w:p>
    <w:p>
      <w:pPr>
        <w:pStyle w:val="Normal"/>
        <w:autoSpaceDE w:val="false"/>
        <w:spacing w:lineRule="atLeast" w:line="226"/>
        <w:ind w:firstLine="170"/>
        <w:jc w:val="both"/>
        <w:rPr/>
      </w:pPr>
      <w:r>
        <w:rPr>
          <w:rFonts w:cs="OfficinaSerifC;Courier New" w:ascii="OfficinaSerifC;Courier New" w:hAnsi="OfficinaSerifC;Courier New"/>
          <w:sz w:val="19"/>
          <w:szCs w:val="19"/>
        </w:rPr>
        <w:t>Теперь он пропускает сансу по нижнему каналу, она идет по всей длине члена до его корня, там переходит в санс-канал предстательной железы и входит в позвоночник в районе копчи</w:t>
        <w:softHyphen/>
        <w:t>ка. Следует медленно насыщать сансой всю означенную линию каналов и проталкивать сансовую струю вверх по центру по</w:t>
        <w:softHyphen/>
        <w:t>звоночника, не позволяя ей в чакорных узлах радиировать в глубь тела, а вести до головы, далее из района мозжечка по двум боко</w:t>
        <w:softHyphen/>
        <w:t>вым каналам черепа до аджны и здесь концентрировать. Если струя сансы течет обратно, сильно обесточивая спинной мозг – несколько подоб</w:t>
        <w:softHyphen/>
        <w:t>ных срывов и общая физическая атрофия позвоночника не замедлит сказаться самым жестким образом. Не зря в классической тантрич</w:t>
      </w:r>
      <w:r>
        <w:rPr>
          <w:sz w:val="19"/>
          <w:szCs w:val="19"/>
        </w:rPr>
        <w:t>е</w:t>
      </w:r>
      <w:r>
        <w:rPr>
          <w:rFonts w:cs="OfficinaSerifC;Courier New" w:ascii="OfficinaSerifC;Courier New" w:hAnsi="OfficinaSerifC;Courier New"/>
          <w:sz w:val="19"/>
          <w:szCs w:val="19"/>
        </w:rPr>
        <w:t>ской литературе говорится, что работать энергетически с женщиной – это то же самое, что укрощать тигра голыми рук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чувствовав каналы и дав концентрацию на аджну, каратэк перехо</w:t>
        <w:softHyphen/>
        <w:t>дит к следующей позиц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 ПОЗИЦ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ТУШИНАЯ СВЯЗКА).</w:t>
      </w:r>
    </w:p>
    <w:p>
      <w:pPr>
        <w:pStyle w:val="Normal"/>
        <w:rPr/>
      </w:pPr>
      <w:r>
        <w:rPr>
          <w:rFonts w:cs="OfficinaSerifC;Courier New" w:ascii="OfficinaSerifC;Courier New" w:hAnsi="OfficinaSerifC;Courier New"/>
          <w:sz w:val="19"/>
          <w:szCs w:val="19"/>
        </w:rPr>
        <w:t>Каратэйна ложится на живот. Каратэк садится над ней на кор</w:t>
        <w:softHyphen/>
        <w:t>точки и, раздвинув ей ягодицы, вводит лингам в иони, после чего оставляет ладони на ягодицах, корпус выпрямляет и делает лег</w:t>
        <w:softHyphen/>
        <w:t>кие движения бедрами. Контроль над санс-отдачей каратэйны он осуществляет руками, когда нуж</w:t>
        <w:softHyphen/>
        <w:t>но, чтобы она снизила сексуаль</w:t>
        <w:softHyphen/>
        <w:t>ную отдачу, или спокойно погла</w:t>
        <w:softHyphen/>
        <w:t>живая ее, когда ей надо усилить энергетическое раскрытие. В этой позиции санса пускается по обо</w:t>
        <w:softHyphen/>
        <w:t>им каналам лингама, оба уже известных потока объединяются и подни</w:t>
        <w:softHyphen/>
        <w:t>ма</w:t>
        <w:softHyphen/>
        <w:t>ются по позвоночнику до сахасары. В заключение позиции каратэк делает небольшую серию выборочных, санс-ударов, выбрасывая накоп</w:t>
        <w:softHyphen/>
        <w:t>ленную сансу из сахасрары вниз по центральному осевому каналу тела до манипур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ПОЗИЦИЯ (ЗМЕИНАЯ СВЯЗКА).</w:t>
      </w:r>
    </w:p>
    <w:p>
      <w:pPr>
        <w:pStyle w:val="Normal"/>
        <w:autoSpaceDE w:val="false"/>
        <w:spacing w:lineRule="atLeast" w:line="226"/>
        <w:ind w:firstLine="170"/>
        <w:jc w:val="both"/>
        <w:rPr/>
      </w:pPr>
      <w:r>
        <w:rPr>
          <w:rFonts w:cs="OfficinaSerifC;Courier New" w:ascii="OfficinaSerifC;Courier New" w:hAnsi="OfficinaSerifC;Courier New"/>
          <w:sz w:val="19"/>
          <w:szCs w:val="19"/>
        </w:rPr>
        <w:t>Каратэйна ложится на спину, выпрямив руки и ноги, немного раздви</w:t>
        <w:softHyphen/>
        <w:t>нув бедра. Каратэк ложится на нее, одновременно с совокуплением со</w:t>
        <w:softHyphen/>
        <w:t>единяя с ней ладони рук и пальцы ног, энергия идет по вертикальным реберным каналам, по внутренним, а затем по внешним каналам рук, по шее, боковым каналам головы до сахасрары и опускается вниз по оси тела до центра промежности в район семенного пузырька, где ак</w:t>
        <w:softHyphen/>
        <w:t>кумулируется. В обычном состоя</w:t>
        <w:softHyphen/>
        <w:t>нии санс-каналы ощущаются не очень ясно, но когда их начинают заряжать двигающейся сансой, то уровень самоинформации у них повышается, и они начинают про</w:t>
        <w:softHyphen/>
        <w:t>являть себя в сознании очень ясно и их начинаешь ощущать. При вы</w:t>
        <w:softHyphen/>
        <w:t>ходе на этот уровень становится не трудно контролировать движение санс-потоков по каналам, убыстрять или замедлять их, переключать на другие каналы, концентрировать и изучать. Все сансовые манипуляции, которые каратэк производит в своем теле, резонансно стимулируют де</w:t>
        <w:softHyphen/>
        <w:t>ятельность аналогичных участков в теле каратэйны, от чего ее санс-отдача только усиливается. Они добиваются легкого общего оргазма обо</w:t>
        <w:softHyphen/>
        <w:t>их тел и на каждой позиции повышают его, следя, чтобы не произош</w:t>
        <w:softHyphen/>
        <w:t>ло перевозбуждения какого-нибудь малопроходимого участка, что при</w:t>
        <w:softHyphen/>
        <w:t>водит к локальному взрыву оргазма – активной сублимации сансы в этом участке и ненужному семяизвержению. Семя, сперматозоиды несу</w:t>
      </w:r>
      <w:r>
        <w:rPr>
          <w:sz w:val="19"/>
          <w:szCs w:val="19"/>
        </w:rPr>
        <w:t>т</w:t>
      </w:r>
      <w:r>
        <w:rPr>
          <w:rFonts w:cs="OfficinaSerifC;Courier New" w:ascii="OfficinaSerifC;Courier New" w:hAnsi="OfficinaSerifC;Courier New"/>
          <w:sz w:val="19"/>
          <w:szCs w:val="19"/>
        </w:rPr>
        <w:t xml:space="preserve"> в себе много спрессованной энергии, изливать ее просто, для акта дето</w:t>
        <w:softHyphen/>
        <w:t xml:space="preserve">рождения, бессмысленно и даже </w:t>
      </w:r>
      <w:r>
        <w:rPr>
          <w:sz w:val="19"/>
          <w:szCs w:val="19"/>
        </w:rPr>
        <w:t>г</w:t>
      </w:r>
      <w:r>
        <w:rPr>
          <w:rFonts w:cs="OfficinaSerifC;Courier New" w:ascii="OfficinaSerifC;Courier New" w:hAnsi="OfficinaSerifC;Courier New"/>
          <w:sz w:val="19"/>
          <w:szCs w:val="19"/>
        </w:rPr>
        <w:t>убительно для йога-каратэка. Семя надлежит расщеплять и излучаемую энергию направлять в тело. Для это</w:t>
        <w:softHyphen/>
        <w:t>го существует сложная сансовая техника, основная суть которой заклю</w:t>
        <w:softHyphen/>
        <w:t>чается в том, чтобы вокруг семени длительный повышенный сансовый уровень был постоянным, и тем д</w:t>
      </w:r>
      <w:r>
        <w:rPr>
          <w:sz w:val="19"/>
          <w:szCs w:val="19"/>
        </w:rPr>
        <w:t>е</w:t>
      </w:r>
      <w:r>
        <w:rPr>
          <w:rFonts w:cs="OfficinaSerifC;Courier New" w:ascii="OfficinaSerifC;Courier New" w:hAnsi="OfficinaSerifC;Courier New"/>
          <w:sz w:val="19"/>
          <w:szCs w:val="19"/>
        </w:rPr>
        <w:t>структировать его. Четвертая пози</w:t>
        <w:softHyphen/>
        <w:t>ция, кроме общих санс-задач, подготавливает каратэка и к этому санс-действ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ПОЗИЦИЯ (АНГУШИНАЯ СВЯЗ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слышав звук “ХА” и ответив “ОМ”, Каратэйна ложится на спину, подняв ноги, согнутые в коленях, кверху, кара</w:t>
        <w:softHyphen/>
        <w:t>тэк садится на корточки и выполняет лингамное сочленение, обхватывает ее бедра коленями, руки кладет ей на ноги у лодыжек, корпус держит прямо. До этой позиции каратэйна работала пас</w:t>
        <w:softHyphen/>
        <w:t>сивно, давая общее расслабление тела и свободное истечение энергии из влага</w:t>
        <w:softHyphen/>
        <w:t>лища. Теперь она должна активно под</w:t>
        <w:softHyphen/>
        <w:t>ключиться к энергокольцу каратэка. Он засасывает энергию верхним санс-каналом лингама и держит переднее коль</w:t>
        <w:softHyphen/>
        <w:t>цо, т.е. пускает сансу сразу вверх по меридианам груди и живота до го</w:t>
        <w:softHyphen/>
        <w:t>ловы, оттуда вниз по меридианам спины до промежности и выпускает сансу через нижний канал линга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ратэйна должна забирать выходящую из лингама сансу и опускать ее по задней влагалищной стенке до ануса, а оттуда поднимать санс-потоки по меридианам спины в голову, через аджну и лицевые каналы спускать их вниз по меридианам груди и живота, связывать потоки в единый узел в точке клитора и по передней влагалищной стенке изли</w:t>
        <w:softHyphen/>
        <w:t>вать собираемую энергию в верхний санс-канал лингама каратэ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им образом, пара образует общее энергокольцо и уровень взаи</w:t>
        <w:softHyphen/>
        <w:t>мопонимания и сансовой гармонии у них усиливается. Подобное коль</w:t>
        <w:softHyphen/>
        <w:t>цо можно держать без всякой усталости для партнеров в течение не</w:t>
        <w:softHyphen/>
        <w:t>скольких часов, поскольку пока оно работает, в него постоянно влива</w:t>
        <w:softHyphen/>
        <w:t>ется энергия из более разряженного окружающего пространства, но сверхзадача каты не требует чрезмерной длительной подготовки и по</w:t>
        <w:softHyphen/>
        <w:t>этому, как уже говорилось, через 5-7 минут пара меняет позицию. Сме</w:t>
        <w:softHyphen/>
        <w:t>на позиций важна тем, что даёт разнообразие мышечных напряжений, стимулирует работу разных санс-каналов поперемен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б ПОЗИЦИЯ (РЫБЬЯ СВЯЗК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ратэйна ложится ничком, вы</w:t>
        <w:softHyphen/>
        <w:t>тянув руки перед собой, ноги дер</w:t>
        <w:softHyphen/>
        <w:t>жит сомкнуто, каратэк, расставив ноги, ложится на нее, они оба слег</w:t>
        <w:softHyphen/>
        <w:t>ка опираются руками об пол, проги</w:t>
        <w:softHyphen/>
        <w:t>баясь в позвоночниках. Лингамное сочленение выполняется редкими несильными толчками на задержке дыхания в резонанс с общетелес</w:t>
        <w:softHyphen/>
        <w:t>ным волевым импульс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этой позиции создастся санс-кольцо, подобное предыдущей, только женщина теперь тянет cane-энергию в себя из лингама уже не по спинным меридианам, а по передним. Зафиксировав сознание объединенного санс-кольца, каратэк может сменить направление санс-потоков на обратное, потом вернуть</w:t>
        <w:softHyphen/>
        <w:t>ся к первому варианту, и так несколько раз, добиваясь высокой степени промывок и равномерного наполнения каналов сансой. Можно все позиции каты провести на этом уровне, что и реко</w:t>
        <w:softHyphen/>
        <w:t>мендуется на начальных тренировках, но, закре</w:t>
        <w:softHyphen/>
        <w:t>пившись на достигнутом, прогрессирующему каратэку следует идти дальше в постижении своей санс-энергетики, рассматривая первые шесть позиций как раскачивание для более высоких действ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7 ПОЗИЦИЯ (ОЛЕНЬЯ СВЯЗК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ратэк стоит расслабившись, медитируя на символы головных чакр (космическая сила, муд</w:t>
        <w:softHyphen/>
        <w:t>рость, любовь) и полностью отключая работу на нижних четырех (телесно-земных) чакрах. Ка</w:t>
        <w:softHyphen/>
        <w:t>ратэйна становится перед ним на колени, кладет ему руки на бедра, захватывает лингам в рот и начинает его сосать, отрешаясь от всего теле</w:t>
        <w:softHyphen/>
        <w:t>сного, от всех телесных ассоциаций, кроме ре</w:t>
        <w:softHyphen/>
        <w:t>ального момента. В этой позиции с отключен</w:t>
        <w:softHyphen/>
        <w:t>ной санс-чакрой начинает работать сначала женская, а затем мужская Вишудха. После сильных и по-своему тяжелых сексуальных вибраций партнеры попадают в потоки сравнительно легких санс-полей, такое переключение дает клет</w:t>
        <w:softHyphen/>
        <w:t>кам тела отдых и гармоничное обновление, готовит их для новых, бо</w:t>
        <w:softHyphen/>
        <w:t>лее оптимальных восприятии последующих сансовых постижений. Вишудхинское поле преимущественно дается эгрегорно, т.е. идет большим потоком из тела через сахасрару и заполняет собой их и окружающее пространство, санс-каналы при этом активно не включаю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8 ПОЗИЦИЯ (КОНСКАЯ СВЯЗКА).</w:t>
      </w:r>
    </w:p>
    <w:p>
      <w:pPr>
        <w:pStyle w:val="Normal"/>
        <w:autoSpaceDE w:val="false"/>
        <w:spacing w:lineRule="atLeast" w:line="226"/>
        <w:ind w:firstLine="170"/>
        <w:jc w:val="both"/>
        <w:rPr/>
      </w:pPr>
      <w:r>
        <w:rPr>
          <w:rFonts w:cs="OfficinaSerifC;Courier New" w:ascii="OfficinaSerifC;Courier New" w:hAnsi="OfficinaSerifC;Courier New"/>
          <w:sz w:val="19"/>
          <w:szCs w:val="19"/>
        </w:rPr>
        <w:t>Каратэйна опирается на колени и прямые руки, корпус держит напряженным параллельно земле. Каратэк становится сзади у её бё</w:t>
        <w:softHyphen/>
        <w:t>дер, совершает лингамное сочле</w:t>
        <w:softHyphen/>
        <w:t>нение, кладет руки ей на бока и впервые начинает делать быст</w:t>
        <w:softHyphen/>
        <w:t>рые и сильные движения лингамом в иони, предельно активизи</w:t>
        <w:softHyphen/>
        <w:t>руя ее. Подготовленная пред</w:t>
        <w:softHyphen/>
        <w:t>ыду</w:t>
        <w:softHyphen/>
        <w:t>щими упражнениями, свадхистана женщины начинает воз</w:t>
        <w:softHyphen/>
        <w:t>горать</w:t>
        <w:softHyphen/>
        <w:t>ся и посылать сансу мощными импульсами. Санс-каналы линга</w:t>
        <w:softHyphen/>
        <w:t>ма переходят на такой уровень радиационной возбудимости, что сливаются и начинают работать как единая система по всему ство</w:t>
        <w:softHyphen/>
        <w:t>лу члена, делая его своеобразным моноканалом. Начиная с этой пози</w:t>
        <w:softHyphen/>
        <w:t>ции, каратэк манипулирует не естественными санс-каналами, а струк</w:t>
        <w:softHyphen/>
        <w:t>турно-волевыми. Каратэк пропускает этот объемный поток сансы в муладхару и добивается там большой концентрации поля. В результате са</w:t>
        <w:softHyphen/>
        <w:t>мовозгорается муладхарный центр; следует довести его до степени выс</w:t>
        <w:softHyphen/>
        <w:t>шего оргазма, не забывая предельно расслабить корень члена, чтобы из</w:t>
        <w:softHyphen/>
        <w:t>бежать автоматичных мышечных сокращений и семяизвержения, а сжигаемую санс-энергию мышечно-волевым усилием направить по по</w:t>
        <w:softHyphen/>
        <w:t>звоночному столбу. На такой сублимационный оргазм можно выйти не</w:t>
        <w:softHyphen/>
        <w:t>сколько раз, пока каратэк не ощутит, что совершил энергопробой: санса стабильно горячим потоком потекла по позвоночнику. Каратэк на</w:t>
        <w:softHyphen/>
        <w:t>правляет этот поток до аджны и здесь аккумулирует его. Затем он, со</w:t>
        <w:softHyphen/>
        <w:t>храняя лингамное соединение, прекращает на 2-3 минуты всякие дви</w:t>
        <w:softHyphen/>
        <w:t>жения, замирает с выпрямленным корпусом, концентрируя сознание на открывающейся муладхаре. При этом он ощущает, что кроме поступле</w:t>
        <w:softHyphen/>
        <w:t>ния сансы из иони через лингам в копчик, туда бьет вторая огненная струя прямо из пространства, т.е. у него заработала “Кундалини земная сила”. Достигнув такого состояния, каратэк переходит к следующей по</w:t>
        <w:softHyphen/>
        <w:t>зиции. Отметим, что оптимальное пробуждение Кундалини сразу невоз</w:t>
        <w:softHyphen/>
        <w:t>можно, его добиваются постепенно, если же происходит мгновенный прорыв, то энергию Кундалини следует останавливать обратным воле</w:t>
        <w:softHyphen/>
        <w:t>вым энергопотоком и изменением первичной медитации, чтобы не на</w:t>
        <w:softHyphen/>
        <w:t>нести вреда физическому тел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9 ПОЗИЦИЯ (КАБАНЬЯ СВЯЗК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ратэк ложится на спину, вы</w:t>
        <w:softHyphen/>
        <w:t>тянув ноги, каратэйна садится иони на лингам лицом к лицу, за</w:t>
        <w:softHyphen/>
        <w:t>тем откидывается спиной на ноги каратэка, а свои ноги, выпрям</w:t>
        <w:softHyphen/>
        <w:t>ленные, кладет ему на грудь, про</w:t>
        <w:softHyphen/>
        <w:t>пуская их соответственно слева и справа от его головы. Оба вы</w:t>
        <w:softHyphen/>
        <w:t>прямляют руки и соединяют их около бедер. Взаимными целена</w:t>
        <w:softHyphen/>
        <w:t>правленными движениями возбуждают свои свадхистаны, соединяют их через общелингамный канал и доводят их до сублимации оргазма. Показателем, что сансовый контакт протекает правильно, является по</w:t>
        <w:softHyphen/>
        <w:t>явление у каратэка ощущения, что у него в момент сублимации произо</w:t>
        <w:softHyphen/>
        <w:t>шла замена тела, примерно от колен до пупка, на тело женщины (парт</w:t>
        <w:softHyphen/>
        <w:t>нерши); он совершенно реально осознает, что в нижней части живота у него функционирует женская физиология. Как только уровень сублима</w:t>
        <w:softHyphen/>
        <w:t>ции сансы снизится, т.е. снизится и уровень информации от энергопо</w:t>
        <w:softHyphen/>
        <w:t>ля, ощущения возвращаются в привычное русло. Каратэйна со своей стороны испытывает аналогичные изменения созн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 женской свадхистаны через структуры линга-канала каратэк тя</w:t>
        <w:softHyphen/>
        <w:t>нет сансу в свою свадхистану, разжигает ее по центральному осевому столбу тела, поднимает саисудо манипуры и, слегка возбудив ее, возвра</w:t>
        <w:softHyphen/>
        <w:t>щает поток вниз в муладхару, оттуда поднимает его вверх, по позвоноч</w:t>
        <w:softHyphen/>
        <w:t>нику до центра головы и делит па два целых потока: один по оси тела спускается вниз до манипуры, активно возбуждая по пути чакры горло</w:t>
        <w:softHyphen/>
        <w:t>вую и грудную, второй поток выпускает из аджны и спускает ее поток по ахаратному столбу на осевой лингам, тем самым, замыкая осевое коль</w:t>
        <w:softHyphen/>
        <w:t>цо пар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 счет энергии, поступающей из воз</w:t>
        <w:softHyphen/>
        <w:t>бужденных чакр, плотность кольца возра</w:t>
        <w:softHyphen/>
        <w:t>стает, его толщина увеличивается, созна</w:t>
        <w:softHyphen/>
        <w:t>ние обоих партнеров опять переходит на сансовый уровень восприятия уже по все</w:t>
        <w:softHyphen/>
        <w:t>му телу: они начинают одновременно осознавать себя мужчиной и женщиной, как па физическом плане, так и на психи</w:t>
        <w:softHyphen/>
        <w:t>ческом. Это уже много с точки зрения об</w:t>
        <w:softHyphen/>
        <w:t>щего тантризма, но пока еще мало для воина-каратэка Школы Ахарат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0 ПОЗИЦ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ОЛЧЬЯ СВЯЗКА). </w:t>
      </w:r>
    </w:p>
    <w:p>
      <w:pPr>
        <w:pStyle w:val="Normal"/>
        <w:autoSpaceDE w:val="false"/>
        <w:spacing w:lineRule="atLeast" w:line="226"/>
        <w:ind w:firstLine="170"/>
        <w:jc w:val="both"/>
        <w:rPr/>
      </w:pPr>
      <w:r>
        <w:rPr>
          <w:rFonts w:cs="OfficinaSerifC;Courier New" w:ascii="OfficinaSerifC;Courier New" w:hAnsi="OfficinaSerifC;Courier New"/>
          <w:sz w:val="19"/>
          <w:szCs w:val="19"/>
        </w:rPr>
        <w:t>Выполняется стоя. Каратэйна руками опирается в скалу, дерево или стену, кара</w:t>
        <w:softHyphen/>
        <w:t>тэк соединяется сзади резкими и сильны</w:t>
        <w:softHyphen/>
        <w:t>ми движениями. Из женской свадхистаны по лингамному каналу каратэк тянет сан</w:t>
        <w:softHyphen/>
        <w:t>су из чакры до промежности, где разделя</w:t>
        <w:softHyphen/>
        <w:t>ет его надвое: первый поток идет по цен</w:t>
        <w:softHyphen/>
        <w:t>тральному осевому столбу до сахасрары и оттуда выпускается в Космос в зависимости от задачи медитации Эгрегора или Абсолюта. Второй поток входит в позвоночник, соединяет</w:t>
        <w:softHyphen/>
        <w:t>ся с энергией Кундалини и поднимается до аджны. Этот поток каратэк пропускает лучом в затылок каратэйны и контролирует его прохожде</w:t>
        <w:softHyphen/>
        <w:t>ние по передней части тела до промежности, где поток разделяется, часть идет вверх по осевому стволу женщины, часть идет в муладхару для возбуждения Кундалици, а часть отправляется в лингам-канал муж</w:t>
        <w:softHyphen/>
        <w:t>чины. Таким образом, образуется большое внешнее санс-кольцо с че</w:t>
        <w:softHyphen/>
        <w:t>тырьмя запредельными каналами: двумя муладхарными – энергия бьет туда из земли, и двумя сахасрарными – энергия уходит лучами в Космос. Постоянно сохраняя движение сансы по кольцу, каратэк и каратэйна медитативно-волевыми усилиями объединяют свои кундалинные пото</w:t>
        <w:softHyphen/>
        <w:t>ки с ахаратными столбами, которые затем тоже сливаются в один. Затем создается единый пробойный поток санс-энергии, идущий из земли в небо через кольцевую санс-структуру, отработанную в телах тантрической пары. На этом уровне сансового постижения каратэк и каратэйна уже нс ощущают физических основ своих тел, они, как бы, становятся не материальными, однако у них сохраняются полностью идеи своего бытия и задач в плане духовного осознания. Они воспринимают себя как единую индивидуальность, но еще с неразделенными мироначалами (монадами). Теперь они могут активно воевать в астрале, сливая свой ахаратный столб в центры различных эгр</w:t>
      </w:r>
      <w:r>
        <w:rPr>
          <w:sz w:val="19"/>
          <w:szCs w:val="19"/>
        </w:rPr>
        <w:t>е</w:t>
      </w:r>
      <w:r>
        <w:rPr>
          <w:rFonts w:cs="OfficinaSerifC;Courier New" w:ascii="OfficinaSerifC;Courier New" w:hAnsi="OfficinaSerifC;Courier New"/>
          <w:sz w:val="19"/>
          <w:szCs w:val="19"/>
        </w:rPr>
        <w:t>горов, тем самым, беря их под контроль на пользу школе и на благо Миру, ибо их сила есть элемент организованного общеэволюционного ход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1 ПОЗИЦ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ИГРИНАЯ СВЯЗКА).</w:t>
      </w:r>
    </w:p>
    <w:p>
      <w:pPr>
        <w:pStyle w:val="Normal"/>
        <w:autoSpaceDE w:val="false"/>
        <w:spacing w:lineRule="atLeast" w:line="226"/>
        <w:ind w:firstLine="170"/>
        <w:jc w:val="both"/>
        <w:rPr/>
      </w:pPr>
      <w:r>
        <w:rPr>
          <w:rFonts w:cs="OfficinaSerifC;Courier New" w:ascii="OfficinaSerifC;Courier New" w:hAnsi="OfficinaSerifC;Courier New"/>
          <w:sz w:val="19"/>
          <w:szCs w:val="19"/>
        </w:rPr>
        <w:t>Каратэйна ложится на спину, под</w:t>
        <w:softHyphen/>
        <w:t>няв ноги к плечам, каратэк крепко сдавливает ей ноги и тело руками. Лингамное сочленение совершается грубо. Они заводят общее санс-энергетическос кольцо, поднимают Кун</w:t>
        <w:softHyphen/>
        <w:t>далини и одновременно спускают их вниз по общему Ахаратному столбу, засосы энергетики в районе сахасра</w:t>
        <w:softHyphen/>
        <w:t>ры у них становятся настолько мощ</w:t>
        <w:softHyphen/>
        <w:t>ными, что для них открывается верх</w:t>
        <w:softHyphen/>
        <w:t>няя Кундалини – она спускается вниз из Космоса упругой светящейся стру</w:t>
        <w:softHyphen/>
        <w:t>ёй, проходит через все тело и замыка</w:t>
        <w:softHyphen/>
        <w:t>ется на пространство. Аннигиляцион</w:t>
      </w:r>
      <w:r>
        <w:rPr>
          <w:sz w:val="19"/>
          <w:szCs w:val="19"/>
        </w:rPr>
        <w:t>н</w:t>
      </w:r>
      <w:r>
        <w:rPr>
          <w:rFonts w:cs="OfficinaSerifC;Courier New" w:ascii="OfficinaSerifC;Courier New" w:hAnsi="OfficinaSerifC;Courier New"/>
          <w:sz w:val="19"/>
          <w:szCs w:val="19"/>
        </w:rPr>
        <w:t>о-вол</w:t>
      </w:r>
      <w:r>
        <w:rPr>
          <w:sz w:val="19"/>
          <w:szCs w:val="19"/>
        </w:rPr>
        <w:t>е</w:t>
      </w:r>
      <w:r>
        <w:rPr>
          <w:rFonts w:cs="OfficinaSerifC;Courier New" w:ascii="OfficinaSerifC;Courier New" w:hAnsi="OfficinaSerifC;Courier New"/>
          <w:sz w:val="19"/>
          <w:szCs w:val="19"/>
        </w:rPr>
        <w:t>вая сила та</w:t>
      </w:r>
      <w:r>
        <w:rPr>
          <w:sz w:val="19"/>
          <w:szCs w:val="19"/>
        </w:rPr>
        <w:t>н</w:t>
      </w:r>
      <w:r>
        <w:rPr>
          <w:rFonts w:cs="OfficinaSerifC;Courier New" w:ascii="OfficinaSerifC;Courier New" w:hAnsi="OfficinaSerifC;Courier New"/>
          <w:sz w:val="19"/>
          <w:szCs w:val="19"/>
        </w:rPr>
        <w:t>трической пары усиливается до космической по</w:t>
        <w:softHyphen/>
        <w:t>тенции: они из Вселенной черпают силу, ситуацию контролирует та санс-система, которая черпает энергетику с более длинных пластов ми</w:t>
        <w:softHyphen/>
        <w:t>роздания, в идеале из Абсолю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2 ПОЗИЦ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РАКОНЬЯ СВЯЗ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ратэк садится на землю, выставив согнутые в коленях ноги вперед. Каратэйна садится на землю между его бедер, опуская ноги v не</w:t>
        <w:softHyphen/>
        <w:t>го с боков, они соединяются и обхватывают друг друга рук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няв устойчивое положение, начинают сансовую волевую медитацию. Они создают ахаратный столб пре</w:t>
        <w:softHyphen/>
        <w:t>дельной деятельности для себя, пускают по нему черную и белую сансу, придают соосность столбу: если внутри помещают белую сансу, идущую сверху, то снаружи пускают обтекаемый поток черной сансы, идущей снизу, потом покрывают опять бе</w:t>
        <w:softHyphen/>
        <w:t>лой сансой, потом черной и т. д. Разные структуры ахаратного столба – для него разные аннигиляционные возможности. Тантра-пара, слитая в единое духовное волевое санс-кольцо, может в этом состо</w:t>
        <w:softHyphen/>
        <w:t>янии двигать себя вдоль ахаратного стол</w:t>
        <w:softHyphen/>
        <w:t>ба в другие энергомиры. Если ахаратный столб есть символ разрушения для кара-тэка, то кольцо, точнее, шар является его энергетической кладовой для созидательного творчества.</w:t>
      </w:r>
    </w:p>
    <w:p>
      <w:pPr>
        <w:pStyle w:val="Normal"/>
        <w:rPr/>
      </w:pPr>
      <w:r>
        <w:rPr>
          <w:rFonts w:cs="OfficinaSerifC;Courier New" w:ascii="OfficinaSerifC;Courier New" w:hAnsi="OfficinaSerifC;Courier New"/>
          <w:sz w:val="19"/>
          <w:szCs w:val="19"/>
        </w:rPr>
        <w:t>В этой позиции с сансовой реализацией предельной для человече</w:t>
        <w:softHyphen/>
        <w:t>ского существа, каратэк и каратэйна могут проявлять оптимальные пси-энергетические феномены: левитировать, телепортироваться, действо</w:t>
        <w:softHyphen/>
        <w:t>вать физически в нескольких телах одновременно, телекинезировать различные предметы и мн. др. Полное слияние каратэйнской тантра-пары до уровня Сахасрары делает их неподвластными земным силам и выводит в ранг Космических Бог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сопутствует им удача в этом нашем земном воплощении: Хум Падме Инлиранга Яхратара Ом!</w:t>
      </w:r>
    </w:p>
    <w:p>
      <w:pPr>
        <w:pStyle w:val="Normal"/>
        <w:autoSpaceDE w:val="false"/>
        <w:spacing w:lineRule="atLeast" w:line="226"/>
        <w:ind w:firstLine="170"/>
        <w:jc w:val="both"/>
        <w:rPr>
          <w:rFonts w:ascii="OfficinaSerifC;Courier New" w:hAnsi="OfficinaSerifC;Courier New" w:eastAsia="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ПРИМЕЧАНИЯ К КА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1. Тантра-пара должна быть заранее психофизически сбалансирова</w:t>
        <w:softHyphen/>
        <w:t>на, если каратэк имеет большое личное поле, то для оптимальной реа</w:t>
        <w:softHyphen/>
        <w:t>лизации ему необходимо работать сразу с двумя, тремя и большим чис</w:t>
        <w:softHyphen/>
        <w:t>лом каратэйн, при этом лингамное соединение осуществляется с одной женщиной, а другие физически и медитативно контактируют с ведущей пар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Кату можно производить на уровне телесекса, если пара в доста</w:t>
        <w:softHyphen/>
        <w:t>точной мере владеет санс-энергетическими контактами. Для групповой каты это предпочтитель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Если партнерша каратэка находится на большом расстоянии (в другой стране), то можно заключить медитационно ее санс-структуру в свою, насытить ее энергетически и выделить в пространство из себя в астральном теле, т.е. создать ее дубль, с которым он проводит кату, а по</w:t>
        <w:softHyphen/>
        <w:t>том возвратить дубль первородиц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Самые важные (ключевые) знания по выполнению тантра-каты Наставник Школы передает ученикам только в личном обще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 ПАДМЕ ИНЛИРАНГА ЯХРАТАРА ОМ!</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keepNext w:val="true"/>
        <w:numPr>
          <w:ilvl w:val="0"/>
          <w:numId w:val="0"/>
        </w:numPr>
        <w:tabs>
          <w:tab w:val="clear" w:pos="708"/>
          <w:tab w:val="left" w:pos="567" w:leader="none"/>
          <w:tab w:val="left" w:pos="873" w:leader="none"/>
        </w:tabs>
        <w:autoSpaceDE w:val="false"/>
        <w:ind w:firstLine="170"/>
        <w:jc w:val="both"/>
        <w:outlineLvl w:val="0"/>
        <w:rPr>
          <w:rFonts w:ascii="BauhausC Medium;Courier New" w:hAnsi="BauhausC Medium;Courier New" w:cs="BauhausC Medium;Courier New"/>
          <w:sz w:val="60"/>
          <w:szCs w:val="60"/>
        </w:rPr>
      </w:pPr>
      <w:r>
        <w:rPr>
          <w:rFonts w:cs="BauhausC Medium;Courier New" w:ascii="BauhausC Medium;Courier New" w:hAnsi="BauhausC Medium;Courier New"/>
          <w:sz w:val="60"/>
          <w:szCs w:val="60"/>
        </w:rPr>
        <w:t>Часть IV</w:t>
      </w:r>
      <w:r>
        <w:fldChar w:fldCharType="begin"/>
      </w:r>
      <w:r>
        <w:rPr/>
        <w:instrText xml:space="preserve"> TC "Часть IV" \l 1 </w:instrText>
      </w:r>
      <w:r>
        <w:rPr/>
        <w:fldChar w:fldCharType="separate"/>
      </w:r>
      <w:r>
        <w:rPr/>
      </w:r>
      <w:r>
        <w:rPr/>
        <w:fldChar w:fldCharType="end"/>
      </w:r>
    </w:p>
    <w:p>
      <w:pPr>
        <w:pStyle w:val="Normal"/>
        <w:keepNext w:val="true"/>
        <w:numPr>
          <w:ilvl w:val="0"/>
          <w:numId w:val="0"/>
        </w:numPr>
        <w:tabs>
          <w:tab w:val="clear" w:pos="708"/>
          <w:tab w:val="left" w:pos="567" w:leader="none"/>
          <w:tab w:val="left" w:pos="873" w:leader="none"/>
        </w:tabs>
        <w:autoSpaceDE w:val="false"/>
        <w:spacing w:lineRule="atLeast" w:line="300"/>
        <w:ind w:firstLine="170"/>
        <w:jc w:val="both"/>
        <w:outlineLvl w:val="0"/>
        <w:rPr>
          <w:rFonts w:ascii="BauhausC Medium;Courier New" w:hAnsi="BauhausC Medium;Courier New" w:cs="BauhausC Medium;Courier New"/>
          <w:sz w:val="36"/>
          <w:szCs w:val="36"/>
        </w:rPr>
      </w:pPr>
      <w:r>
        <w:rPr>
          <w:rFonts w:cs="BauhausC Medium;Courier New" w:ascii="BauhausC Medium;Courier New" w:hAnsi="BauhausC Medium;Courier New"/>
          <w:sz w:val="36"/>
          <w:szCs w:val="36"/>
        </w:rPr>
      </w:r>
    </w:p>
    <w:p>
      <w:pPr>
        <w:pStyle w:val="Normal"/>
        <w:keepNext w:val="true"/>
        <w:numPr>
          <w:ilvl w:val="0"/>
          <w:numId w:val="0"/>
        </w:numPr>
        <w:tabs>
          <w:tab w:val="clear" w:pos="708"/>
          <w:tab w:val="left" w:pos="567" w:leader="none"/>
          <w:tab w:val="left" w:pos="873" w:leader="none"/>
        </w:tabs>
        <w:autoSpaceDE w:val="false"/>
        <w:spacing w:lineRule="atLeast" w:line="300"/>
        <w:ind w:firstLine="170"/>
        <w:jc w:val="both"/>
        <w:outlineLvl w:val="0"/>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t>Оккультная Йога</w:t>
      </w:r>
      <w:r>
        <w:fldChar w:fldCharType="begin"/>
      </w:r>
      <w:r>
        <w:rPr/>
        <w:instrText xml:space="preserve"> TC "Оккультная Йога"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Йога – прежде всего единство тела, чувств и ума. Это не просто система оздоровления, это средство изменения, преобразования себя из человекоподобного животного в йога-челове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ша школа основывается на знаниях древних, но малознакомых современному человеку. Она примыкает к общему направлению интегральной йога-тантры гуру Сотидананданы и совместно со школой Духовного Айкидо ведет человека путем совершенства через обретения сиддхов (скрытых способностей). Йога никогда не может быть спортом или соревнованием, это образ жизни, а развитие сиддхов – естественный результат ее пу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кола оккультной йоги имеет мало общего с западным оккультизмом, который говорит много, а делает мало для продвижения человека по пути развития. Отождествляясь с менталом (с логическими концепциями и построениями), западный оккультизм не может вести человека к свободе духа. Наша школа медитационно объединяет своих исследователей в эгрегор, что, позволяя создать общее энергетическое поле, усиливает энергетически и ментально ее адептов. Тем самым создавая защитное поле для всех. (Совместная медитация проводится каждый день в 18.00 по московскому врем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t>Глава I</w:t>
      </w:r>
      <w:r>
        <w:fldChar w:fldCharType="begin"/>
      </w:r>
      <w:r>
        <w:rPr/>
        <w:instrText xml:space="preserve"> TC "Глава I"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Глобальная теория оккультной Йоги</w:t>
      </w:r>
      <w:r>
        <w:fldChar w:fldCharType="begin"/>
      </w:r>
      <w:r>
        <w:rPr/>
        <w:instrText xml:space="preserve"> TC "Глобальная теория оккультной Йоги"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 многих древних писаниях идет спор и высказываются точки зрения по поводу Абсолюта как трансцендентной сущности, творца мира или нирване – цели эволюции человека. Говорят о личном, индивидуальном и безличном боге, делят мир на божественное и дьявольское, Брахмана и майю (иллюзию), вообще отрицают бога, сводя мир к материи или пустоте. Мы можем дать ответ, примиряющий все точки зрения: Абсолют – это бесконечность, т.е. полнота всего, что было, есть и может быть. Это имманентное трансцендентальное, пустота, творец, материя, божество, имеющее личность, безличное и индивидуальное (души существ), т.е. все, что может быть. Теперь разберем, откуда берется это множество мнений. Каждый человек, будучи частью Абсолюта и потенциально подобный ему, отражает своим умом устройство мираили мистический опыт самадхи, но разум даже самого интеллектуального человека не может (будучи ограничен культурой, в которой он формировался, языком, образами, понятиями) полно отражать даже самых обычных земных явлений. В силу этого возникло много противоречивых теорий, множество религий, основанных на таких описаниях Высшего, которые не выходят за рамки представлений наличествующей культуры. Поэтому на уровне ума не имеет смысла говорить о том, что его превосходит, но поскольку начать наши поиски Высшего мы может, опираясь на разум, то для этого нужно иметь всеобъемлющее понимание предмета, не уводящее в дебри фанатизма. Абсолют является единым по сути, но человеку порой трудно ощутить даже себя единым, в свете раздирающих его противоречий, что же говорить о таком восприятии целой Вселенной. Все в мире связано незримыми нитями в единую целостную структуру, которая не мертва, но полна сознания и жизни даже в самых материальных и грубых проявлениях. Бесконечность, единство, жизнь – вот характеристики Абсолюта, что же касается человека, то он представляет из себя Абсолют в миниатюре и в потенциале. Если мы сравним Абсолют с деревом, то человека мы может сравнить с семенем, в котором заключено дерево. Первый этап эволюции человека проходит бессознательно, под действием внешних обстоятельств. Его душа проходит через царство минералов, растений, животных и в конце обретает тело человека. С этой ступени механическая эволюция становится невозможной, и человеку для дальнейшего развития приходится проявлять сознание (находящееся выше ума), развивающееся в процессе самопознания, волю в управлении своими желаниями и находить источник блаженства и любви ко всему миру внутри себя. САТ-ЧИТ–АНАНДА – воля, сознание, блаженство – характеристики реализованной души. В процессе своего роста человек все больше достигает подобия с Абсолютом, но этому пути нет конца, ибо сам Абсолют беспределен, и его полнота проявляется также в сознании подобных ему, но единых с ним божественных созна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М ТАТ СА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Абсолют как целое обозначаемое АУМ имеет направленный статически </w:t>
        <w:br/>
        <w:t xml:space="preserve">аспект, о коем нет возможности говорить – ТАТ и динамический, проявленный – САТ. Его динамический аспект подразделяется на 7 уровней, планов. Первым был сотворен космически план, где все явления воспринимаются как единое целое и нет никаких разделений. Этот план космической Шакти (творческой энергии) имеет единое божественное сознание, волю, и он исполнен высочайшего блаженства. Человек, душа коего достигла этого мира, воспринимает себя подобно одной из множества голов (принадлежащих другим душам), выросших в едином теле. Там возникает полное знание обо всем, это мир истин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торым был сотворен каузальный план, где находятся принципы устройства всей вселенной, нечто вроде алгоритма или голограммы мира, однако, которая может развиваться и изменяться вместе с появлением нового опыта – как гены, там находится хранилище опыта всего мира, то, что буддисты называют алая виджняна. Здесь прошлая, настоящая и будущая карма мира. На этом уровне душа осознает свою индивидуальность и вечность, так как в каузальном плане нет времени и пространства и из него берут начала все проявления ми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ретий, ментальный план представляет собой космический разум, мир мыслей, идей и абстрактных представлений. На этом уровне находятся полубоги, вершители судеб мира, поэтому он называется деваканическим. Это мир знания, здесь строятся проекты будущих событий, здесь находятся мысли, приходящие в голову людям, здесь же те их новые комбинации, которые сконструировал человек в процессе своего творчества и мышл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твертый, астральный план, мир эмоций и образов – это воображение природы, кое конкретизируется из абстрактных идей ментала и облекается в энерго-формы. Вот почему эмоции так сильно связаны с воображением человека. Этот мир населяют существа, называемые ангелами, здесь же находится рай, т.е. приятные переживания, связанные с высшими эмоциями человека, в которые он погружается после смерти, искупив свои грехи, т.е. отрицательные, животные жел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ятый, виталический план – мир животных желаний и силовых энергий, управляющих физическим миром, он населен существами, называемыми демонами – владыками человеческих страстей и желаний. Образы астрала насыщаются здесь жизненной силой и стремлением к воплощению. Этот мир называется адом, здесь человек после смерти мучается всеми желаниями, бывшими в его прежней жизни до тех пор, пока их сила не истощи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Шестой эфирный план – мир энергооболочек, таких как приведения, которые имеют контуры будущих или бывших тел. Этот мир населяют разные существа, известные как домовые, русалки, гномы и т.п.</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дьмой, физический мир – это есть следствие всех остальных. Их материальная реализация. Это мир застывших форм, но в нем как и во всех присутствует Абсолют в своем материальном проявлении.</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 момента великого чуда отделения Души от Абсолюта, как капли от океана, как искры от пламени, которая, однако, продолжает существовать в его лоне. Она, находясь в космическом (принадлежащем каждому и всем теле), обретает каузальное тело (пока не имеющем достаточно опыта и кристаллизации для бытия, индивидуальной воли и сознания). Душа начинает жить на самом низшем уровне минералов, имеющих примитивную структуру ментального, астрального, виталического и эфирного тела. Все 5 низших тел подвержены разрушению, но опыт, полученный ими, накапливается в каузальном и дает основу для нового уровня их развития (каузальное тело вечно и неразрушимо временем). На следующем этапе, за счет развития эфирного тела, душа переходит на уровень растений. Этапы жизни растений и минералов могут растянуться на миллионы лет и проходить на нескольких планетах После развития виталического тела душа обретает форму животного, а с </w:t>
        <w:br/>
        <w:t>развитием астрального – форму человека. Человек развивает тело мысли (ментальное), чтоб душа могла перейти на следующую ступень уровня развития – уровень девов, полубогов, а когда кристаллизуется каузальное тело, душа станет архатом, а затем и полностью освободится от рамок материальных проявлений. Постепенно с ростом тел убыстряется процесс земной эволюции, но увеличивается время пребывания в этих телах (в тонком мире). После смерти физического человек может находиться в них до нескольких сотен лет в виталическом, до тысяч лет в астральном и ментальном. Чем тоньше тело, тем оно долговечней. Многие люди спрашивают, где же эти тела, почему мы ничего о них не знаем. Если они существуют. Каждый человек бывает в этих телах и соответствующих планах в период сновидений. В сновидениях мы ходим, едим, говорим, но наше физическое тело спит. Там мы все это делаем в нашем тонком теле. В снах гедонического содержания – в витальном, в снах эстетически – в астральном, иногда мы можем быть и в других планах (ментальном, каузальном) в период сна без сновидений, но запомнить там мы ничего не можем. Сновидение – одно из бессознательных состояний человека, если развить сознание во сне, то можно путешествовать в тонких мирах и даже действовать в теле сновидения на физическом плане, о чем пойдет речь в практической ча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Тела в свете йогической практики</w:t>
      </w:r>
      <w:r>
        <w:fldChar w:fldCharType="begin"/>
      </w:r>
      <w:r>
        <w:rPr/>
        <w:instrText xml:space="preserve"> TC "Тела в свете йогической практики"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Физическое тело служит основным оплотом и крепостью души, потому как из всех остальных тел только оно до конца сформировано. Другие находятся на стадии развития, и только в физическом плане у человека возникают проблески сознания. Он может действовать целенаправленно и разумно. К тому же, тонкие тела формируются на основе физического, на энергии, выработанной физическим телом. </w:t>
      </w:r>
      <w:r>
        <w:rPr>
          <w:sz w:val="19"/>
          <w:szCs w:val="19"/>
        </w:rPr>
        <w:t>В</w:t>
      </w:r>
      <w:r>
        <w:rPr>
          <w:rFonts w:cs="OfficinaSerifC;Courier New" w:ascii="OfficinaSerifC;Courier New" w:hAnsi="OfficinaSerifC;Courier New"/>
          <w:sz w:val="19"/>
          <w:szCs w:val="19"/>
        </w:rPr>
        <w:t>от почему физическое тело должно быть здоровым и полностью подвластным человеку прежде, чем он сможет существовать в тонком теле. С работы на физическом плане начинаются все без исключения Духовные Школы. Овладевание физическим телом не предполагает, однако, самоистязание или выполнение каких-либо трюков, но лишь полное здоровье и независимость от позывов к еде, сну и другим привычкам, выработанным в процессе жизни и не связанными с поддержанием здоровья и выживания, а скорей противоречащим им. К тому же крепость и здоровье физического тела – гарантия защиты от всевозможных нападений на тонком плане. Аскетические практики, применяемые школами, способствуют сохранению энергии, умению управлять психикой и достижению сенситивности для быстрейшего развития парапсихологических способностей, например, таких как ясновидение. Йогин использует тело как взлетную полосу для развития и действия в тонком теле, если вам не удаются опыты по телепатии, это может быть связано с засоренностью, вызванной неправильным питанием (см. санс-психологию). При этом следует заняться голоданием и употреблением легкой пищи (саттвической), голодание и воздержание во время секса, т.е. отсутствие оргазма и поллюций во сне, или при половом акте, не доводимом до его конца. Все это будет считаться воздержанием (тибетская тантра). Кроме того, следует уменьшить количество впечатлений и развлечений (пратьяхара). Наоборот, при гиперсенситивности и болезненных влияниях тонкого плана следует питаться более грубой, но не тонизирующей пищей, особенно рекомендую успокоительные травы, рис, гречку, пшено. Как-то ко мне привели мальчика, которого мучили Духи. У него нарушилось восприятие и ориентация в физическом мире. Я сосредоточил его на физическом теле посредством концентрации на дыхании и телесных ощущениях и он вернулся в норму. Иногда в таких случаях психических нападений достаточно ущипнуть себя и пожевать стручковый перец. Все, что нас заземляет, привлекает наше внимание в физическое тело. В любом случае, а также при выходах в тонком теле надо иметь 2 полюса опоры: контакт с физическим и с Духовным (эгрегором, индивидуальным сознанием каузального тела или с божественным в космическом плане). Для осуществления контакта с духовным необходимо повторить мантру (эгрегора, индивидуальную или божественную). Нездоровый человек или тот, кто слишком беспокойно относится к симптомам физического (зуд, неудобная поза, некомфортные условия и т.д.), не может достичь высоких результатов. Нужно достичь отрешенности от физического за счет закаливания, пренебрежения к боли, дискомфорту (например, медитировать, стоя коленями на горохе, крапиве или колючках, в месте, где много комаров или муравьев), и развития отрешенности и терпения (например, в общении с неприятными, надоедливыми людьми, оставаясь в покое, без нетерпеливого ожидания, когда же это кончится). Необходимо развить правильную осанку, ибо искривленное тело мешает правильному распределению энергии. Хорошей выносливости можно достичь также при соблюдении правильного образа жизни и постоянными занятиями йогой или танцами.</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Эфирное тело связано с простейшими проявлениями жизни, роста и размножения (сексуальный план). Оно имеет контуры физического тела, и в нем проходят китайские меридианы (которые имеют аналоги как в физическом, так и в других телах). Они связывают эфирное тело с физическим, особенно в точках акупунктуры. Эфирный план, как и тело, имеет цвет серебристого тумана. Такой цвет имеют привидения и другие существа этого плана, а также первые стадии видения ауры связаны с восприятием этого плана. Эфирное тело наиболее из всех тонких тел имеет более плотную энергию и может быть осязаемо и видимо. Оно свободно может перемещаться в пространстве, проходить сквозь стены и т.д. Явления инкубов и сукубов (половых связей с существами тонкого плана, т.е. между эфирным и физическим телом) относятся к этому плану. Это тело связано с чувством симпатии и антипатии, притяжения и отталкивания, которые могут периодически сменять друг друга по отношению к одному м тому же предмету. Воспитание этого тела основано на управлении им, т.е. не потворстве его чувствам апатии, влечения или брезгливости, но воспитание в себе ровного, спокойного отношения к миру. Это достигается посредством пранаямы (т.к. дыхание тесно связано с эфирным телом) и посредством работы с энергией. Такие явления, как лечениеполем, телекинез, телепортация, оборотни – связано с действием эфирного тела, которые достаточно уплотнилось или даже достигло кристаллизации, т.е. получило возможность проявляться автономно от физического тела и наравне с ним. Такое уплотнение и кристаллизация достигаются практиками сохранения энергии, в основном связанной с сексом и суетой в движениях. В практической части будут даны рекомендации по наполнению эфирного тела праной. Развитие эфирного тела проявляется прежде всего в привлекательности, обаянии, грациозности в движениях ил повышении энергетического поля(биополе, т.е. излучение физического поля на самом деле является эфирным телом). У эфирного тела имеются чувства, аналогичные физическим, но проявляются они в основном на его уровне, хотя эфирный план имеет иные измерения, чем физический, но ясновидение посредством данного тела проявляется качественно с большим количеством помех и не четко. Гораздо лучше здесь проявляется предчувствие того, что есть в настоящем, ибо эфирное тело не может выходить в прошлое или будуще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итальное тело, связанное с проявлением жизни на уровне животных, т.е. борьбы за выживание, власти на д более слабым и пожирание жертвы. На этом уровне проявляются низшие эмоции гнева, властолюбия, желания владеть, самоутверждение. Аура виталического тела, как и цвет этого плана, изобилует яркими, резкими красками в основном красных, оранжевых и желтых оттенков. Существа этого плана очень активны а агрессивны. Они любят кровавые жертвы, провоцируют людей на конфликты, одержимость, властолюбие, приобретательские желания, разного рода беспокойства и суеты. Контроль над виталическим начинается с контроля над чревоугодием, пристрастием к пище и вкусовым моментам, властолюбивыми и тщеславными проявлениями, особенно в моменты повышения энергии или под действием внимания людей, желания иметь, приобретать. Даже возвышенные качества и результаты могут исходить из неконтролируемого витального. Выходы в виталический план, которые в оккультной литературе часто путают с астралом, сопряжено с опасностью подвергнуться обольщению витальных сущностей, их угрозам и обещаниям, которые они не в состоянии дать многим понадеявшимся и находящимся теперь в желтом доме. Надо сохранять отрешенность и никак не реагировать на нападки этих существ, сохраняя контакт с физическим и духов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этом уровне находится много фантомов (энергетических сгустков), созданных желаниями людей или злобными намерениями черных магов. Эти фантомы, находясь вокруг человека сообщают ему соответствующие им желания, питаясь выбрасываемой человеком энергией (в период одержимости ими). Вокруг каждого человека находится по несколько таких детищ, от коих избавляются в аскетических практиках очищения и молитвы, когда вся энергия человека переходит в высшие планы. Тогда они хиреют и отмирают. Существуют и более мощные коллективные фантомы – эгрегоры, созданные культивацией коллективной ненависти, патриотизма и т.п. Такие низшие эгрегоры действуют в идейно сплоченных племенах, родах и прочих сообщностях людей, что называется Духом рода или коллективным сознанием, стремящимся уничтожить все инородное и чуждое. Тот человек, который стремится достичь высот развития, должен держаться независимо от таких низких коллективных эгрегоров, ориентированных на социальное утвержд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стральное тело связано с проявлением возвышенных эмоций, таких как любовь, сострадание, преданность, благодарность. В ауре и цвете этого плана преобладают мягкие оттенки в основном зеленых и других близких к нему тонов, хотя есть алые и голубые цвета. Этот план населяют дружественные духовные существа (ангелы), которые помогают людям в их пути духовного развития, но на этот план не могут попасть люди, не имеющие возвышенных стремлений. Если на виталическом плане хорошо проявляется ясновидение в пространстве (когда вещи видятся ясно как изнутри, так и снаружи, объемно, без искажений форм), на астрале видение ретроскопического характера (видение прошлого). Если на виталическом плане влияние осуществляется резко и грубо, как удар, то на астрале влияние, например, через молитву осуществляется мягко и даже как бы незаметно, но более своевременно и сильно. На астрале находятся тела религиозных эгрегоров, основанных на возвышенных чувствах людей, их стремлении к Духовному. Эгрегор дает человеку силу и защиту, особенно это касается эгрегоров Духовных школ, а давления и притеснения только усиливают энергию эгрегорных людей и самого эгрегора. Подключиться к эгрегору не просто – для этого человек должен оставить все собственнические и эгоистичные интересы и посвятить жизнь реализации целей и задач эгрегора, хотя бы ради этого требовалось все потерять и даже умереть. Сила такого человека несравнима с простым смерт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ть эгрегоры с витальным и астральным телами, но при этом витальное будет самоотверженным воином, служащим интересам высшего. Человек может создать фантомы астрала, так называемое тело молитвы, которые будут ангелом-хранителем человека. Его можно будет послать для помощи другому человеку, помолившись за него. Кристаллизация астротела достигается при обретении стабильного возвышенного состояния, которое ничто не может поколебать. Чисто белые маги используют Духов или умерших людей этого плана для получения информации и помощи в оккультных действиях , таких как телепатия, телекинез и т.п. (практика такого использования будет дана в практической части). Связь с существами астроплана характеризуется появлением возвышенных состояний, связь с духами или умершими низших планов не безопасна и может служить в основном проявлениям злонамерения и только при большой силе мага подчиняется добрым намерениям.</w:t>
      </w:r>
    </w:p>
    <w:p>
      <w:pPr>
        <w:pStyle w:val="Normal"/>
        <w:autoSpaceDE w:val="false"/>
        <w:spacing w:lineRule="atLeast" w:line="226"/>
        <w:ind w:firstLine="170"/>
        <w:jc w:val="both"/>
        <w:rPr/>
      </w:pPr>
      <w:r>
        <w:rPr>
          <w:rFonts w:cs="OfficinaSerifC;Courier New" w:ascii="OfficinaSerifC;Courier New" w:hAnsi="OfficinaSerifC;Courier New"/>
          <w:sz w:val="19"/>
          <w:szCs w:val="19"/>
        </w:rPr>
        <w:t>Астральное тело более тонкое, чем витальное, и, в основном, служит для суг</w:t>
      </w:r>
      <w:r>
        <w:rPr>
          <w:sz w:val="19"/>
          <w:szCs w:val="19"/>
        </w:rPr>
        <w:t>г</w:t>
      </w:r>
      <w:r>
        <w:rPr>
          <w:rFonts w:cs="OfficinaSerifC;Courier New" w:ascii="OfficinaSerifC;Courier New" w:hAnsi="OfficinaSerifC;Courier New"/>
          <w:sz w:val="19"/>
          <w:szCs w:val="19"/>
        </w:rPr>
        <w:t>естивного влияния, нежели для силового.</w:t>
      </w:r>
    </w:p>
    <w:p>
      <w:pPr>
        <w:pStyle w:val="Normal"/>
        <w:rPr/>
      </w:pPr>
      <w:r>
        <w:rPr>
          <w:rFonts w:cs="OfficinaSerifC;Courier New" w:ascii="OfficinaSerifC;Courier New" w:hAnsi="OfficinaSerifC;Courier New"/>
          <w:sz w:val="19"/>
          <w:szCs w:val="19"/>
        </w:rPr>
        <w:t>Ментальное тело связано с мыслями и абстрактными идеями. Оно имеет ауру с чрезвычайно тонкими и многообразными оттенками многих, даже не встречающихся на земном уровне тонов. Это план космического разума. На этом плане доступны знания прошлого, настоящего и будущего (проскопия)</w:t>
      </w:r>
      <w:r>
        <w:rPr/>
        <w:t xml:space="preserve"> </w:t>
      </w:r>
      <w:r>
        <w:rPr>
          <w:rFonts w:cs="OfficinaSerifC;Courier New" w:ascii="OfficinaSerifC;Courier New" w:hAnsi="OfficinaSerifC;Courier New"/>
          <w:sz w:val="19"/>
          <w:szCs w:val="19"/>
        </w:rPr>
        <w:t>во всей полноте. Каждое тело притягивает к себе те эманации соответствующего плана, которые ближе к его структуре (привычкам, проявлениям), так, будучи отождествлен с менталом, человек получает мысли (не являющиеся его собственностью, но присваиваемые им себе) и действует согласно им, если обстоятельства благоприятствуют этому – так рождается судьба. Некоторые мысли не могут реализоваться в силу обстоятельств или несоответствия их другим телам человека, например, мысль победить в соревновании, пришедшая человеку со слабым телом, может реализоваться , когда его тело станет достаточно тренированным в силу культивации этой мысли, или мысль об убийстве, пришедшая, когда вокруг никого нет, не может найти реализации. В силу отсутствия у человека способности к концентрации мысли настолько быстро сменяют друг друга, что если их записывать на листке бумаги, то вы обнаружите бред сумасшедшего. В ментальном плане находятся существа , не имеющие формы, здесь присутствуют символы эгрегоров (т.е. установки, на коих основываются вера и преданное служение). Эти символы выражены в словах, понятиях и изображениях, фигурах (последние имеют большее место на астрале). Например, мантра “Харе Кришна” может подключать нас к вайшнавскому (общество Сознание Кришны) эгрегору, а символ креста христианского (Христа распятого) – к христианскому. Так как энергия низших планов собирается вокруг идей ментала, каждый низший план управляется более высшим, более великим. Ментальный план – последний доступный обычному человеку. Ментальное тело достигает кристаллизации через создание четкой философской системы мировоззрения, включающей все стороны жизни и имеющей возможность творчески развиваться и независимой от мнений и оценок окружающих людей (качественное изменение ментала и управление мыслями. На уровне ментала возможно изменение судьбы своей и чужой (проклятие, благословение), управление ходом событий и энергиями низших планов ми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узальное тело не имеет даже цветовой гаммы, на этот план человек попадает в состоянии сна без сновидений, когда не возможно сказать, что же там было. Этот план находится выше мира обычной жизни и представлений. Здесь присутствует проект всего, что происходит на нижних планах. Здесь нет времени, все – единый миг и вечность – слиты вместе, нет пространства и его измерений, и события иных планов отсюда воспринимаются как бы происходящие одновременно, хотя их могут разделять века и миллионы километров. Однако, здесь существует полное интуитивное понимание сути событий, понимание, не нуждающееся в мыслях, словах, логике. Здесь находится индивидуальное сознание существа, но чтобы оно могло стать актуальным, человек должен преодолеть все низшие тела и обрести волю, могучий покой, свободу управляющую желанием и вниманием (обычное внимание управляется стимулами окружающей среды и потребностями тела чувств и ума). Тогда сознательная воля сможет управлять всеми низшими телами, и человек обретает полную свободу от тела, чувств и ума и возможность творить все оккультные и парапсихологические действия (как материализация, телепортация и т.д). Одним лишь намерением на этом плане находятся индивидуальные души существ. Многие существа низших планов не имеют индивидуальной души, но лишь групповую душу, т.е. душу их девы, полубога – их управителя, как, например, фантомы и прочие произведения человека не имеют своей души, но связаны с душой их создателя. Сущность, не имеющая души, не имеет самосознания и свободы выбора, она не продвигается по пути освобождения. Некоторые великие эгрегоры в своем основании имеют индивидуальность их создателя, например, Христос, Будда, но разные секты, толки и направления организуются обычно, не освобожденными людьми, а их последователями. Такие эгрегоры имеют лишь ментальную установку, но не индивидуальную волю создателя. Не обретший воли и сознания каузального уровня человек не может стоять в основании созданных им эгрегоров или других вещей. Найти индивидуализированный эгрегор через много лет после смерти его создателя очень трудно, практически невозможно, если не обладать достаточными оккультными способностями. Чтоб достичь каузального плана человек должен преодолеть привязанность к своим низшим телам, своему уму, мыслям, представлениям. Он должен достичь отрешенности от своей личности и мнений о ней. Здесь достигается бессмертие, такой человек будет богом на земле, князем мира сего. Приклонимся перед величием его ОМ. Космическое тело одно на всех. Это самое тонкое из всех тел. Духовное божественное сознание, неопределимое и необозначимое, однако, существующее повсюду. Обычный человек воспринимает его как силу господа, Дух святой, Шакти. Эта сила – сознание – находится рядом с нами, в нас, и мы можем открыться ей, почувствовать ее присутствие. Она ведет нас по жизни, мы можем сознательно следовать ей, но для этого мы должны доверить свою жизнь ей. Мы должны расслабиться и сказать: “Господи, прийди в нас и вселись в нас и избави нас от всякой скверны”. Мы всегда пытаемся своими силами изменить себя и мир, мы не можем принять себя и мир как они есть, мы не можем принять свою судьбу. Есть постоянный конфликт и борьба, но мы и мир постоянно меняемся , и чтобы это изменение было наилучшим из возможных, мы можем припоручить его силе более могущественной и разумной, чем мы. Для этого нам надо: первое – принять себя как мы есть, второе – принять мир и свою судьбу, третье – расслабиться, четвертое – устранить внутренний конфликт, пятое – отдаться всецело божественной силе, призывая ее с благоговением. Успешное открытие наполнит вас блаженством, энергией и расширит ваше сознание у вас возникнет чувство, как будто вы стали больше, вышли за пределы себя (своего те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Начальная подготовка</w:t>
      </w:r>
      <w:r>
        <w:fldChar w:fldCharType="begin"/>
      </w:r>
      <w:r>
        <w:rPr/>
        <w:instrText xml:space="preserve"> TC "Начальная подготовка"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Йога и развитие паранормальных способностей начинается с изменения образа жизни, т.к. образ жизни, навязанный нам болезненной технократической цивилизацией, ничего дать не может для духовного продвижения. Первое, что необходимо – это очищение и утончебыло бы вообще на несколько месяцев уйти от общества и жить на природе, питаясь чистой пищей, проводя время в постоянных занятиях, но если это невозможно, то такое уединение можно совершать хотя бы на несколько дн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атьяхара применяется для выхода в иные миры и действия в тонких телах. Для ее осуществления необходимо найти уединенное помещение, где вы сможете провести несколько суток в одиночестве, соблюдая пост (может подойти чердак и даже ванная комната). Желательно, чтоб место было безопасным. Готовясь к посту сделайте клизму, возьмите с собой воду на эти дни, ночью следует бодрствовать, а днем спать, на глаза следует надеть повязку, уши заткнуть ватой, пропитанной воском или прополисом, и поверх ушных раковин сделать повязку с прокладкой из звукоизоляционного материала. Кисти рук держать в картонных коробках и вынимать по мере необходимости, нужно полностью расслабиться, открыться, забыть обо всех проблемах, о времени, быть в таком состоянии, что вы намерены провести здесь дни до самой смерти. Вскоре у вас будут появляться видения, слышания и другие ощущения, которые не являются галлюцинацией, но являются проявлениями тонкого мира. Наблюдайте за ними, но будьте бдительны и отрешены, не переживайте их эмоционально, наблюдайте и изучайте их, вспоминая то, что вы изучили о тонких мирах. Постарайтесь настроиться на возвышенные чувства и состояния, чтоб перейти в пласты астрала. Если вы достаточно сенситивны, вы можете получить ответы на задуманное, увидеть то, что вы хотите, но спешить не следует. Главное – это изучать и учиться правильно соприкасаться с этим планом в случае опасности или дискомфорта обращайтесь к эгерегору школы, повторяя имя Сотиданандана. Держите также контакт с телом. В йогической традиции нередко применялись галлюциногенные средства типа гашиша, анаши. Мы не рекомендуем вам принимать их, даже лучше принять для начала успокоительные травы (валериану, пустырник). Единственное, что полезно – это аромат ладана. Он выводит практикующего в тонкий мир. Чем чаще вы будете проводить пратьяхару, тем лучше, но если видения будут преследовать вас, и вы не сможете справиться с этим, то займитесь вначале другими практик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итание: кроме голодания необходимо придерживаться растительной диеты. Лучше всего есть пророщенную пшеницу и другие злаки, поменьше масла, соли и специй (о саттвическом питании см. санс-психология). Пить лучше простую или кипяченую воду перелитую 7 раз из стакана в стакан для насыщения праной. Перед трапезой прочтите молитву, вкушайте не спеша, прожевывайте пищу до четырех глотков, затем берите новую порцию. Старайтесь чувствовать пищу: как она идет по пищеводу, наполняет желудок и т.д. После еды снова прочтите молитву. Питаясь так в течение месяца, вы сами почувствуете, какая пища полезна вам, а какая нет. Такое питание подготовит вашу сенситивность для восприятия тончайших энергий. Иногда в качестве проверочных актов принимают большие дозы чая, кофе, алкоголя, наблюдая, как изменяется состояние, анализируя его с позиции подключения к тонким мирам и возможности контролировать себя. Алкоголь и прочие вещи не должны действовать на последователя нашей йоги. Необходимо всегда сохранять трезвость восприятия, самоконтроль и сознательность. Изнурять себя постами не следует, вы должны всегда оставаться в бодром состоянии.</w:t>
      </w:r>
    </w:p>
    <w:p>
      <w:pPr>
        <w:pStyle w:val="Normal"/>
        <w:autoSpaceDE w:val="false"/>
        <w:spacing w:lineRule="atLeast" w:line="226"/>
        <w:ind w:firstLine="170"/>
        <w:jc w:val="both"/>
        <w:rPr/>
      </w:pPr>
      <w:r>
        <w:rPr>
          <w:rFonts w:cs="OfficinaSerifC;Courier New" w:ascii="OfficinaSerifC;Courier New" w:hAnsi="OfficinaSerifC;Courier New"/>
          <w:sz w:val="19"/>
          <w:szCs w:val="19"/>
        </w:rPr>
        <w:t>Впечатления: необходимо снизить количество впечатлений до минимума. Откажитесь от телевидения, радио, газет, пустословия и т.п. Все это засоряет информационные каналы и лишает вас возможности принимать тонкую информацию. Читайте только духовную литературу, общайтесь с единомышленниками, если вы будете загружать себя разной информацией, то это дурно скажется на продвижении и практически может его остановить. В получении впечатлений так же, как и в приеме пищи, необходимо соблюдать “диету и пост”. Если вы будете всегда настроены на духовное познание, то это само по себе даст значительное продвижение. Человек есть то, чем он наполняет себя, но это не значит, что вам надо замыкаться от мира, не надо его бояться, а просто равнодушно относитесь к тому, что в данный момент вам не нужно, если у вас будет возникать вопрос, не вспоминайте, не рассуждайте логически, не ищите ответа в книгах и т.п., просто настройтесь на восприятие ответа. Ответ был раньше вопроса, почувствуйте, прислушайтесь, и ответ придет к вам. Если не получается сразу, подождите, и он придет. Не спешите, не беспокойтесь – все это мешает. Ответом может быть образ, слово, ощущение, общее состояние. Не пытайтесь его интерпретировать, но примите , как он есть. Человек обычно сжимает свое восприятие до логики, например, спросив, что такое любовь, он ждет формулы, но может получить чувство Ю или спрашивая, кто я, ощутить давление в центре головы, где находится центр индивидуального сознания и т.п. – просто примите ответ. Не всегда все сразу можно понять. Как слепой может понять цвета, как ребенку объяснить сексуальность и страсть? Вам надо вырасти духовно, чтоб понять многие ответы, но вопрошание без ответов самому себе, без интерпретаций – единственный путь к истинному знанию, когда вы будете полностью очищены, то ответ будет приходить сразу на нескольких уровнях, например, образ, слово, чувство. Соприкосновение с духовной культурой, музыка, иконы и т.п., если вы окружите себя этими вещами, даст вам очищение и развитие сенситивности, но не увлекайтесь внешними впечатлениями, ибо они уводят человека от познания своей индивидуальности и души. Царство бож</w:t>
      </w:r>
      <w:r>
        <w:rPr>
          <w:sz w:val="19"/>
          <w:szCs w:val="19"/>
        </w:rPr>
        <w:t>и</w:t>
      </w:r>
      <w:r>
        <w:rPr>
          <w:rFonts w:cs="OfficinaSerifC;Courier New" w:ascii="OfficinaSerifC;Courier New" w:hAnsi="OfficinaSerifC;Courier New"/>
          <w:sz w:val="19"/>
          <w:szCs w:val="19"/>
        </w:rPr>
        <w:t>е внутри нас, но человек забывает об этом, ищет это царство вне себя, в окружающих его людях и предметах. Если наше сознание направлено не вовне, в внутрь себя, нам открывается огромный неизведанный тонкий мир, и знания этого мира, которое позволит вам читать мысли людей, чувствовать болезни других своим телом и многое другое. Если вы носите очки, то снимите их – любые приспособления вредны для нас, ибо подменяют собой скрытые в нас возможности и скрытые в нас энергии. ОМ</w:t>
      </w:r>
    </w:p>
    <w:p>
      <w:pPr>
        <w:pStyle w:val="Normal"/>
        <w:rPr/>
      </w:pPr>
      <w:r>
        <w:rPr>
          <w:rFonts w:cs="OfficinaSerifC;Courier New" w:ascii="OfficinaSerifC;Courier New" w:hAnsi="OfficinaSerifC;Courier New"/>
          <w:sz w:val="19"/>
          <w:szCs w:val="19"/>
        </w:rPr>
        <w:t xml:space="preserve">Сон: Приготавливаясь ко сну, лягте на спину, отключите внутренний диалог и отбросьте все свои проблемы, расслабьтесь и наблюдайте за своим </w:t>
      </w:r>
      <w:r>
        <w:rPr>
          <w:sz w:val="19"/>
          <w:szCs w:val="19"/>
        </w:rPr>
        <w:t>в</w:t>
      </w:r>
      <w:r>
        <w:rPr>
          <w:rFonts w:cs="OfficinaSerifC;Courier New" w:ascii="OfficinaSerifC;Courier New" w:hAnsi="OfficinaSerifC;Courier New"/>
          <w:sz w:val="19"/>
          <w:szCs w:val="19"/>
        </w:rPr>
        <w:t>хождением в тонкий мир, постарайтесь быть полностью сознательным, наблюдайте, как появляются видения, необычные звуки и т.п. Почувствуйте, как тонкое тело отделяется и начинает путешествие в тонком плане. Если вы не можете уснуть, тогда повернитесь в привычную для вас позу и засыпайте, как всегда. Если проснетесь ночью, то не теряйте времени зря и проделайте то же самое. Делайте эту практику каждый день, проснувшись утром, не шевелитесь, особенно головой, и старайтесь вспомнить сон деталь за деталью, пока все сновидения ночи не пройдут перед вами. Сны не следует интерпретировать, как-то объяснять, просто изучайте их с позиции вхождения в неведомый мир, будьте исследователем, следите за своей ролью во сне, сознаете ли вы, что спите, если да, то ваш сон становится сознательным и может служить тем же целям, что и пратьяхара, но это более великое достижение – это крупный шаг к достижению просветления и магических способностей. Никогда не ложитесь спать усталым и не лежите утром долго в постели – это убивает силы сознания, спите на жестком ложе головой на восток или на север. Отдых должен быть полноценным. Да будет та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Развитие энергии: Обычно человек плохо воспринимает окружающее, он больше додумывает или довспоминает, чем воспринимает, особенно это касается обыденных вещей. Вы можете не заметить нового платья у жены, появления новых слов в лексиконе сослуживцев и друзей. Человек склонен воспринимать мир по сложившемуся стереотипу первых впечатлений или услышанных им мнений о чем-либо, но если вы слепы и глухи даже к внешнему миру, то как вы обнаружите более тонкий, возвышенный мир. Поэтому повышение сенситивности ваших чувств, обостренность восприятия дадут ни с чем не сравнимую практику. И в этом вам помогут некоторые практики, например, практика ориентации в мире – практика слепого. Завяжите глаза и попытайтесь действовать в своей комнате без помощи глаз, затем можно поэкспериментировать в лесу, лучше вместе с друзьями. Так же необходим опыт глухоты. Заткните ватой, пропитанной парафином, уши и отправьтесь на прогулку по городу, наблюдайте, как будет изменяться ваше восприятие действительности. Именно стереотип восприятия, привитый вам в обществе, мешает вам видеть тонкий мир, который видит младенец и любое животное, это упражнение поможет вам вернуть утраченную способность. Обливайтесь холодной водой – это даст вам усиление личного поля, а также повысит чувствительность. Одевайте минимум одежды, старайтесь чувствовать окружающие предметы кожей, развивайте тонкое восприятие всех органов чувств. Прислушивайтесь к запаху цветов, постепенно удаляя их от себя, кладите в пищу как можно меньше специй, соли, сахара, стараясь, однако, различать их вкус, учитесь видеть в темноте, различая не только предметы, но и их цвет. Такие попытки дадут возможность видеть ауру. Включите музыку или запись с аутогенной тренировкой очень тихо, стараясь ее услышать этим, вы развиваете слух и подготавливаете себя к телепатическому восприятию окружающего мира. За всеми внешними действиями стоит энергия, старайтесь чувствовать ее силу, идущую со словом, образом, прикосновением, вашим движением, вам нужно научиться видеть и чувствовать ее. Энергия бывает разных качеств в зависимости от того, какой план тонкого мира проявляется в большей степени через заданное действ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60"/>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Даосская йога. </w:t>
      </w:r>
      <w:r>
        <w:fldChar w:fldCharType="begin"/>
      </w:r>
      <w:r>
        <w:rPr/>
        <w:instrText xml:space="preserve"> TC "Даосская йога. " \l 1 </w:instrText>
      </w:r>
      <w:r>
        <w:rPr/>
        <w:fldChar w:fldCharType="separate"/>
      </w:r>
      <w:r>
        <w:rPr/>
      </w:r>
      <w:r>
        <w:rPr/>
        <w:fldChar w:fldCharType="end"/>
      </w:r>
    </w:p>
    <w:p>
      <w:pPr>
        <w:pStyle w:val="Normal"/>
        <w:autoSpaceDE w:val="false"/>
        <w:spacing w:lineRule="atLeast" w:line="260"/>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Комплекс “У-син”</w:t>
      </w:r>
      <w:r>
        <w:fldChar w:fldCharType="begin"/>
      </w:r>
      <w:r>
        <w:rPr/>
        <w:instrText xml:space="preserve"> TC "Комплекс “У-син"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 Ученик! Да будет этот ритуал вашей молитвой Богу. Когда Вы через свою самоотверженность и служение Шамбале наполнитесь духовной энергией, то самое Ваше состояние станет благодарностью Всевышнему. Этот ритуал поможет многим страждущим в разрешении сложных проблем в мире суи. Передавайте эту мудрость всем открытым сердцем, дабы в их жизнь пришла удача, гармония и счастье. Да будет так!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кассета №10).</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ключите Магическую Музыку Шамбалы “Древние Цивилизации”, настройтесь на ощущение снисхождения энергетического потока, связывающего Вас с таинствами великих цивилизаци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на колени, позвоночник прямой, тело расслаблено, руки вместе. Тыльная часть правой руки лежит на ладони левой, большие пальцы соприкасаются. Почувствуйте свое дыхание. Дыхание ровное и свободное. Дыхание плавное и бесшумное.</w:t>
      </w:r>
    </w:p>
    <w:p>
      <w:pPr>
        <w:pStyle w:val="Normal"/>
        <w:autoSpaceDE w:val="false"/>
        <w:spacing w:lineRule="atLeast" w:line="226"/>
        <w:ind w:firstLine="170"/>
        <w:jc w:val="both"/>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b/>
          <w:bCs/>
          <w:i/>
          <w:iCs/>
          <w:sz w:val="19"/>
          <w:szCs w:val="19"/>
        </w:rPr>
        <w:t>Медитация:</w:t>
      </w:r>
      <w:r>
        <w:rPr>
          <w:rFonts w:cs="OfficinaSerifC;Courier New" w:ascii="OfficinaSerifC;Courier New" w:hAnsi="OfficinaSerifC;Courier New"/>
          <w:sz w:val="19"/>
          <w:szCs w:val="19"/>
        </w:rPr>
        <w:t xml:space="preserve"> “Дышу животом, грудь неподвижна. Приступаю к парадоксальному дыханию: на вдохе – втягиваю живот, сжимаю мышцы ануса и гениталий, на выдохе – выпячиваю живот, расслабляю мышцы ануса и гениталий (2 раза). Продолжаю это дыхание. Дышу ровно и спокойно, без напряжения. Воздух плавно и бесшумно входит в меня и также тихо и спокойно изливается из меня. На вдохе, сосредоточиваясь в центре груди, чувствую, как там скапливается энергия, а на выдохе сосредотачиваясь внизу живота, чувствую, как там образуется плотный шар энергии (2 раз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ышу без напряжения, сохраняя концентрацию на вдохе, на выдохе. На вдохе сосредотачиваюсь в центре груди и произношу мантру «Хенг», на выдохе, сосредотачиваясь внизу живота, произношу мантру «Хах» (2 раза). Мое дыхание плавное и волнообразное. Оно парадоксально, но приятно, оно тихо и бесшумно. Вдох – «Хенг», выдох – «Хах», «Хенг», «Хах» и т.д.”. Продолжая то же дыхание, встаньте, приготовьтесь делать комплекс “У-син”.</w:t>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 xml:space="preserve">Комплекс “У-син” </w:t>
      </w:r>
      <w:r>
        <w:rPr>
          <w:rFonts w:cs="OfficinaSerifC;Courier New" w:ascii="OfficinaSerifC;Courier New" w:hAnsi="OfficinaSerifC;Courier New"/>
          <w:sz w:val="19"/>
          <w:szCs w:val="19"/>
        </w:rPr>
        <w:t>– это соединение парадоксального дыхания с концентрацией и пением мантр вместе с дви-жениями. Петь мантру надо на вдохе мысленно, а на выдохе – вслух.</w:t>
      </w:r>
    </w:p>
    <w:p>
      <w:pPr>
        <w:pStyle w:val="Normal"/>
        <w:autoSpaceDE w:val="false"/>
        <w:spacing w:lineRule="atLeast" w:line="60"/>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Медитация: </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 Встаю прямо, ноги на ширине плеч, руки опущены. (рис. 1) </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Делаю вдох, поднимаю руки вверх, кисти свободно свисают. На вдохе пропеваю “Хенг”. (рис. 2)</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На выдохе кисти напрягаются и выпрямляются, пропеваю “Хах”. (рис. 2)</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Вдох, скрещиваю руки на уровне груди, правая над левой – “Хенг” (рис. 3)</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Расслабляю кисти, они свисают, я делаю выдох – “Хах”. (рис. 4)</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Вдох, слегка приседаю, опускаю руки между коленями – “Хенг”. (рис. 5)</w:t>
      </w:r>
    </w:p>
    <w:p>
      <w:pPr>
        <w:pStyle w:val="Normal"/>
        <w:autoSpaceDE w:val="false"/>
        <w:spacing w:lineRule="atLeast" w:line="226"/>
        <w:ind w:left="198" w:hanging="198"/>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7. Выпрямляюсь, руки по швам, делаю выдох. Приседаю, сгибая руки в локтях, ладони вверх – “Хах”. (рис. 6)</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8. Вдох, выпрямляя ноги, развожу в стороны предплечья, ладони вверх – “Хенг”. (рис. 7)</w:t>
      </w:r>
    </w:p>
    <w:p>
      <w:pPr>
        <w:pStyle w:val="Normal"/>
        <w:autoSpaceDE w:val="false"/>
        <w:spacing w:lineRule="atLeast" w:line="226"/>
        <w:ind w:left="170" w:hanging="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9. Выдох, поднимаю руки до уровня плеч, ладони вверх – “Хах”. (рис. 7)</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0. Делаю вдох, приседаю, подношу ладони к ушам и разворачиваю их наружу – “Хенг”. (рис. 8)</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1. Делаю выдох, выпрямляю ноги, руки в сторону на уровне плеч – “Хах”. (рис. 7)</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2. Делаю вдох, приседаю, подношу ладони к ушам, а затем поднимаю руки вверх – “Хенг”. (рис. 8, 9)</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3. Делаю выдох, встаю на цыпочки, скрещиваю руки над головой, ладонями вперед – “Хах”. (рис. 10)</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4. Делаю вдох, опускаю руки через стороны вниз и кладу ладони на низ живота. Правая под левой, большие пальцы вместе – “Хенг”. (рис. 11)</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5. Делаю выдох и опускаюсь на пятки, руки в том же положении – “Хах”. (рис. 12)</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6. Делаю вдох и поворачиваю голову вправо – “Хенг”. (рис. 13)</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7. Выдох, поворачиваю голову прямо – “Хах”. (рис. 12)</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8. Делаю вдох и поворачиваю голову влево – “Хенг”. (рис. 14)</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19. Делаю выдох, поворачиваю голову прямо – “Хах”. (рис. 12)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0. Делаю вдох, поднимаю сложенные руки к центру груди – “Хенг”. (рис. 15)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1. Делаю выдох, наклоняюсь вперед, ноги прямые, стремлюсь достать ладонями пол – “Хах”. (рис. 16).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ab/>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Упражнения №20 и №21 повторите по три раза.</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2. Делаю вдох, приседаю, прижимаю руки к центру груди – “Хенг”. (рис. 15)</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3. Выпрямляюсь, делаю выдох, выпрямляю ноги, левая рука вверх ладонью к небу, правая вниз ладонью к земле – “Хах”. (рис. 17)</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4. Приседаю, делаю, вдох, руки в центре груди – “Хенг”. (рис. 18)</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5. Делаю выдох, выпрямляю ноги, правая рука вверх, ладонью к небу, левая вниз ладонью к земле – “Хах”. (рис. 19)</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6. Приседаю, делаю вдох, руки у центра груди – “Хенг”. (рис. 18)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7. Делаю выдох, выпрямляю ноги, левая рука вверх ладонью к небу, правая вниз ладонью к земле – “Хах”. (рис. 17)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28. Приседаю, делаю вдох, руки у центра груди – “Хенг”. (рис. 18)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9. Выпрямляю ноги, делаю выдох, правая рука вверх ладонью к небу, левая рука вниз ладонью к земле – “Хах”. (рис. 19)</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0. Приседаю, вдох, руки к центру груди – “Хенг”. (рис. 18)</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1. Выпрямляю ноги, делаю выдох, левая рука вверх собирает с неба энергию, правая вниз собирает энергию земли – “Хах”. (рис. 17)</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2. Приседаю, вдох, руки у центра груди – “Хенг”. (рис. 18)</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3. Делаю выдох, выпрямляю ноги, правая рука вверх ладонью к небу, левая вниз ладонью к земле – “Хах”. (рис. 19)</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4. Делаю вдох, руки в стороны на уровне плеч, чуть согнуты в локтях, кисти расслаблены – “Хенг”. (рис. 20)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35. Делаю выдох, выпрямляю руки, вытягиваю их в стороны, кисти напряжены – “Хах”. (рис. 20) </w:t>
      </w:r>
    </w:p>
    <w:p>
      <w:pPr>
        <w:pStyle w:val="Normal"/>
        <w:autoSpaceDE w:val="false"/>
        <w:spacing w:lineRule="atLeast" w:line="226"/>
        <w:ind w:left="312" w:hanging="312"/>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6. Опускаю руки вдоль туловища”. (рис. 1)</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ядьте на колени, сложите руки вместе, тыльная сторона правой руки лежит на ладони левой. Уравняйте дыхание: дыхание ровное и свободное, плавное и бесшумное. Это упражнение называется работой с микрокосмической орбитой. Микрокосмическая орбита состоит из двух меридианов, делящих тело на две симметричные половинки: правая и левая. Задне-срединный меридиан идет от низа живота, по середине тела вниз через промежности поднимается по позвоночнику, вверх к макушке, оттуда спускается вниз по середине лица до верхней губы. Передне-срединный меридиан идет по середине тела от нижней губы до низа живота. Два эти меридиана образуют круг, по которому движется энерг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должайте делать парадоксальное дыхание: вдох – сжимайте живот, мышцы ануса и гениталий, выдох – выпячивайте живот, расслабляйте мышцы ануса и гениталий. На выдохе энергия идет по передне-серединному меридиану от нижней губы до низа живота. На вдохе энергия идет по задне-серединному меридиану от низа живота через промежность вверх по позвоночнику к макушке и оттуда вниз к верхней губе. Так, вместе со вдохом и выдохом энергия делает цикл. Выдох – энергия движется по переднему меридиану к центру живота, вдох – энергия движется по задне-срединному меридиану по спине, к верхней губе. Продолжайте дыхание. Энергия движется в том же направлении. Выдох – вниз, вдох – вверх. Во время выдоха энергия собирается внизу живота, со вдохом энергия собирается в области межбровья. Продолжайте дыхание, сопровождая его движением энергии и концентрац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кончив практики, осознайте Великие изменения, которые произошли в вашем существе. Те кто регулярно будет проделывать этот ритуал, раскроют секрет бессмертия!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Суфийское кружение</w:t>
      </w:r>
      <w:r>
        <w:fldChar w:fldCharType="begin"/>
      </w:r>
      <w:r>
        <w:rPr/>
        <w:instrText xml:space="preserve"> TC "Суфийское кружение"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pPr>
      <w:r>
        <w:rPr>
          <w:rFonts w:eastAsia="OfficinaSerifC;Courier New" w:cs="OfficinaSerifC;Courier New" w:ascii="OfficinaSerifC;Courier New" w:hAnsi="OfficinaSerifC;Courier New"/>
          <w:b/>
          <w:bCs/>
          <w:i/>
          <w:iCs/>
          <w:sz w:val="19"/>
          <w:szCs w:val="19"/>
        </w:rPr>
        <w:t xml:space="preserve"> </w:t>
      </w:r>
      <w:r>
        <w:rPr>
          <w:rFonts w:cs="OfficinaSerifC;Courier New" w:ascii="OfficinaSerifC;Courier New" w:hAnsi="OfficinaSerifC;Courier New"/>
          <w:sz w:val="19"/>
          <w:szCs w:val="19"/>
        </w:rPr>
        <w:t>Это древняя медитативная техника дервишей, которая ранее передавалась лишь посвященным, ибо обладает огромной силой и мощью, которую готов воспринять не каждый. И если человек использует эту силу в корыстных целях, то его ждут серьезные наказания Верховного Суда. Но, видя истинное стремление к свету своих верный дочерей и сыновей, Святой Гуру Сотиданандна передает ее теперь вам, дорогие братья и сестры. Тотально погружаясь в нее, Вы ощутите себя беспристрастным наблюдателем всего происходящего, свидетелем, созерцающим свои чувства, мысли и действия. Самозабвенно выполняя эту Священную практику, Вы сможете выйти из круговорота смертей и рождений, Вы укрепите свою волю и дух и, подчинив их одной Великой цели, достигнете высот совершенства. Уникально то, что эта практика очень проста в своем исполнении, но очень эффективна. И каждый, кто исполнит ее, по словам Царя Шамбалы Ригдена Джапо, сможет не только укрепить свое здоровье, но и помочь всем людям, передавая им знания об исцелении различных болезней. Выполнение этой мистерии очень благоприятно скажется на вашей карме, это реальный шанс обрести полноценную, яркую и насыщенную жизнь, в которой нет слез горя и обид, но слезы счастья и благодати заполнят ваше сердце, которое каждый миг вашей жизни будет очищаться, озаряясь божественной праной. Почувствовав уверенность в себе, Вы увидите, как удача сама будет притягиваться к вам. И Вы этого достойны!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9)</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Эта медитативная техника суфийских Дервишей.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Желательно 3 часа до медитации ничего не есть и не пить. Будьте в свободной одежде и босиком. Кружение производится на месте против часовой стрелки. Правая рука поднята вверх и собирает энергию с неба, левая возвращает ее на землю. Начинайте медленно вращаться, наращивая скорость, пока это не захватит вас полностью. Но ваше сознание, свидетель, в центре головы остается спокойным. Будьте свидетелем вращения своего тела. И вы станете непоколебимым созерцателем круговорота вещей бытия. Лягте, животом прижавшись к земле. Лежа на ней, почувствуйте, что вы покоитесь на материнской груди. Лежите спокойно, как бы погружаясь в Землю всем существом. Ваше новое рождение свершается!!!</w:t>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Тантрические </w:t>
      </w:r>
      <w:r>
        <w:fldChar w:fldCharType="begin"/>
      </w:r>
      <w:r>
        <w:rPr/>
        <w:instrText xml:space="preserve"> TC "Тантрические "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групповые практики</w:t>
      </w:r>
      <w:r>
        <w:fldChar w:fldCharType="begin"/>
      </w:r>
      <w:r>
        <w:rPr/>
        <w:instrText xml:space="preserve"> TC "групповые практики"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Вам, как представителю нашей школы, имеющему доступ к овладению высокими знаниями, предстоит организовать вокруг себя небольшую группу людей (группа более 12 человек будет малоэффективна). Конечно, можно заниматься и одному, но занятия в группе более результативны, к тому же, сам факт, что вы сможете организовать такую группу и быть там лидером, свидетельствует о вашей большой личностной силе, т.е. развитого поля и тонких тел. Конечно, одной силы не достаточно, нужно обаяние и знание психологии, которые будут даны вам. </w:t>
      </w:r>
      <w:r>
        <w:rPr>
          <w:sz w:val="19"/>
          <w:szCs w:val="19"/>
        </w:rPr>
        <w:t>Е</w:t>
      </w:r>
      <w:r>
        <w:rPr>
          <w:rFonts w:cs="OfficinaSerifC;Courier New" w:ascii="OfficinaSerifC;Courier New" w:hAnsi="OfficinaSerifC;Courier New"/>
          <w:sz w:val="19"/>
          <w:szCs w:val="19"/>
        </w:rPr>
        <w:t>сли у вас нет подходящих знакомых, можете их найти в существующей в вашем городе секции йоги или у-шу, а может, на собрании таких направлений, как Агни йога, кришнаиты и т.п. Там, кроме фанатиков, есть и ищущие люди, и встретить их в таких местах гораздо легче, к тому же можно написать объявление и т.п. Сам по себе круг единомышленников будет служить сильным стимулом в вашем развитии, вы сможете создавать общее поле и производить другие сложные практики. Для создания общего поля необходимо думать на одну тему с одним и тем же отношением к ней, выраженном в эмоциональном состоянии, при этом испытывая родственные чувства ко всем вашим сотоварищам в этой работе. Да будет вам удача!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у вас есть возлюбленный (возлюбленная), т.е. тантрический партнер, то ваши совместные занятия будут более результативны, чем занятия целой группы, не имеющей такого тесного взаимодействия, но только при условии вашего духовного един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нтакт на расстоянии: После обычных ласк (как вы обычно это делаете) и достижения состояния внутренней близости, но не оргазма , начните мягко поглаживать друг друга по обнаженному телу, стараясь избегать эрогенных зон, при этом поддерживайте и усиливайте уже достигнутую эйфорию, затем отведите руки на 3-5 см от тела партнера и продолжайте поглаживание, чувствуя его эфирное тело (биополе), сохраняйте состояние эйфории. Если оно пропадает и контакт на расстоянии не удается, усильте его обычными ласками и повторите снова. Следующим этапом будет эйфория в момент присутствия, т.е. вы должны находиться на расстоянии 2-3 метров друг от друга, сохраняя тонкий контакт с партнером, затем вы сможете ощущать эйфорию только мысленно, представив партнера, даже если он будет находиться за тысячи километров. В это время он тоже будет ее ощущать. Между вами установится телепатический контакт, вы будете знать состояние чувств, мысли партнера, сможете помогать и руководить им на расстоянии, но этот следующий этап будет дан вам позже.</w:t>
      </w:r>
    </w:p>
    <w:p>
      <w:pPr>
        <w:pStyle w:val="Normal"/>
        <w:autoSpaceDE w:val="false"/>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t>Глава II</w:t>
      </w:r>
      <w:r>
        <w:fldChar w:fldCharType="begin"/>
      </w:r>
      <w:r>
        <w:rPr/>
        <w:instrText xml:space="preserve"> TC "Глава II"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Телепатия</w:t>
      </w:r>
      <w:r>
        <w:fldChar w:fldCharType="begin"/>
      </w:r>
      <w:r>
        <w:rPr/>
        <w:instrText xml:space="preserve"> TC "Телепат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оккультные сиддхи делятся на 2 части: первое – как различные виды сверхчувствительного восприятия (ясновидение, яснослышание и т.д.) и второе – сверхвозможности в плане действий, т.к. телекинез, левитация и т.д. Тоже разделение мы находим и в наших обычных проявлениях, связанных с сенсорной и моторной частями системы. В этой главе мы подробно рассмотрим практику достижения паранормального восприятия, которое можно назвать единым словом Телепатия. В нашей школе даются сугубо конкретные рекомендации по развитию данных способностей, в отличие от других, льющих воду и расписывающих преимущества таковых, но мало дающих в плане практической реализации. Все тренировки построены строго последовательно и не стоит перескакивать на другие, не сделав хотя бы в малой степени первых. Важнейшим залогом успеха будет ваше единение с эгрегором школы и даруемой милостью Гуру Сотидананданы. Преданным великому делу, да будет им благо ОМ.</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реде западных парапсихологов существует 2 группы людей, могущих действовать, но глухих к восприятию и людей видящих, но слабых и не способных к оказанию влияния на других. Это является результатом перекоса их нервной системы с преобладанием моторных или сенсорных каналов. На востоке йоги легко обходят такую ненормальность, достигая перед началом пути развития внутренней гармонии за счет предварительных практик очищения, описанных в первой части и специальных выравнивающих упражнениях, в числе них основными являются дыхательные, в частности, сахита, которое позволяет уравновесить токи, идущие через левый и правый ствол нервных волокон в позвоночнике, известных как ида и пудгала (сенсорный и моторный каналы). К такому же равновесию приводят другие упражнения пранаямы, занятия медитацией и санс-психологией, дающие прекрасную практику работы с энергией. Достижения в телепатии – это есть проявление, действие органов восприятия тонких тел, о коих было сказано ранее. Данные проявления имеют место в нашей обычной жизни в феноменах сновидения, галлюцинации, памяти воображения и т.п. фактах, происходящих, однако, бессознательно и непроизвольно. Задача Адепта школы состоит лишь в том, чтоб овладеть уже имеющимися способностями и создать хорошие условия для эволюционного развития тонких тел, кои, как и физическое тело, в силу своей природы склонны к росту и самовосстановлению при возникновении в них нездоровья. У тонких тел существуют те же планы восприятия, что и у физического, т.е. зрение, слух, обоняние и т.д. Отличие заключается только в том, что они способны к восприятию всей своей поверхностью (это особенно касается высших тел), и их восприятие отличается многомерной объемностью все более полной и точной в высших телах. Человек в своем обычном состоянии по сути слеп, ведь он способен воспринимать 2 глазами ничтожную часть всего спектра, не менее ограничены и другие органы чувств, к примеру, если мы возьмем видимый спектр за расстояние в 1 см, то весь остальной будет равен нескольким миллионам км и возможно даже больше, но способность к восприятию всего остального диапазона частот, а также и планов , хранящих отпечатки прошлого и задатки будущего существует в тонких телах. При помощи именно их достигаются транспортация, лечение полем и другие оккультные практики, о чем пойдет речь в следующей глав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Ауровиденье</w:t>
      </w:r>
      <w:r>
        <w:fldChar w:fldCharType="begin"/>
      </w:r>
      <w:r>
        <w:rPr/>
        <w:instrText xml:space="preserve"> TC "Ауровиденье"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К наиболее простым возможностям относится виденье ауры, т.е. излучений тонкого тела, по коему можно судить о состоянии психики и здоровья человека. В начале воспринимается аура эфирного тела, как серебристый с белым туман с темными пятнами пониженной и светлыми повышенной энергии, что свидетельствует о иньских болезнях в первом случае и янских во втором, но иногда бывает просто дисбаланс энергии. На этом же уровне возможно увидеть призрак смерти как саван, покрывающий человека. При диагностике ауры по фотографии умершие люди имеют более блеклое свечение, что становится ясным после ряда опытов. В основном ауровиденье по фото ничем не отличается от обычного. На уровне более тонких тел существует масса цветов, видимых вначале как блеклый фон, а затем и как яркая радуга, в которой могут преобладать определенные оттенки: черный – ненависть, красный – гнев, оранжевый – страсть, ревность, коричневый – скупость, серо-зеленый – страх, темно-зеленый – тоска, темно-желтый – обман, голубой – вдохновение, синий – интеллект, фиолетовый – интуиция, белый – духовность, золотистый – божественное, ярко-алый – любовь.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олее темные тона означают низкие качества, а светлые – высшие качеств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ратака – это способ овладеть ауровиденьем и первая ступень ясновиденья. К тратаке лучше приступить, проделав динамическую медитацию или комплекс асан и пранаям, что дает правильное состояние, наиболее перспективное для продвижения и быстрых результат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Сядьте в один из йогических седов в ваджрасану, падмасану или на стул со скрещенными ногами и прямым позвоночником и шеей, руки на коленях (указательный и большой палец соединены), поза должна быть абсолютно свободной, без напряжений, дыхание – телад юк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Освоив сед, приступите к созерцанию свечи, поставленной на расстоянии 2-3 м на уровне межбровья, созерцайте 15-30 мин каждый день, лучше вечером и всегда в одно и то же время, но не начинайте в усталом виде, сперва приведите себя в норму упражнениями йоги. Во время упражнения глаза вначале могут слезиться, но вскоре привыкнут. Это упражнение дает также улучшение зрения и усиления самоконтрол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Расфиксируйте взгляд и постарайтесь увидеть ауру свечи – излучение, идущее от пламени. Оно распространяется на несколько сантиметров от пламени и имеет совершенно характерные цвета, которые вы должны будете указать в дипломной работе. Поработав со свечой, перейдите к предмет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Поставьте свечу за какой-нибудь предмет, статуэтку, вазу и т.п. так, чтобы пламени не было видно, а в комнате было достаточно темно. Попытайтесь увидеть ауру предме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ий этап работы начинается с медитации на янтре – мистической диаграмме. Для этого может служить Шри янтра или янтра вашей индивидуальной чакры, которую вы можете заказать у нас вместе с индивидуальной мантрой. При концентрации на шри янтру повторяют мантру – ОМ МАНИ ПАДМЕ ХУМ или просто АУМ. Янтра помещается перед глазами так же, как и свеча, перед ней ставят свечу на расстоянии 10-15 см от янтры, смотрят на янтру расслабленным взглядом, скользя от одной детали к другой, но не уходя от созерцания. Вскоре ваш взгляд сам собой расфиксируется, позвольте этому случиться, вскоре янтра будет видеться объемно и необычно, однако не погружайтесь в сон, но продолжайте удерживать внимание на янтр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зерцание янтры даст вам возможность лучше видеть цветную ауру, хотя результаты могут появиться через несколько дней, но прекращение каждодневного 30-минутного созерцания зачеркнет ваши результаты. При рассматривании ауры человека или предмета вам следует войти в то же состояние, кое было при созерцании, и расфиксировать взгляд. в последствии, после пристального взгляда на человека или фотографию достаточно закрыть глаза и рассматривать его блик и ауру на внутреннем экран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Ясновидение</w:t>
      </w:r>
      <w:r>
        <w:fldChar w:fldCharType="begin"/>
      </w:r>
      <w:r>
        <w:rPr/>
        <w:instrText xml:space="preserve"> TC "Ясновидение"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льнейшая практика работы с янтрой приводит к развитию ясновиденья, но здесь существует более глубокая практика. При созерцании янтры необходимо производить дыхание кевали, на выходе произнося мантру вслух тихо или про себя. При вдохе или безмолвном произнесении мантры корень языка прижимается к мягкому небу. Мантра произносится слитно, как один звук, полностью на все время выдоха. Голосовые связки, гортань и т.д. расслаблены, например, Ооо мммманийамм падмэхууммм. Иногда на выдохе произносят мантру несколько раз: ХАЭОУМН, ХАЭОУМН и т.д., – так звучит семиединый звук АУМ. Вибрация при пении мантры поднимается от копчика вверх до макушки головы, одновременно с концентрацией на янтре вы должны ощутить и сосредоточиться на том месте, из коего исходит луч внимания – это центр индивидуального сознания – аджна чакра, находящаяся в центре головы. Если сразу не удастся там сосредоточиться, то сосредоточьтесь до чувства давления в области межбровь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При созерцании необходимо установить телепатический контакт с янтрой. Для этого сосредоточьтесь в сердце (анахата чакре) и почувствуйте упование на янтру как помощницу в пробуждении нового зрения. Этому поможет медитативная музыка и благоговейное размышление о эгрегоре и вашей эволюционной мисс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Проводите созерцание с пением мантры, вначале лучше его проводить под фонограмму с профессиональным исполнением мантры, затем можно обойтись без нее, когда вы будете правильно петь мантру, но фонограмма, кроме всего, создает и усиливает медитационное состояние и контакт с гу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Закройте глаза и стремитесь с большим желанием, но без напряжения мышц лица и шеи узреть янтру. Сначала вы увидите только гаснущий блик, затем янтра все четче будет появляться на внутреннем экране, и вскоре вы сможете видеть ее по желанию, даже без предварительной концентрации. Это виденье в последствии будет объемным и даже многомерным, причем вы будете видеть его одновременно со всех сторон и изнутр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совершенного развития ясновиденья требуется заниматься по 2 часа ежедневно , не пропуская ни одного дня, если вы не сможете созерцать янтру, то хотя бы сосредотачивайтесь на межбровье или аджне. В течение 3-летней практики вы достигнете высшего ясновиденья, если вы не можете концентрироваться 2 часа подряд, то разбейте практику на 3 этапа: утро – упование, телепатический контакт, день – созерцание, вечер – виденье. Эту практику можно соединить с другими. Во время практики у вас будут появляться яркие сновидения астрального и далее ментального плана. Задумав перед сном что-либо, вы сможете узнать это, получив информацию во сне. Вам может присниться то место из прошлого или будущего, где вы хотели бы побывать. Для этого непосредственно перед засыпанием нужно сосредоточиться на ощущении этого места (человека, события), а каждый объект кроме формы имеет еще и ощущение , связанное с вашим отношением к нему, воспроизведение этого чувства и есть установление телепатической связи с объектом, и сильное желание увидеть это во сне гораздо легче удастся, чем в бодрствовании, и первые результаты у вас могут появиться почти сразу, но есть и затруднения, связанные с тем, что вы можете забыть сон или увидеть в нем все аллегорично, как оно и случается в обычных снах, но со временем виденья будут совершенно конкретны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ругой способ – виденье в состоянии медитативного погружения между сном и бодрствованием, когда при концентрации в аджне вы будете видеть разные картины причудливых форм. На второй стадии таких видений при практике созерцания вы будете видеть пейзажи, лица и т.д. На этой стадии вы также сможете получать ответы на задуманное, но в виде отдельных образ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 третьей стадии, когда вы будете видеть целые киноленты событий объемно и ясно, тогда события прошлого, настоящего и будущего будут проплывать перед вашим взором в любой последовательности. Освоив йогу сновидения и перемещения в тонком теле, вы даже сможете быть одним из участников этих событий, переживая это во всех своих ощущениях. Это дает огромные возможности для изучения тонкого мира и отраженья в нем прошлых, настоящих и грядущих событий. Является ли будущее, судьба неподвластной человеку? Нет, человек, обладая свободой воли, сам может выбирать свою судьбу. Это похоже на развилку дорог, когда вы приходите к пункту, где перед вами встает возможность выбора. Все эти пути существуют в ментале, но какой из них выберет человек, зависит от психоструктуры, и знать это можно лишь хорошо зная психологию человека, что также возможно на высокой степени ясновиденья. Судьбу можно предсказать только для обычных людей, похожих на машины, с коллективным, стереотипным мышлением и поведением; у просветленного, освобожденного человека, а также ведомого силой проведения, нет ни обусловленности, ни рока. Он все в своей жизни избирает добровольно. Остальные отвергнутые пути могут пройти у человека только на уровне фантазий или чаяний и переживаний, но в силу обстоятельств и его психологической предопределенности, не реализуется на физическом план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четвертой стадии видений у вас будет полное интуитивное понимание того, что вы видите, в силу того, что ваше сознание будет находиться на каузальном плане. Здесь вы сможете общаться с высшими Духовными существами и учиться у учителей человечества, хотя виденье глаз и лица вашего Гуру будет появляться и на более низких ступенях, когда у вас будет возвышенное состояние, или сам Гуру сочтет необходимым явиться вам. Отличить явление Духовное от явлений низших планов возможно по тому состоянию, которое будет у вас появляться при этом: Духовное виденье будет давать отрезвляющее возвышенное состояние, наполняющее знанием и мудростью все остальные уров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Медитация </w:t>
      </w:r>
      <w:r>
        <w:fldChar w:fldCharType="begin"/>
      </w:r>
      <w:r>
        <w:rPr/>
        <w:instrText xml:space="preserve"> TC "Медитация "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w:t>
      </w:r>
      <w:r>
        <w:rPr>
          <w:rFonts w:cs="BauhausC Medium;Courier New" w:ascii="BauhausC Medium;Courier New" w:hAnsi="BauhausC Medium;Courier New"/>
          <w:b/>
          <w:bCs/>
          <w:sz w:val="28"/>
          <w:szCs w:val="28"/>
        </w:rPr>
        <w:t>Открытие 3-го глаза“</w:t>
      </w:r>
      <w:r>
        <w:fldChar w:fldCharType="begin"/>
      </w:r>
      <w:r>
        <w:rPr/>
        <w:instrText xml:space="preserve"> TC "“Открытие 3-го глаза“"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сседая на пике одной из Гималайских гор, Шри Гуру Сотиданандана медитировал на диск заходящего Солнца. Настроившись на всех живых существ, Мудрец ощутил Великую скорбь за Души человеческие, ибо своим оком мудрости увидел картины невежества живущих на этой планете. Учитель увидел, как люди стяжают материальные богатства, но забывают о своем Высшем предназначении, погружаясь в конфликты, негативные эмоции, чем навлекают на себя болезни и страдания. И тогда Всемилостивый Гуру взмолился отцу небесному за каждую Душу, и святая молитва была услышана, и Господь явился в образе его Царя Шамбалы Ригдена Джапо, появившегося на звездном небе. И Гуру Сотиданандана услышал голос Всевышнего: “Передай людям священную мистерию “Открытие третьего глаза”, пройдя которую каждая чистая Душа обретет Око Мудрости, человек сам сможет узнать свое прошлое и будущее, сам сможет получать ответы на все жизненные ситуации. К нему придет знание, как обрести свой идеал, свою тантропару, как избавиться от тех или иных болезней. А также он поймет, что нужно делать, чтобы удача и успех сопутствовали во всех его начинаниях. О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рия “Мистерии и ритуалы”, кассета №9).</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Зажгите свечу, воскурите благовония и, настраиваясь на Великую страну Света, Шамбалу, произнесите Священную мантру Эгрегора “НАМО СОТИДАНАНДАНА ПАРАМ АНАНДА СВАСТИ”. Сядьте в йогическую позу с прямым позвоночником. Напротив себя, на уровне переносицы (межбровья), на расстоянии 2-3 метров расположите изображение “Шри Янтры”. Смотрите на нее спокойным и ровным взором. Дыхание ровное и спокойное. Дыхание плавное и бесшумное. Руки лежат на коленях. Большой и указательный пальцы соединены. Корень языка прижат к мягкому небу.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Медитация: “Я сосредотачиваюсь в центре головы, </w:t>
      </w:r>
      <w:r>
        <w:rPr>
          <w:sz w:val="19"/>
          <w:szCs w:val="19"/>
        </w:rPr>
        <w:t>в</w:t>
      </w:r>
      <w:r>
        <w:rPr>
          <w:rFonts w:cs="OfficinaSerifC;Courier New" w:ascii="OfficinaSerifC;Courier New" w:hAnsi="OfficinaSerifC;Courier New"/>
          <w:sz w:val="19"/>
          <w:szCs w:val="19"/>
        </w:rPr>
        <w:t>аджна- чакре. Я плавно соскальзываю взглядом по деталям “Шри Янтры”, рассматривая ее цвета, треугольники и линии, из которых она состоит. И я осознаю, что в этом древнем символе отображается весь закон мироздания. Я чувствую связь со всей Вселенной через этот древний образ мира. Поток Божественной энергии движется ко мне от “Шри Янтры” и проникает в центр моей головы. На вдохе я впитываю этот поток, а на выдохе я растворяюсь в нем. На вдохе я вижу “Шри Янтру” как бы в центре своей головы, а на выдохе я вижу ее в бесконечном удалении. На вдохе энергия входит в меня. На выдохе я растворяюсь в ней. На вдохе я вижу ее в центре головы, на выдохе я созерцаю ее в бесконечном удалении. Мои глаза рассфиксируются, и я позволяю этому случиться. Я вижу все пространство вокруг. Я созерцаю “Шри Янтру”. С огромным внутренним упованием я созерцаю е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состоянии молитвы взывайте к Великой Божественной Силе:</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О, Великая космическая Сила, </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Помоги мне открыть </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ab/>
        <w:t>способности чудесного зрения.</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руй мне всеведение</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знание всего мир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о благо всем существа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О, Великая космическая энергия, </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робуди мое Око Мудр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Открой мой третий глаз!</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озерцайте “Шри Янтру” с полным упованием и преданностью. Мысленно повторяйте мантру “ОМ”. Прикройте глаза и с Великим желанием стремитесь увидеть снова “Шри Янтру” перед своим внутренним взором. Смотрите на свой внутренний экран с бесконечной преданностью и упованием. Затаите дыхание и мысленно пропевайте “АУ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Перенесите свою концентрацию в область макушки головы, сахасрара чакру, почувствуйте поток Божественного света, снисходящий на вас. Он несет в себе все цвета, образующие “Шри Янтру”. Перед вами появляются тысячи “Шри Янтр”, движущихся к Вам со всех сторон и направлений. Перед вами появляется сплошной поток “Шри Янтр” в трехмерном изображении. Вы видите многомерные, невообразимые “Шри Янтры”, переплетающиеся в цветные фигуры. Вы видите их как бы сразу с разных сторон и одновременно изнутри. Вы погружаетесь в поток фантастических видений, самых невероятных образов.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лее сосредоточьтесь на человеке, времени или месте, о котором Вы хотите получить информацию, вчувствуйтесь в него, ощутите его своим сердцем, установите с ним незримую, эмоциональную связь. Попытайтесь увидеть или вообразить это время, этого человека или это место. Полностью отрешившись от того, где Вы находитесь, переместитесь туда. Будьте внутренне совершенно безмолвны и спокойны. Установите четкую цель, что Вы хотите узнать. Отключите все мысли, ощущения и с упованием ждите: информация уже идет к Вам через образы, цвета, ощущения в сердце. Вчувствуйтесь, всмотритесь, вслушайтесь в этот поток информации, в то, что он Вам рассказывает. Совершите глубокий вдох, на выдохе откройте глаза и плавно выйдите из состояния медитации. Выполняя сию медитацию каждый день, Вы достигните высот совершенства и, обретя око мудрости, будете знать все, что происходит во Вселенной. Проявляйте же усердие на Пути Истины, и все тайны мироздания станут Вашим достоянием.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Синкретичное восприятие</w:t>
      </w:r>
      <w:r>
        <w:fldChar w:fldCharType="begin"/>
      </w:r>
      <w:r>
        <w:rPr/>
        <w:instrText xml:space="preserve"> TC "Синкретичное восприятие"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сшие стадии ясновиденья являются полными, т.е. проходящими не только на уровне образов, но и включающие все остальные чувства, однако, телепатия низшего уровня вообще может ограничиваться только одним низким тактильным ощущением. Развитие в себе более низких, примитивных форм телепатии, таких как яснообоняние и т.п., достаточно легко, для этого подойдет практика сенситивности обычных чувств (данная выше) плюс концентрация на соответствующих местах.</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170"/>
        <w:ind w:firstLine="170"/>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Чувство</w:t>
        <w:tab/>
        <w:tab/>
        <w:t xml:space="preserve">Место </w:t>
        <w:tab/>
        <w:tab/>
        <w:tab/>
        <w:t>Чакра</w:t>
        <w:tab/>
        <w:tab/>
        <w:t xml:space="preserve">Место </w:t>
      </w:r>
    </w:p>
    <w:p>
      <w:pPr>
        <w:pStyle w:val="Normal"/>
        <w:autoSpaceDE w:val="false"/>
        <w:spacing w:lineRule="atLeast" w:line="170"/>
        <w:ind w:firstLine="170"/>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ab/>
        <w:tab/>
        <w:tab/>
        <w:t>концентрации</w:t>
        <w:tab/>
        <w:tab/>
        <w:tab/>
        <w:tab/>
        <w:t>в теле</w:t>
        <w:tab/>
      </w:r>
    </w:p>
    <w:p>
      <w:pPr>
        <w:pStyle w:val="Normal"/>
        <w:autoSpaceDE w:val="false"/>
        <w:spacing w:lineRule="atLeast" w:line="120"/>
        <w:ind w:firstLine="170"/>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r>
    </w:p>
    <w:p>
      <w:pPr>
        <w:pStyle w:val="Normal"/>
        <w:autoSpaceDE w:val="false"/>
        <w:spacing w:lineRule="atLeast" w:line="226"/>
        <w:ind w:firstLine="170"/>
        <w:jc w:val="both"/>
        <w:rPr/>
      </w:pPr>
      <w:r>
        <w:rPr>
          <w:rFonts w:cs="OfficinaSerifC;Courier New" w:ascii="OfficinaSerifC;Courier New" w:hAnsi="OfficinaSerifC;Courier New"/>
          <w:sz w:val="17"/>
          <w:szCs w:val="17"/>
        </w:rPr>
        <w:t>яснознание</w:t>
        <w:tab/>
        <w:tab/>
        <w:t>макушка</w:t>
        <w:tab/>
        <w:tab/>
        <w:t xml:space="preserve">                 Сахасрара </w:t>
        <w:tab/>
        <w:t>макушка</w:t>
        <w:tab/>
      </w:r>
    </w:p>
    <w:p>
      <w:pPr>
        <w:pStyle w:val="Normal"/>
        <w:autoSpaceDE w:val="false"/>
        <w:spacing w:lineRule="atLeast" w:line="226"/>
        <w:ind w:firstLine="170"/>
        <w:jc w:val="both"/>
        <w:rPr>
          <w:rFonts w:ascii="OfficinaSerifC;Courier New" w:hAnsi="OfficinaSerifC;Courier New" w:cs="OfficinaSerifC;Courier New"/>
          <w:sz w:val="17"/>
          <w:szCs w:val="17"/>
        </w:rPr>
      </w:pPr>
      <w:r>
        <w:rPr>
          <w:rFonts w:cs="OfficinaSerifC;Courier New" w:ascii="OfficinaSerifC;Courier New" w:hAnsi="OfficinaSerifC;Courier New"/>
          <w:sz w:val="17"/>
          <w:szCs w:val="17"/>
        </w:rPr>
        <w:t>ясновиденье</w:t>
        <w:tab/>
        <w:tab/>
        <w:t>межбровье</w:t>
        <w:tab/>
        <w:tab/>
        <w:t>Аджна</w:t>
        <w:tab/>
        <w:tab/>
        <w:t>середина головы</w:t>
        <w:tab/>
      </w:r>
    </w:p>
    <w:p>
      <w:pPr>
        <w:pStyle w:val="Normal"/>
        <w:autoSpaceDE w:val="false"/>
        <w:spacing w:lineRule="atLeast" w:line="226"/>
        <w:ind w:firstLine="170"/>
        <w:jc w:val="both"/>
        <w:rPr/>
      </w:pPr>
      <w:r>
        <w:rPr>
          <w:rFonts w:cs="OfficinaSerifC;Courier New" w:ascii="OfficinaSerifC;Courier New" w:hAnsi="OfficinaSerifC;Courier New"/>
          <w:sz w:val="17"/>
          <w:szCs w:val="17"/>
        </w:rPr>
        <w:t>яснослышанье</w:t>
        <w:tab/>
        <w:t xml:space="preserve">                  корень языка</w:t>
        <w:tab/>
        <w:tab/>
        <w:t>Вишудха</w:t>
        <w:tab/>
        <w:t xml:space="preserve">                  низ шеи</w:t>
        <w:tab/>
      </w:r>
    </w:p>
    <w:p>
      <w:pPr>
        <w:pStyle w:val="Normal"/>
        <w:autoSpaceDE w:val="false"/>
        <w:spacing w:lineRule="atLeast" w:line="226"/>
        <w:ind w:firstLine="170"/>
        <w:jc w:val="both"/>
        <w:rPr/>
      </w:pPr>
      <w:r>
        <w:rPr>
          <w:rFonts w:cs="OfficinaSerifC;Courier New" w:ascii="OfficinaSerifC;Courier New" w:hAnsi="OfficinaSerifC;Courier New"/>
          <w:sz w:val="17"/>
          <w:szCs w:val="17"/>
        </w:rPr>
        <w:t>яснообоняние</w:t>
        <w:tab/>
        <w:t xml:space="preserve">                  кончик носа</w:t>
        <w:tab/>
        <w:tab/>
        <w:t>Анахата</w:t>
        <w:tab/>
        <w:t xml:space="preserve">                   центр груди</w:t>
        <w:tab/>
      </w:r>
    </w:p>
    <w:p>
      <w:pPr>
        <w:pStyle w:val="Normal"/>
        <w:autoSpaceDE w:val="false"/>
        <w:spacing w:lineRule="atLeast" w:line="226"/>
        <w:ind w:firstLine="170"/>
        <w:jc w:val="both"/>
        <w:rPr>
          <w:rFonts w:ascii="OfficinaSerifC;Courier New" w:hAnsi="OfficinaSerifC;Courier New" w:cs="OfficinaSerifC;Courier New"/>
          <w:sz w:val="17"/>
          <w:szCs w:val="17"/>
        </w:rPr>
      </w:pPr>
      <w:r>
        <w:rPr>
          <w:rFonts w:cs="OfficinaSerifC;Courier New" w:ascii="OfficinaSerifC;Courier New" w:hAnsi="OfficinaSerifC;Courier New"/>
          <w:sz w:val="17"/>
          <w:szCs w:val="17"/>
        </w:rPr>
        <w:t>ясновкус</w:t>
        <w:tab/>
        <w:tab/>
        <w:t>кончик языка</w:t>
        <w:tab/>
        <w:tab/>
        <w:t>Манипура</w:t>
        <w:tab/>
        <w:t>солнечное сплетение</w:t>
        <w:tab/>
      </w:r>
    </w:p>
    <w:p>
      <w:pPr>
        <w:pStyle w:val="Normal"/>
        <w:autoSpaceDE w:val="false"/>
        <w:spacing w:lineRule="atLeast" w:line="226"/>
        <w:ind w:firstLine="170"/>
        <w:jc w:val="both"/>
        <w:rPr/>
      </w:pPr>
      <w:r>
        <w:rPr>
          <w:rFonts w:cs="OfficinaSerifC;Courier New" w:ascii="OfficinaSerifC;Courier New" w:hAnsi="OfficinaSerifC;Courier New"/>
          <w:sz w:val="17"/>
          <w:szCs w:val="17"/>
        </w:rPr>
        <w:t>ясноосязание</w:t>
        <w:tab/>
        <w:t xml:space="preserve">                  середина языка</w:t>
        <w:tab/>
        <w:t xml:space="preserve">                  Свадхистана</w:t>
        <w:tab/>
        <w:t>низ живота</w:t>
        <w:tab/>
      </w:r>
    </w:p>
    <w:p>
      <w:pPr>
        <w:pStyle w:val="Normal"/>
        <w:autoSpaceDE w:val="false"/>
        <w:spacing w:lineRule="atLeast" w:line="226"/>
        <w:ind w:firstLine="170"/>
        <w:jc w:val="both"/>
        <w:rPr/>
      </w:pPr>
      <w:r>
        <w:rPr>
          <w:rFonts w:cs="OfficinaSerifC;Courier New" w:ascii="OfficinaSerifC;Courier New" w:hAnsi="OfficinaSerifC;Courier New"/>
          <w:sz w:val="17"/>
          <w:szCs w:val="17"/>
        </w:rPr>
        <w:t>ясноощущение</w:t>
        <w:tab/>
        <w:t xml:space="preserve">                  копчик, анус</w:t>
        <w:tab/>
        <w:tab/>
        <w:t>Муладхара</w:t>
        <w:tab/>
        <w:t>копчик</w:t>
        <w:tab/>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rPr/>
      </w:pPr>
      <w:r>
        <w:rPr/>
        <w:t xml:space="preserve">4 низших чувства, таких как мышечные спазмы при ответе на поставленный вопрос, или ощущение божественного аромата, можно достичь через месяц ежедневных 30-минутных занятий. Такие тренировки помогут подключиться к информационным потокам соответствующего уровня и могут намного быстрее дать результаты, чем развитие более высоких способностей. Развитие синкретичного восприятия, т.е. восприятия тонкого мира всеми </w:t>
      </w:r>
      <w:r>
        <w:rPr>
          <w:rFonts w:cs="OfficinaSerifC;Courier New" w:ascii="OfficinaSerifC;Courier New" w:hAnsi="OfficinaSerifC;Courier New"/>
          <w:sz w:val="19"/>
          <w:szCs w:val="19"/>
        </w:rPr>
        <w:t>нами тонких чувств , является необходимой стадией. Часто некоторые люди ограничиваются только одним из этих видов восприятия, не развивая или не зная, как развивать другие. При концентрации на соответствующих областях, например, на середине языка, для проявления ясноосязания нужно увеличить часть концентрации в Свадхистане как чакре, отвечающей за осязание, не исключая других чувств, акцентированных не ней, и это не мудрено, ведь она отвечает за сексуальное проявление, всецело связанное с осязанием. Через некоторое время появится чувство тяжести и наполненности в низу живота и давление, жжение, распирание в середине языка, при этом надо иметь сильное стремление почувствовать Божественное прикосновение. Через некоторое время, для каждого различное, оно появится на миг как момент самых прекрасных любовных ласк. После нескольких недель каждодневной 30-минутной концентрации вы сможете испытывать такое наслаждение даже лежа на колючках. Вы сможете получать тактильное ощущение предметов на большом расстоянии, с которыми вы установили телепатический контакт. Это так же может быть тело вашей возлюбленной. При достаточной развитости эфирного тела она тоже будет чувствовать ваше прикосновение и даже ласки. Такие явления достаточно известны и при общении существ тонкого мира с людьми (инкубы и сокубы). При достаточном развитии этой осязательной способности вы получите способность так же виденья руками, т.е. чувствования цветов и несложных нарисованных изображений. Для этого опытный телепат подносит руки к конверту, где находится листок какого-либо цвета или рисунок, и насыщает его своей энергией, посылая ее через руку. Затем он настраивается на ясноосязание и ощущает на своей руке (или лучше сказать руке эфирной) рисунок или характерное чувство, связанное с каким-либо цветом, для чего сначала необходимо поэкспериментировать и определить, какой цвет какое ощущение у вас вызывает. Так же можно научиться воспринимать звуки, запахи и вкус при помощи развития ясноосязания, а если точно, то чувствительности эфирного тела. Так же, развивая любую другую способность, например, яснообоняние, что происходит аналогично ясноосязанию, можно от нее прийти ко всем другим, но достаточно специфично, подобно тому, как слепой, делая хлопок ладонями в комнате, может по отзвуку определить, где какие находятся предметы и т.п., но он все же не видит. Отсюда следует необходимость развития всех своих тонких чувств для достижения синкретичного восприятия ми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Контакт с внесознательным</w:t>
      </w:r>
      <w:r>
        <w:fldChar w:fldCharType="begin"/>
      </w:r>
      <w:r>
        <w:rPr/>
        <w:instrText xml:space="preserve"> TC "Контакт с внесознательным"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ногие маги пользуются способом контакта с внесознательным для получения информации. Внесознательное по сути дела представляет ту большую часть нашего существа, которую мы не осознаем, чтобы свободно пользоваться той силой и знанием, кои находятся в ней. Это практически все наши тела, включая и физическое, т.к. и с ним контакт обыденного сознания неважный. Внесознательное знает и может практически все, ибо к нему относятся как глубины нашей кармической памяти, так и планы Божественного, присутствие которых мы так же не осознаем в обыденно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олитва или зловещие заклинания черной магии будут моментами обращения к контакту с внесознательным. После обращения, если оно было выполнено правильно, внесознательное обычно дает знак и отвечает при помощи этого сигнала, скажем, покалывание в ладонях – “да” или “нет”. Так можно получить ответ на любые вопросы, достаточно конкретно заданные и прочувствованные в себе. Иногда ответ приходит не сразу, а возникает впоследствии в виде внезапной мысли, образа или состояния. Чаще внесознательное отвечает сразу же. Контакт с внесознательным – наиболее простой прием и должен быть освоен в самом начале. Он не требует никакой особой подготовки. Разберем вариант ответов внесознательного при отгадывании номеров спортлото, т.к. эта тема может быть интригующей для большинства, но а где заинтересованность, там и результат! Ни одно упражнение нашей Школы, проделанное в скучающем безразличном состоянии не может принести результат. Ответ вас должен живо интересовать.</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вхождения в контакт с внесознательным, как и для многих других удачных опытов, нужно вначале установить контакт со своим телом, полностью расслабившись и отключившись от всех внешних раздражителей в состоянии пратьяхары. Затем целостно и с заинтересованностью и искренне спросите: “Мое сокровенное внутреннее существо, хочешь ли ты контактировать со мной? Дай мне, пожалуйста, знать это!” Затем полностью расслабьтесь и прислушайтесь к ощущениям или другим сигналам, например, звукам или вспышкам света на внутреннем экране и т.п. При получении сигнала скажите: “Спасибо”. Затем: “Если этот сигнал послан тобой, мое сокровенное существо, то, пожалуйста, усиль его!” Если вы получили ответ “Да” в виде повтора или усиления сигнала, то поблагодарите его, а затем спросите: “Мое сокровенное существо, желаешь ли ты дать ответ на такой-то вопрос. Какие номера выпадут в следующем тираже? Если да, то усиль сигнал, который ты дало мне ранее”. Затем поблагодарите его за любой ответ, и если оно согласно, то проговаривайте, визуализируйте или рисуйте в воздухе цифры, как вам будет удобней чувствовать их, и спрашивайте сокровенное существо, выпадет эта цифра или нет. Так переходите от одной цифры к другой, призывая сокровенное существо. Если вы не наберете 5 цифр, то повторите еще раз. Если окажется больше 5-ти, то из всех избранных проверьте еще раз, пока их не будет 5. Поблагодарите сокровенное существо, стараясь делать это очень эмоционально и искренне. Затем ждите тираж, чтоб проверить себя. Но не покупайте 100 билетов, чтобы наладить барыш, возможно, вы плохо наладили контакт и где-нибудь ошиблись. Сам я только один раз экспериментировал в спортлото, и то не заполняя билетов, т.к. дал обет учителю никогда не применять моих способностей в корыстных или вообще не относящихся к Великому Делу целей и также просто для демонстрации скептикам и т.п. Тогда еще разыгрывался тираж 6 из 49, и я угадал 5 номеров. Среди моих учеников были такие, кому сокровенное существо не хотело отвечать на подобные вопросы, но легко отвечало на иные. Другие постоянно угадывали 1, 2 или даже 3 номера. Некоторые несколько раз угадывали 5. Был случай, когда были угаданы 5 номеров, но тиража, который проходил через несколько месяцев. В результате того, что человек не настроился на следующий тираж, а спрашивал просто номера, мы установили, что существует интересная закономерность: чем отрешенней человек был от результата и от своих корыстных целей, тем лучших результатов он достигал. Это объясняется тем, что корысть связана с личностью, которая не имеет контакта с существом, индивидуальностью человека, коя обладает этими способностями и стремится подчас совсем к противоположному, нежели лично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оуглубление йоги – это углубление нашего сознания с поверхности личности, созданной обществом, к глубинам природного и Божественного существа. Через его достижение человек осознает свое предназначение в этой жизни и то, чем он в действительности является. Практически все, что человек ищет вовне – богатство, власть, удовольствие – находится внутри него как Знание, Могущество и Блаженство, которое никто не мог долговечно обрести вовне, но находили внутри себя просветленные люди. Если у вас возникает какая-нибудь проблема, то спросите у себя, какого именно самочувствия, внутреннего состояния вы хотите достичь? Например, стремление к богатству может быть вызвано неуверенностью в себе и желанием опереться на капита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о нужно, чтобы достичь состояния уверен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ам нужно представить, что вы уже богаты и почувствовать то состояние, коего вы достигли, став богатым (в воображен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Осознать, что вы достигли внутреннего, к чему стремили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перь осталось проследить механизм того, как вы этого достиг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пример, вы можете увидеть образ себя богатого, затем самооценка, которая возросла от этого, и рефлекторное повышение внутренней энергии, изменение дыхания, позы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еперь, когда вы будете неуверенны, постарайтесь войти в это состояние, и ваше настроение совершенно изменится. Поэтому и сказано, что истинная цель не вовне, в внутри нас. Будда, Христос, Освобождение, Великий маг – все это части нашего сокровенного существа, который вы можете вызвать к проявлению посредством контакта со своим несознательным. И в этом наша Школа даст вам поддержку! Да будет успех в вашем деле! АУ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eastAsia="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Чтение мыслей</w:t>
      </w:r>
      <w:r>
        <w:fldChar w:fldCharType="begin"/>
      </w:r>
      <w:r>
        <w:rPr/>
        <w:instrText xml:space="preserve"> TC "Чтение мыслей"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ение мыслей и другие феномены из класса яснослышанье и яснознание, возможны за счет подключения к информационным потокам пространства. С этим тесно связан феномен памяти Воспоминание по своей сути есть способ подключения к информации, находящейся в пространстве или Акаша – хронике, с которой у вспоминающего некогда был установлен телепатический контакт, т.е. эмоционально-сенсорная связь. Трудно бывает вспомнить, что вы эмоционально не пережили и воспринимали через один сенсорный канал, например, зрение. Но в то же время то, что вы эмоционально переживаете, очень трудно забыть, это значило бы стать равнодушным к данному факту. Моменты феноменальной памяти связаны со способностью быстро находить санс-контакт или с синкретичным восприятием явления, т.е. сразу несколькими органами чувств. Феномен запоминания большого количества информации при беглом взгляде связан с установлением телеконтакта и затем считывания информации с внутреннего экрана. Тренировка проходит по методу созерцания Шри-янтры, данному выш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произвольного вхождения в информационные потоки надо поработать с феноменом памя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озьмите какой-нибудь предмет, например, яблоко, рассматривайте его, почувствуйте или представьте его запах, вкус, плотность, хруст на зубах. Осознайте то понятие, которое у вас с ним связано (продукт питания, дар природы, нечто вкусное или наоборо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Закройте глаза и попытайтесь полностью вспомнить все ощущения до создания целостной карти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Делайте это через каждый час или 2 в течение всего дн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метьте, как именно вы это делаете, как подключаетесь к пространственной информации. Может вместо этого данного яблока вы видите другое, которое вам лучше запомнилось. Будьте бдительны в каждый момент воспоминания всего, что вам приходится вспоминать. Процесс намеренного воспоминания происходит следующим образом. Намерение – желание что-либо знать или вспомнить или продумать. Затем появляется щекочущее чувство или момент присутствия чего-то невыраженного. А затем вы это выражаете в слове, образе или другом чувстве. Присутствие воспоминания без его выражения – это и есть момент вхождения в информационный поток. Само воспоминание, вхождение вас в этот поток случается, если вы внутренне открыты этому и безмолвны, т.е. нет другого потока или какого-нибудь напряжения или же усилия. Если же таковое есть, допустим, вы силитесь что-либо вспомнить, но не можете, это только мешает, но когда вы отвлекаетесь, на что-то другое и расслабляетесь, то воспоминание приходит совершенно внезапно. То, что делается истинно, то делается легко, без напряжения. Следуйте этому принцип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тодика вхождения в информационный пото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ойти в состояние погружения, пратьяхары. Отвлечься от внешних раздражителей и пробл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Сосредоточиться на том, что вы хотите узна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Расслабиться, отключить внутренний диалог и воображение, сохраняя намерение открыться и ждать.</w:t>
      </w:r>
    </w:p>
    <w:p>
      <w:pPr>
        <w:pStyle w:val="Normal"/>
        <w:rPr/>
      </w:pPr>
      <w:r>
        <w:rPr>
          <w:rFonts w:cs="OfficinaSerifC;Courier New" w:ascii="OfficinaSerifC;Courier New" w:hAnsi="OfficinaSerifC;Courier New"/>
          <w:sz w:val="19"/>
          <w:szCs w:val="19"/>
        </w:rPr>
        <w:t>Ответ появится на одном из сенсорных каналов. Вторая стадия может сопровождаться стадией гашения энергией предмета или просто интенсивным упованием. Например, если вы хотите узнать, сколько спичек в коробке, то возьмите его в руку и наполните энергией с желанием знать, но не отвечайте сами себе на вопрос, чтоб ум не опережал истинный ответ интуиции. Если такое опережение произошло, опыт может не удастся. Затем расслабьтесь, выполните плавный выдох и затаите дыхание, и первая мысль, которая придет на счет количества спичек, будет верной. Иногда если есть тут же еще люди, которые задают на счет количества спичек вопрос, то вам может прийти цифра, придуманная ими. По этому принципу действуют различные фокусники, выдающие себя за телепатов. Они говорят, чтобы вы загадали цифру, цвет, фигуру или еще что-либо, но сами уже заранее уже определили ответ, и когда вы думаете, что бы загадать, вы открываетесь и к вам приходит задуманный им ответ, и вы называете его. Иногда нескольким людям одновременно приходит одна и та же мысль и т.п. Поэтому большим искусством является отличать верное от неверного. В таких опытах для этого нужно определить правильный контакт со своим сокровенным существом и дополнительно спросить его, верен ли ответ. Важным моментом в третьей части является отключение внутреннего диалога. Для этого проведите такое упражнение: расфиксируйте взгляд, охватывая им пространство на 180 градусов, прислушивайтесь ко всем звукам вокруг и чувствуйте дыхание. При хорошей концентрации достаточна одна из этих составляющих. Старайтесь как можно дольше сохранять состояние с отключенным внутренним диалогом. При небольшой медитативной практике такое состояние может быть постоянным, что будет свидетельством вашего продвижения. Это начало магов. Однако в этом состоянии хранится одна особенность. Входя в него, вы можете прервать все  телеконтакты и не получить никакой информации. Поэтому, погружаясь в него, сохраняйте намерение и телепатическую связь с тем информационным потоком, к которому вы хотели бы подключиться. Это вы можете проработать в процессе подключения к различным информационным потокам. Люди постоянно подключаются к ним. Например, они могут посмотреть фильмы ужасов, и их начнут мучать ночные кошмары, появится мания преследования, т.к. во время просмотра фильмов они включились в соответствующий информационный поток об убийстве, насилии, ужасе, пытках, которые существуют в Акаша-хронике. Более повседневное состояние и страх может привлечь к ним агрессоров и из нашего физического плана. Как известно, у людей, находившихся в таком состоянии во время войны, заводились вши и т.п. Многие посещающие боевики так же попадают в поток культивации грубой силы конфликта, жестокости. Оценка этих потоков будет зависеть от индивида. Один будет думать о проявлении своей силы над слабым для самоутверждения, другой решит стать благородным защитником. Но в том и в другом случае человек будет находиться под властью этого потока, пока не переключится в другой. Почему же люди стремятся к ним? Да дело в том, что они наполняют их энергией, а где энергия, там и чувство полноты жизни, наслаждение или просто заполненность внутреннего вакуума. Представьте себе подростка, рассматривающего порно-журнал. Его озабоченность этим вопросом, полная включенность дают столь сильный поток энергии, что это может привести при отсутствии реализации к половым извращениям, как в большинстве случаев и происходит. У меня был знакомый экстрасенс, на которого было совершено астральное нападение. Я посоветовал ему подключиться к какому-нибудь эгрегору для защит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н стал молиться Христу и это помогло. Через некоторое время он пришел ко мне совершенно изменившийся, предлагая мне отречься от моей Школы и приходить в молебный дом баптистов для спасения души. Он фанатично утверждал, что все, что я делаю – это “мерзость перед Богом”. И никакие доводы о единстве Бога и его проявлении через все религии и школы его убедить не могли. Однако я заметил, что эта перемена в нем была обоснована, т.к. он сначала сидел на Манипуре, а теперь переключился на Анахату, более высокую вибрационную чак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ое, что необходимо в практике телепатии – это умение полностью входить в эти и другие информационные потоки, однако в любой момент умея выйти из них, переключаясь на что-нибудь другое или отключаясь от всех во внутреннем безмолвии. Длительное вхождение в поток преобразует человека. Большинство из окружающих нас людей находятся во власти нескольких таких потоков, на один из которых они время от времени переключаются. Это проявляется в изменении их настроения и общего самочувствия.</w:t>
      </w:r>
    </w:p>
    <w:p>
      <w:pPr>
        <w:pStyle w:val="Normal"/>
        <w:rPr/>
      </w:pPr>
      <w:r>
        <w:rPr>
          <w:rFonts w:cs="OfficinaSerifC;Courier New" w:ascii="OfficinaSerifC;Courier New" w:hAnsi="OfficinaSerifC;Courier New"/>
          <w:sz w:val="19"/>
          <w:szCs w:val="19"/>
        </w:rPr>
        <w:t>Одним из самых модных и индивидуально бесполезных является социально-политический поток. Многие люди являются поглощенными им. Он идет через средства массовой информации, присутствует в сплетнях и т.п. Но существуют великие космические потоки Божественной мудрости с Блаженства, подключиться к которым может не всякий. Попробуйте подключаться к различным информ-потокам. Сначала возможно использовать фильмы, музыку, посещение музеев, картинных галерей и других мест физического проявления информационных потоков, а затем старайтесь переключиться, стараясь использовать только размышление и фантазию. Добейтесь мгновенного переключения и умейте по несколько дней удерживаться в одном потоке. Ваша задача – пройти не менее 50 потоков, о чем вам предстоит рассказать в вашей дипломной работе. Через вхождение в поток можно считывать относящуюся к нему информацию и даже найти ответ на повседневный вопрос. Для этого при вхождении в определенный поток надо иметь определенное намерение. Тогда вы получите нужный ответ. Такие информационные потоки проходят через умы людей и предметы, поэтому, настроившись на человека, вы сможете узнать те мысли, которые проходят через его ум. Но в начале лучше начать с чувств. Например, выберите знакомых, у которых есть телефон. Настройтесь на них. Можно применять фотографию или какой-нибудь предмет, который принадлежал этому человеку, даже волос, ноготь и т.п. (частички тела: зуб, волос, ноготь и т.п. несут в себе частички тонкого тела, на этом основано кровное родство, братство, связь между женой и мужем через семя и слюну и т.д. Даже вдыхаемый воздух несет в себе какие-то связи, но не так сильно. Установлено, что с каждым вдохом мы вдыхаем несколько молекул, коими дышал Христос и др. люди, животные и растения). Затем войдите в состояние пратьяхары и представьте этого человека, прочувствуйте поток, проходящий сквозь него в своем теле и ощутите изменение внутреннего самочувствия и настроения. Будьте полностью открыты, пассивны и расслаблены. В своем теле вы можете ощутить настроения и болезненные состояния, которые испытывает этот человек в данное время. Потом позвоните и удостоверьтесь, так ли это или же нет. Правда, некоторые люди при встрече или разговоре надевают маску на свое внутреннее состояние, но если вы их хорошо знаете, то сумеете отличить фальшь от истины. На следующей ступени вы можете представить человека и увидеть, в каком виде и где он находится, представить какую-либо комнату и заметить, какие изменения в ней произошли или кто в ней находится (для этого технику информ. потока надо соединить с практикой ясновиденья). На этом же принципе основана практика чтения мыслей. Ваш ум постоянно варится в сотнях других мыслей, и из этого гула голосов вы должны выбрать мысли строго определенного лица, т.е. суметь настроиться. Для этого вам необходимо выполнить 3 стадии, которые были описаны в работе с санс-потоком. Гораздо легче читать мысли, имея телесный контакт с человеком или присутствие рядом с ним. Мысли не имеют конкретной формы. Например, если вы русский и читаете мысли француза, то они будут не на французском, а на русском языке. Отсюда, как и при любом переводе, возможны неточности и искажения, но саму суть вы будете чувствовать лучше, чем при обычном разговоре, когда ложь принимается за правду и т.д. Чтоб получить от человека нужную вам информацию, иногда требуется предварительно настроить его на эту тему в процессе разговора или просто переключая его внимание с объекта на объект любым из возможных способов, пока не выплывет нужная вам информация или же человек не подключится к своему потоку, настраивающего его на нужные вам мысли (об этом в гл. 3 “Гипноз”). Для лучшего получения информации через аудиальный канал нужно потренироваться в практике яснослышань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 медитативном настрое прислушивайтесь к тихому монотонному звуку, ни на что не отвлекаясь. Им может быть медитативная музыка, журчание ручья и т.п. Когда это будет для вас достаточно, переходите к иони-мудре, внутренней пратьяхаре, т.е. закрытию пальцами рук глаз и уш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Выполните Бхастрику (20 быстрых вдохов и выдохов).</w:t>
      </w:r>
    </w:p>
    <w:p>
      <w:pPr>
        <w:pStyle w:val="Normal"/>
        <w:autoSpaceDE w:val="false"/>
        <w:spacing w:lineRule="atLeast" w:line="226"/>
        <w:ind w:firstLine="170"/>
        <w:jc w:val="both"/>
        <w:rPr/>
      </w:pPr>
      <w:r>
        <w:rPr>
          <w:rFonts w:cs="OfficinaSerifC;Courier New" w:ascii="OfficinaSerifC;Courier New" w:hAnsi="OfficinaSerifC;Courier New"/>
          <w:sz w:val="19"/>
          <w:szCs w:val="19"/>
        </w:rPr>
        <w:t>Выполните вдох и задержите дыхание, прижав подбородок к груди и исполните иони-мудру и прислушайтесь к внутренним звукам (в это же время появляется внутренний свет, по коему можно диагностировать психосостояние  так же, как и по цветам аур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ереходите к дыханию Брахмари: короткий вдох и длинный выдох 1:4.</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храняйте ту же позу. Сначала вы будете слышать шум крови в венах, но затем вы услышите Анахата-нади – звуки тонкого плана, как звон колокольчиков, оркестр или даже божественный хор. Для большего эффекта можно сосредоточиться в области Вишудхи или на корне язы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Вскоре вы постоянно сможете слышать Анахата-нада без иони-мудры. Тогда попрактикуйтесь в переключении, чтоб по вашему желанию вы могли слышать или не слышать Анахата-нади, без этого достижения не продолжайте практику, а прекратите ее, пока не достигнете возможности переключаться. Этому может помочь самовнушение (см. гл. 3) и прекращение концентрации в определенных областя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В ходите в информационные потоки и слушайте их. Вы услышите голоса, звуки, пение птиц где-то в 5-10 см рядом с уш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Задайте конкретный вопрос и постарайтесь получить ответ на задуманное или услышать голос близкого вам человека, получить с ним телепатический контакт. Такая практика позволит вам без труда читать мысли других людей и даже тех, коие были у них в прошлом, слышать то, что происходило несколько веков назад или произойдет в будущем, вы сможете разговаривать с учителями и другими людьми на большом расстоянии. Если вы не хотите, чтоб кто-нибудь знал ваши мысли, тогда лучше всего будет жить с отключенным диалогом. Если же вы вообще хотите уйти из поля зрения других телепатов, тогда постройте вокруг себя защитную энергосферу (см. гл. 3).</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телепатических опытах с передачей, к примеру, геометрических образов, например квадрата, если вы держите за руку передающего или имеете с ним другой телеконтакт, то получить данную информацию будет гораздо легче. Но если передающий выйдет на полную отрешенность, да еще оградит себя сферой, то получить информацию можно будет только через самые высшие энергопласты, не доступные многим обычным телепатам, но открытые для последователей нашей Школ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древности, если знающий закапывал клад, то он читал заклинание, а иначе – надевал на это пространство защитную энергооболочку, фантом, охраняющий этот клад. Такие защитные блоки ставят на важных военных объектах, ими защищены многие люди, например президент Америки. Присоединение к таким людям или объектам без поддержки эгрегора небезопасно, т.к. при этом можно получить энергоудар. Если вы подключаетесь к чему-либо, то желательно подключаться в состоянии любви и желания блага тому человеку, к которому вы подключаете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Дхвани медитация</w:t>
      </w:r>
      <w:r>
        <w:fldChar w:fldCharType="begin"/>
      </w:r>
      <w:r>
        <w:rPr/>
        <w:instrText xml:space="preserve"> TC "Дхвани медитац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rPr>
          <w:rFonts w:ascii="OfficinaSerifC;Courier New" w:hAnsi="OfficinaSerifC;Courier New" w:cs="OfficinaSerifC;Courier New"/>
          <w:b/>
          <w:b/>
          <w:bCs/>
          <w:sz w:val="19"/>
          <w:szCs w:val="19"/>
        </w:rPr>
      </w:pPr>
      <w:r>
        <w:rPr>
          <w:rFonts w:cs="OfficinaSerifC;Courier New" w:ascii="OfficinaSerifC;Courier New" w:hAnsi="OfficinaSerifC;Courier New"/>
          <w:sz w:val="19"/>
          <w:szCs w:val="19"/>
        </w:rPr>
        <w:t>Каждый вечер прогрессоры Академии Счастья, сидя в падмасане  под священным деревом, совершают “Дхвани мистерию”. Начинается она с произношения нечленораздельных звуков с эмоциональным включением. Целостное вождение в эту практику позволяет адептам войти в трансовое состояние, в этот момент отключается внутренний диалог, и йогины входят в непосредственный контакт с Богом, и Божественная Сила начинает говорить через них. Ныне во имя спасения всего человечества эта тайная техника передается и вам. Совершая ее как можно чаще, Вы получите ответы на все свои вопросы: как стать счастливым, что нужно, чтобы дети хорошо учились, чтобы между родителями и детьми было взаимопонимание, как вернуть отца в семью, как стать удачливым в жизни, обрести понимающий коллектив, высокооплачиваемую работу и многое другое. ХАИ С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11).</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Дхвани – это Божественный голос, говорящий через медитирующего, который становится резонатором для канала прохождения Божественной энерги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в йогическую позу, расслабьтесь, почувствуйте, как в вас вливается Божественная энергия. Будьте храмом для Духа, пустотелым сосудом, вмещающим его благода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начала слова пусть будут начаты с простого звука ЛА, ЛА, ЛА, пока не появятся необычные, не похожие на слова звуки. Слова должны появиться из неведомой области сознания, словно выговариваемые ребёнком, не знающим слов. Пропускайте через себя Божественную энергию, и пусть она преобразуется в вашу речь, в ваш голос. Выражайте радость, печаль, страх и озабоченность, гнев и благоговение, выражайте полноту Божественного бытия, будьте полностью сознательны и полностью раскованны. Начинайте медитацию с повторения простых звуков, а затем придайте им эмоциональную окраску. Пытайтесь войти в энергетический поток и выражайте его своим голос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таньте, тело полностью расслаблено. Тело слегка раскачивается, находясь под воздействием потоков энергии. Взгляд расфиксирован. Начинайте слушать музыку и, сосредотачиваясь на ней, чувствуйте своё плавное и спокойное дыхани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кройте глаза и полностью откройтесь влиянию Божественной Силы, Божественной энергии, которая снисходит на вас сверху, проникает в ваше тело и затопляет его, наполняет его своим сиянием, своей Благодатью, наполняет его чудесным благоуханием Божествен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Встаньте и, слегка покачиваясь, воспринимайте Божественную энергию своим сердцем. Пусть ваше сердце воссияет как Солнце, озаряя вашу жизнь под воздействием Божественной благодати, наполняющей вас.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чните Божественный танец, выражая своё внутренне состояние. Пусть Благодать великой Космической Шакти появится в Ва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вершайте телом спонтанные движения, которые потом перейдут в творческий танец. Продолжайте выражать потоки через свой голос (танцуйте в течение 20-30 мину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тем лягте и расслабьтесь, будьте полностью спокойными и отрешёнными от всего, что происходит. Почувствуйте вибрацию внутренней энергии, проходящей через ваше тел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практики “Дхвани” Вы будете легко входить в энергетические потоки и считывать их информацию, задавать вопрос, и голос, говорящий через Вас, будет давать Вам ответ. Вы можете расслабить руку, взять в неё перо, и, когда через неё пойдёт поток энергии, то Вы начнете писать на бумаге ответ, который будет вас интересовать. Через этот магический танец Вы переживете необычные состояния, которые наполнят вашу жизнь и жизнь ваших родных светом, радостью и счастьем. Да будет вам удача в этой великой практике.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Принципы защиты </w:t>
      </w:r>
      <w:r>
        <w:fldChar w:fldCharType="begin"/>
      </w:r>
      <w:r>
        <w:rPr/>
        <w:instrText xml:space="preserve"> TC "Принципы защиты "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в телепатии</w:t>
      </w:r>
      <w:r>
        <w:fldChar w:fldCharType="begin"/>
      </w:r>
      <w:r>
        <w:rPr/>
        <w:instrText xml:space="preserve"> TC "в телепатии"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 излишне будет напомнить о предосторожностях при вхождении в тонкий мир. Прежде всего необходимо выработать независимость и отрешенность от всего, что вы там можете встретить и узнать. Для этого нужно провести специальную подготовку в растождествленности и независим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Начните с того, что вы будете рассматривать какой-нибудь фильм как блики света на экране. Тонкий мир может быть не более опасен, чем гангстер на экране, если вы не будете на него эмоционально реагировать, обольщаться или пугаться. Попробуйте тут же практику с другими средствами массовой информации (коллективного маразма современно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Затем попробуйте достичь того же состояния отрешенности в конфликтных ситуациях даже с наличием физических оскорблений. Это не значит, что вы должны быть пассивными. Нет, вы можете отвечать, да еще как! – но будьте бдительны, не уходите полностью в эмоции так, чтоб в любой момент вы могли успокоиться и улыбнуться и даже извиниться и признать свою неправоту. Такая психическая мобильность – лучшее психическое средство защиты не только в этом мире, но и в тонк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редставляйте картины вашей смерти, полного краха, измены самого близкого человека и другие самые ужасные моменты, кои только могут случиться, и относитесь к этому совершенно отрешенно и по-философск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Проделайте то же самое с тем, что увеличивает ваше чувство собственной значительности, ибо привязанность к приятному создает все приятные моменты, желание приятного – причина страдания. Если у вас возникает какое-либо неприятное переживание, проанализируйте: привязанность к какому благу или удовольствию стоит за ним?</w:t>
      </w:r>
    </w:p>
    <w:p>
      <w:pPr>
        <w:pStyle w:val="Normal"/>
        <w:rPr/>
      </w:pPr>
      <w:r>
        <w:rPr>
          <w:rFonts w:cs="OfficinaSerifC;Courier New" w:ascii="OfficinaSerifC;Courier New" w:hAnsi="OfficinaSerifC;Courier New"/>
          <w:sz w:val="19"/>
          <w:szCs w:val="19"/>
        </w:rPr>
        <w:t xml:space="preserve">За счет этих 4-х практик вы станете неуязвимыми, когда вы встретите какую-либо опасность, то оставайтесь всегда в позиции наблюдающего, оценивающего, не будьте подопытными кроликами, т.е. наблюдаемыми, оцениваемыми, не отождествляйтесь с мнениями или оценками людей или существ тонкого мира. Если же кто-либо будет нападать на вас, то вспомните, что есть плохого в мире, и сгенерируйте такую ярость, чтоб навсегда отбить охоту кому-либо нападать на вас (об этом подробнее в работах Астрокаратэ). </w:t>
        <w:br/>
        <w:t xml:space="preserve">В любом случае держите медитационный контакт с эгрегором нашей Шко-лы и Гуру Сотидананданы. Тогда ничего плохого не может случиться с вами даже на этой Земле! Да будет благо всем членам эгрегора интегральной йога-тантр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w:t>
      </w:r>
    </w:p>
    <w:p>
      <w:pPr>
        <w:pStyle w:val="Normal"/>
        <w:autoSpaceDE w:val="false"/>
        <w:ind w:firstLine="170"/>
        <w:jc w:val="both"/>
        <w:rPr>
          <w:rFonts w:ascii="BauhausC Medium;Courier New" w:hAnsi="BauhausC Medium;Courier New" w:cs="BauhausC Medium;Courier New"/>
          <w:b/>
          <w:b/>
          <w:bCs/>
          <w:sz w:val="36"/>
          <w:szCs w:val="36"/>
        </w:rPr>
      </w:pPr>
      <w:r>
        <w:rPr>
          <w:rFonts w:cs="BauhausC Medium;Courier New" w:ascii="BauhausC Medium;Courier New" w:hAnsi="BauhausC Medium;Courier New"/>
          <w:b/>
          <w:bCs/>
          <w:sz w:val="36"/>
          <w:szCs w:val="36"/>
        </w:rPr>
        <w:t>Глава III</w:t>
      </w:r>
      <w:r>
        <w:fldChar w:fldCharType="begin"/>
      </w:r>
      <w:r>
        <w:rPr/>
        <w:instrText xml:space="preserve"> TC "Глава III"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i/>
          <w:i/>
          <w:iCs/>
          <w:sz w:val="28"/>
          <w:szCs w:val="28"/>
        </w:rPr>
      </w:pPr>
      <w:r>
        <w:rPr>
          <w:rFonts w:cs="BauhausC Medium;Courier New" w:ascii="BauhausC Medium;Courier New" w:hAnsi="BauhausC Medium;Courier New"/>
          <w:b/>
          <w:bCs/>
          <w:i/>
          <w:iCs/>
          <w:sz w:val="28"/>
          <w:szCs w:val="2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Магия</w:t>
      </w:r>
      <w:r>
        <w:fldChar w:fldCharType="begin"/>
      </w:r>
      <w:r>
        <w:rPr/>
        <w:instrText xml:space="preserve"> TC "Маг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Магия” происходит от слов “мочь”, “могущество”. В этой главе мы с вами разберем путь достижения тех сиддхов, кои связаны с развитием паранормальных действий. В основе всех их лежит умение владеть энергией всех планов, а управляет ими наша собственная воля, и от развития ее зависит наш собственный потенциал. На начальных стадиях совершенства человек не имеет достаточной личностной силы, и поэтому для осуществления каких-либо действий маги прибегают к помощи эгрегора, как аккумулятора энергии многих последователей, который дает им порцию силы при выполнении целей и задач Школы, связанной с ним, также защищает своих адептов от нежелательных последствий их действий и от нападения других магов. Практически неэгрегорному человеку очень трудно выполнить какое-либо оккультное действие, а если он его выполняет, то на восстановление потраченной энергии может уйти долгое время. Именно поэтому многие знающие люди стремятся к посвящению, а иначе, к получению эгрегорной поддержки. Посвящение только косвенно связано с получением новых знаний. Знание можно иметь и на уровне слов и без посвящения, но силу может дать или благословение Учителя на выполнение какой-либо необходимой для Школы задачи, либо ваша готовность ее выполнять. Некоторые люди и без Гуру подключались к эгрегору, пропитываясь его духом или интуитивно находя то, что необходимо для его развития и проведения в жизнь его целей. Их искреннее решение самоотверженно трудиться и пожертвовать всем, даже жизнью, если это необходимо, было для них безмолвным святительств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ое, что необходимо на пути мага, – это чувствование и умение управлять своей внутренней энергией, а если точнее, то своим тонким телом, состоящим из этой тонкой энергии. Хотя существует множество способов управлять внутренней энергией, мы предлагаем вам наиболее эффективный, разработанный Гуру Сотиданандана и данный для адептов нашей Школы, известный как динамическая медитация. Медитацию эту лучше выполнять под фонограмму. Вы можете сами подобрать музыку или заказать у нас кассеты с записью этой медитац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Пройти вниманием все чакры, сосредоточенно пропеть их мантры и равномерно распределить его по всему телу, но в то же время не отвлекаясь на внешне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Проделайте в течение 10-15 минут танец, физические упражнения или быстрое хаотическое дыхание для приведения всего организма в состояние возбуждения и интенсивного движения энергопоток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Лягте, расслабьтесь и созерцайте движение энергии в теле, будьте полностью неподвижны. Когда ваша энергия начнет успокаиваться, начните работу с ней в этой расслабленной позе. На вдохе направьте всю энергию вверх к голове, на выдохе обратно к конечностям, но стремитесь не напрягаться, осуществляя это действие. Сохраняйте тихое ровное дыхание и релаксацию, однако сохраняя бодрое несонливое состояние. Делайте это упражнение 30 минут. Старайтесь как можно чаще, даже по несколько раз в день, проделывать это упражнение, особенно стадию релаксации и движение энергии, тогда в скором времени вы почувствуете, как она движется по каналам, относящимся к тонкому телу. Это движение вы сможете чувствовать даже в обычной жизни, что совершенно необходимо. В начале этого движения вы будете чувствовать пульсацию во всем теле. Я рекомендую вам сосредоточиться на пульсации хотя бы в районе сердца и рук везде, где это можно: в транспорте, в очереди, на работе. Постоянный контакт с телом и ощущение энергии совершенно необходим в вашем развитии. Если в течение месяца вы не почувствуете каналов, то эту практику надо дополнить упражнениями по их очищению пранаямой или асанами, массажем по ходу движения их энергии (подробно о каналах см. Лувсан “Восточная рефлексотерап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чень эффективным является закаливание, обливание холодной водой, контрастный душ, заканчивая холодной водой, принятие бани, если у вас, конечно, не слабое сердце, трехдневные голодания, однако не доводящие до истощения, сексуальное воздержание, а также тантрический секс, описанный в первой главе. С концентрацией на движение энергии в теле во время тантра-секса следите, чтоб Свадхистана (низ живота) не переполнялся энерги-</w:t>
        <w:br/>
        <w:t>ей – это может привести к оргазму. Переводите энергию в Анахату, вызывая возвышенные эмоции, или Аджну, обращаясь к своему волевому началу. Изредка применяемые большие дозы чая или кофе, алкоголя дают ощущение движения энергии, но эти продукты ослабляют чувствительность организма, и увлекаться ими не следу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безызвестно, что многие люди осваивают чувство энергии по несколько лет, например, в советских секциях у-шу. Это происходит потому, что тренировки слишком редки и не переносятся в повседневную жизн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офиты нашей школы начинают чувствовать энергию через несколько дней постоянных и разносторонних занятий и самонаблюде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следующей ступени после обретения некоторой чувствительности энергии за счет связи сознания с телом начинайте занятия в чакрах. Двигайте руками вокруг тела партнера на расстоянии 5-10 см, стараясь ощутить его поле, а он пусть ощущает поле ваших рук. Ощущайте его тонкое тело (биополе), находя в нем места уплотнения и разряженности энергии, места, дающие ощущение холода и жара, и разные другие моменты. Старайтесь выравнивать поле рук друг друга или наоборот: сопротивляться проникновению в вас чужеродного поля.</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торая стадия тренировки осуществляется на расстоянии нескольких метров, когда один посылает энергию из поля или из чакр без помощи рук, а другой настраивается на чувствование энергии. Такие практики легче удаются в дни подъема энергии и плохо – при упадке. Пронаблюдайте причину этого и скоординируйте образ жизни.</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Чакорная система лечения</w:t>
      </w:r>
      <w:r>
        <w:fldChar w:fldCharType="begin"/>
      </w:r>
      <w:r>
        <w:rPr/>
        <w:instrText xml:space="preserve"> TC "Чакорная система лечен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временные экстрасенсорные методы лечения не оправдывают себя! Отчасти по причине недостаточной квалифицированности экстрасенсов, связанной с малой энергией и поточным приемом пациентов, или еще более нелепым методом лечения всего зала, когда энергия людей смешивается, и они передают друг другу свои болезни, а часто на сцене приходится видеть шарлатана, обирающего легковерных людей, который просто водит руками, но никого не собирается лечить, или с отрицательными последствиями, как заболевание самого врачевателя болезнями пациенто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то лечиться приходят люди, болезнь которых связана с неправильным образом жизни. Помочь им энергетически можно лишь на несколько дн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эти проблемы связаны с оппортунизмом экстрасенсов, отдающих дань современной науке, знания которой о человеке подобны детскому лепету, и западной медицине, которая знает, как устроены трупы, но лечить живых людей она не может, как вы знае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Востоке известна система лечения, не имеющая западных патологий, хотя наша Школа не занимается знахарством, но практика такого рода может быть небесполезна для развития. К тому же эти знания помогут вам избежать опасности сотен уродливых методик по биолечению и распространить истинные знания о лечении в той среде, в которой вы находите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ая отличительная особенность любого самого темного знахаря, колдуна или шамана, не говоря уж об адептах истинных школ, заключается в том, что они в отличие от эгоцентричных экстрасенсов никогда не лечат от своего имени, но являются проводниками эгрегорных сил, кои их защищают от болезней пациентов и дают необходимую для лечения энергию. Как известно, старые и дряхлые шаманы, подключаясь к эгрегору, оживали и могли плясать и выделывать такие вещи, которые недоступны даже молодым и сильным мужчинам. Некоторые экстрасенсы тоже нашли решение энергетических проблем. Например, один из знакомых мне сфотографировал киноэкран в нашем городе и тянул оттуда энергию зрителей во время сеансов, сфокусированную на экране, леча такой низковибрационной энергией людей, передавая вместе с ней нервозность и суету за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обы подсоединиться к чистой и разумной энергии духовного эгрегора, необходимо быть его самоотверженным последователем, что, конечно, нелегко западным людям, воспитанным без понятия об иерархии и почтении, а в нашей стране к тому же вскормленный ядом атеизм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о присоединение к эгрегору является совершенно необходимым для возможности действительно эффективного леч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торой момент лечения связан с диагностикой. Хороший врач чувствует болезни пациента в своем теле. Такую чувствительность можно выработать, научившись вначале концентрировать внимание, а затем и чувствовать внутренние органы. Но в индийской системе бесконтактного лечения отдельные органы не рассматриваются, так как энергией мы лечим не физическое, а тонкое тело. В тонком теле фактическими органами являются каналы и чакры, кои имеют связь с физическими орган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уществует 7 основных чакр и ряд дополнительных, лечение коих производится при установлении диагноза. Рассматривается, какие органы, относящиеся к какой чакре, страдают. Затем производится насыщение энергией чакры и очищение от засорения. Знание чакр необходимо при лечении, чтобы направить энергию в нужное русло, хотя, если вы истинный адепт эгрегора, то это является излишним. Раньше монахи лечили просто молитвой, ничего не зная о болезнях и тому подобных вещ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ажно, чтобы во время лечения пациент тоже был подключен к эгрегору, т.е. его внимание было сфокусировано на целителе, на молитве или на чем-нибудь еще, через что целитель связывает его с силой эгрего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диагнозе определяют следующе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К какой области принадлежат больные орга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Какие функции наруше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Какие органы чувств притупле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Какие установки не проявляются в жизни или есть предубеждение против ни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Все это соотносят с чакрами и выбирают место для лечения энергией.</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Дают пациенту мантру и верную установку культиваций эмоций на с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тветствующем плане, чакр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7. Проводят энерголечение этой чакры через свою соответствующую чак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зьмем для примера манипуру. Она связана с пищеварением и всеми органами от области пупа до области солнечного сплетения. Очевидно, ее болезнь связана с неправильным питанием, т.е. больному надо порекомендовать диету. Спросите у него, что он любит есть. Возможно, ему нравится слишком пряная пища и соленая, малые дозы соли и специй он не чувствует, нарушен вкус. Пациент может быть ленив, флегматичен или слишком активен, беспокоен, гневлив, т.е. нарушается установка деятельной активности. Дайте рекомендации пациенту в этой области (подробней см. в нашей работе “Санс-психология”). Дайте больному мантру чакры, удобно положите или посадите его. Пусть он, повторяя ее, концентрируется на больной области, расслабляясь и открываясь для вашего воздействия. Затем сосредоточьтесь на своей манипуре, присоединитесь к эгрегору и передавайте энергию пациенту через себя, разравнивая руками поле в области Манипуры. При этом внушайте больному полное выздоровление (см. Гипноз). Качать энергию нужно через создание какого-либо ритма. Им может быть все, что угодно: ритмичное спокойное дыхание, движение рук, пение мантр. Шаманы применяют ритм танца и бубна. Тантрики часто применяют половой акт, в коем тоже есть ритм энергии. Любой ритм будет передавать и гармонизировать энерг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вижения руками должны происходить, спонтанно исходя из чувства энергии. В конце сеанса лечения пациенту необходимо дать талисман, т.е. любой предмет из естественного материала – камня, металла, дерева – заряженный эгрегорной энергией. Зарядить можно воду, мазь и т.д., нагнетая в них энергию с положительной установкой, и объяснить пациенту их применение. Ему необходимо повторять эту мантру, сосредоточиваясь на больном месте, и прикладывать к нему талисман, представляя и переживая вновь всю ситуацию лечения. Такая кождодневная практика плюс соблюдение правильного образа жизни дадут хороший результа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у вас несколько пациентов, вы можете назначить один час такой практики в то время, когда вы проводите свои тренировки и медитации. Таким путем вы будете создавать единое настроенное поле. В этом случае надо иметь духовную установку, например: “Здоровье и счастье всем людям земли”, – вот установка нашего эгрегор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удача всем дела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радость всем существа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благо всем мира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счастье всем тваря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Да будет мир всем на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еличье покоя дарует СО-ХА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Намасте Хари-Хара Ом Рам!</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Эстетическая </w:t>
      </w:r>
      <w:r>
        <w:fldChar w:fldCharType="begin"/>
      </w:r>
      <w:r>
        <w:rPr/>
        <w:instrText xml:space="preserve"> TC "Эстетическая "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медитация</w:t>
      </w:r>
      <w:r>
        <w:fldChar w:fldCharType="begin"/>
      </w:r>
      <w:r>
        <w:rPr/>
        <w:instrText xml:space="preserve"> TC "медитация"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Откройте же свои сердца и внемлите Высшему знанию, кое приведет Вас к истокам жизни! Я, Гуру Сотиданандана, Царь Шамбалы Ригден Джапо,  все Адепты Шамбалы возносим молитвы за вас. Сия Божественная мистерия трансформирует Вас в Боголюдей, каждый ваш день озарится Великой радостью и благодатью, каждый священный стих этой мистерии был открыт Иерархам света после долгих лет медитативных практик, посему, даже просто произнося магические строки, Вы ощутите, как огромная сила входит в вас, и Вы обретете уверенность, мудрость. Энергия гармонизируется в вашем теле, исцеляя все больные органы. и в Вас растет Великое стремление передать спасительное знание всем людям земл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АВ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рия “Мистерии и ритуалы” №10).</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Это вхождение в определенное состояние посредством чтения стихов, слушания музыки, созерцания изображений. Эстетическая медитация служит для проработки энергетических потоков, движущихся в пространстве и улавливаемые чакрами, энергетическими центрами человека. </w:t>
      </w:r>
    </w:p>
    <w:p>
      <w:pPr>
        <w:pStyle w:val="Normal"/>
        <w:autoSpaceDE w:val="false"/>
        <w:spacing w:lineRule="atLeast" w:line="226"/>
        <w:ind w:firstLine="170"/>
        <w:jc w:val="both"/>
        <w:rPr/>
      </w:pPr>
      <w:r>
        <w:rPr>
          <w:rFonts w:cs="OfficinaSerifC;Courier New" w:ascii="OfficinaSerifC;Courier New" w:hAnsi="OfficinaSerifC;Courier New"/>
          <w:sz w:val="19"/>
          <w:szCs w:val="19"/>
        </w:rPr>
        <w:t>Начнем с эстетической работы над муладхара-чакрой, нижним центром Духа. Его седалище находится в области копчика. Его истинное состояние – спокойная сила. Повторяйте стих, пробуждающий это состояние и улучшающий работу.</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Клянусь, Всевышний, не нарушу</w:t>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Я слова данного Тебе.</w:t>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если же в борьбе я струшу,</w:t>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рак ада – наказанье мне.</w:t>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 xml:space="preserve">И если в суе не сумею </w:t>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ab/>
        <w:tab/>
        <w:t xml:space="preserve">по твоему пути идти, </w:t>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о страсти огненные стрелы</w:t>
      </w:r>
    </w:p>
    <w:p>
      <w:pPr>
        <w:pStyle w:val="Normal"/>
        <w:autoSpaceDE w:val="false"/>
        <w:spacing w:lineRule="atLeast" w:line="25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Мне сердце разорвут в груд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pPr>
      <w:r>
        <w:rPr>
          <w:rFonts w:cs="OfficinaSerifC;Courier New" w:ascii="OfficinaSerifC;Courier New" w:hAnsi="OfficinaSerifC;Courier New"/>
          <w:sz w:val="19"/>
          <w:szCs w:val="19"/>
        </w:rPr>
        <w:t>Свадхистана - чакра. Сосредоточьтесь внизу живота. Постарайтесь проникнуться состоянием пламенной страст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 морских пучинах жемчуг черны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 веках стал символом для то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Чей чудный лик и разум горни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Слились в избранницу судьбо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Как ореолы Южной ноч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злетают локоны волно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Агатами мерцают оч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голос бархатной струной</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Внушает в страстном упоень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ебе безумную любовь</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в сердце сладость и томленье</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 венам огненная кровь.</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 смуглая владыка рок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Чьи предки в Ганге рождены,</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Ты дивнобедра, страстноока</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груди полные луны.</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анипура чакра. Этой чакре свойственно состояние деятельной активности и самоутверждения. Повторяя стих, входите в это состояние:</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К чему слова,</w:t>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Пред Богом все равны понятно,</w:t>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Безумцев пьяная молва,</w:t>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Истолковала их превратно.</w:t>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Глупец земной быть может рад</w:t>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Себя утешить этой речью,</w:t>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Баран волкам отнюдь не брат,</w:t>
      </w:r>
    </w:p>
    <w:p>
      <w:pPr>
        <w:pStyle w:val="Normal"/>
        <w:autoSpaceDE w:val="false"/>
        <w:spacing w:lineRule="atLeast" w:line="226"/>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Хоть принял сущность человечью.</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нахата чакра. Ее центр находится в области сердца. Войдите в состояние благоговейной любви и повторяйте следующие строки:</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Пролетают дни, жизнь идет к концу,</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Что же ты стоишь, не идешь к Творцу.</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И зачем дрожишь, страхом обуян,</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И судьбу хулишь, от желаний пьян.</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Моря синева, на закате дня</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Бегом своих волн напои меня.</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Цепи снежных гор, что стоят вокруг,</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 xml:space="preserve">Устремите взор, вдаль, </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ab/>
        <w:tab/>
        <w:tab/>
        <w:t>где жив мой друг.</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Как же мир пустын, только я один</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В тишине стою, растворяясь в нем.</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Проплывет как дым все, что я любил,</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ишудха чакра. Ее центр расположен внизу шеи. Ее состояние – вдохновенный восторг.</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Громадные горы, великий простор,</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В туманные выси вздымается взор,</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В далекие дали уносится мысль,</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Как волны морские течет моя жизнь.</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Под небом огромным светло и легко,</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В нем тучи летят высоко-высоко.</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джна чакра. Ее состояние – сосредоточенная мудрость.</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Кто мудрости иль глупости достиг</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Пусть скажет мне, свой не скрывая лик,</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Подарит ключ мне к этим чудесам,</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Ведь знанье и незнание – я сам.</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Кто благо получил или страданья,</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Произнеси благое назиданье.</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 xml:space="preserve">Где их источник, может, небеса? </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Нет, благо и страдание – я сам.</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То холодом пронзят колючей вьюги,</w:t>
      </w:r>
    </w:p>
    <w:p>
      <w:pPr>
        <w:pStyle w:val="Normal"/>
        <w:autoSpaceDE w:val="false"/>
        <w:spacing w:lineRule="atLeast" w:line="226"/>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t>То дарят ласку нежные подруги.</w:t>
      </w:r>
    </w:p>
    <w:p>
      <w:pPr>
        <w:pStyle w:val="Normal"/>
        <w:autoSpaceDE w:val="false"/>
        <w:spacing w:lineRule="atLeast" w:line="226"/>
        <w:ind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хасрара чакра. Ее состояние – отрешенная мудрость.</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Все порождается нами самими,</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А порожденному новое имя</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Мы и даем, созерцая творенья,</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Суть отношений – твое отношенье.</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 xml:space="preserve">Ты – центр мира. </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ab/>
        <w:tab/>
        <w:t xml:space="preserve">   Встань прямо и твердо</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В Брахмане все иллюзорно и мертво.</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Мыслить о сущности вне основанья.</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Ты есть основа страданья, желанья.</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Тех, кто твое повеленье исполнит,</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Тех, кто накажет, и тех, кто ускорит</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 xml:space="preserve">Гибель твою. Ты есть все, неизменный, </w:t>
      </w:r>
    </w:p>
    <w:p>
      <w:pPr>
        <w:pStyle w:val="Normal"/>
        <w:autoSpaceDE w:val="false"/>
        <w:spacing w:lineRule="atLeast" w:line="226"/>
        <w:jc w:val="both"/>
        <w:rPr>
          <w:rFonts w:ascii="OfficinaSerifC;Courier New" w:hAnsi="OfficinaSerifC;Courier New" w:cs="OfficinaSerifC;Courier New"/>
          <w:i/>
          <w:i/>
          <w:iCs/>
          <w:sz w:val="17"/>
          <w:szCs w:val="17"/>
        </w:rPr>
      </w:pPr>
      <w:r>
        <w:rPr>
          <w:rFonts w:cs="OfficinaSerifC;Courier New" w:ascii="OfficinaSerifC;Courier New" w:hAnsi="OfficinaSerifC;Courier New"/>
          <w:i/>
          <w:iCs/>
          <w:sz w:val="17"/>
          <w:szCs w:val="17"/>
        </w:rPr>
        <w:t>В мире пылающим пламенем тленным.</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ейдите к эстетическому созерцанию чакрограмм, одновременно прослушивая музыки чакр.</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Cозерцайте чакрограммы, слушайте музыку. Погружайтесь в состояние, свойственное каждой чакре. Во время созерцания не стоит напрягаться. Будьте спокойны и ровны. При созерцании лучше сидеть или стоять в позе с прямым позвоночником. </w:t>
      </w:r>
      <w:r>
        <w:rPr>
          <w:sz w:val="19"/>
          <w:szCs w:val="19"/>
        </w:rPr>
        <w:t>В результате этих практик</w:t>
      </w:r>
      <w:r>
        <w:rPr>
          <w:rFonts w:cs="OfficinaSerifC;Courier New" w:ascii="OfficinaSerifC;Courier New" w:hAnsi="OfficinaSerifC;Courier New"/>
          <w:sz w:val="19"/>
          <w:szCs w:val="19"/>
        </w:rPr>
        <w:t xml:space="preserve"> человек обретет огромную силу и мощь.</w:t>
      </w:r>
    </w:p>
    <w:p>
      <w:pPr>
        <w:pStyle w:val="Normal"/>
        <w:autoSpaceDE w:val="false"/>
        <w:spacing w:lineRule="atLeast" w:line="340"/>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Эмоциональные силы</w:t>
      </w:r>
      <w:r>
        <w:fldChar w:fldCharType="begin"/>
      </w:r>
      <w:r>
        <w:rPr/>
        <w:instrText xml:space="preserve"> TC "Эмоциональные силы"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sz w:val="19"/>
          <w:szCs w:val="19"/>
        </w:rPr>
        <w:t>На уровне витального и астрального тела энергия проявляется как эмоциональная сила. Она является основным двигателем мирских людей для развития оккультной силы. Особенно важной является работа с проявлением чувств.</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ервое, что необходимо: входить в состояние полной отрешенности. Это даст вам возможность быстро переключаться с одних эмоций на другие и позволит быть неуязвимым в случае эмоционально-энергетического нападения существ тонкого плана и давления существ физического пл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Расслабьтесь. Дыхание ровное и бесшумное. Если вы возбуждены и не можете успокоиться, выполните 20-40 быстрых дыханий, а затем задержите дыхание на вдохе и после на выдохе, а потом быстро перейдите к тихому дыхани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Сосредоточьтесь на крестце, лопатках и затылке и всем позвоночнике. Почувствуйте, как энергия собирается в крестце и сосредоточивается в межбровь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редставьте (почувствуйте) ось, идущую через позвоночник из центра галактики к центру земли. По этой оси в вас втекает Божественная энергия. Представьте (почувствуйте) вокруг себя сферу этой энергии. Вращайте ее по часовой стрелке. Мысленно или вслух произнося АУМ и представляя, как эта сфера расширяется до бесконечности, а вслед за ней появляется новая расширяющаяся сфера, окружающая вас, и так до бесконечности. Только старайтесь не напрягаться, делая это. Пусть все происходит под действием Божественной сил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Освоив это упражнение, перейдите к генерации различных эмоций: гнева, страха, страсти, могущества, преданности, восторга. Если это будет плохо происходить, помогайте себе дыханием, позами тела и голосом. Например, при гневе можно рычать и выдыхать до конца, а при страхе дрожать. Будьте свидетелем всего, что вы делаете. И после того, как вы сумеет вызвать это чувство, входите в отрешенность от него. Скоро вы сможете вызывать и аннигилировать любое чувство, любое эмоциональное переживание. Это очень важная часть работы, проделав которую вы будете полностью независимы в эмоциональной сфере и к тому же научитесь управлять мощными энергопотоками астрального и ментального плана. Именно этой силой энергии производится благословение, проклятие, воздействие известных артистов и магнетизеров на публику. Проверьте действие своей силы: успокойте возбужденного, вдохновите удрученного и т.п. Возможно, вы заметите, что на это требуется много энергии, но если вы будете действительно астрально подключены к этим флюидам этих состояний и ваше тонкое тело в это время будет спокойно и уверенно, то никакого упадка сил не будет ощущать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т практика, по которой производится влия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ыйдите на полную отрешенность. Соединитесь со всем миром, станьте целостным и уверенным в себ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Создайте в себе мощное состояние, то, которое вы хотите передать. Пусть оно наполнит ва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Начните мягко и ненавязчиво влиять на человека. Передавайте через каждое слово, жест, взгляд свое состояние, усиливая его по мере того, как человек будет к вам подключать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удьте осторожны: иногда человек из упрямства или какого-либо убеждения может начать сопротивляться вам. Старайтесь избегать этого, не будьте навязчивы. А еще лучше, если вы будете передавать это состояние на расстояние через молитву за человека, войдя с ним в телепатический контакт и посылая ему это состояние. Так вы научитесь влиять даже на большие массы людей, даже не входя с ними в контак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 xml:space="preserve">Практика </w:t>
      </w:r>
      <w:r>
        <w:fldChar w:fldCharType="begin"/>
      </w:r>
      <w:r>
        <w:rPr/>
        <w:instrText xml:space="preserve"> TC "Практика " \l 1 </w:instrText>
      </w:r>
      <w:r>
        <w:rPr/>
        <w:fldChar w:fldCharType="separate"/>
      </w:r>
      <w:r>
        <w:rPr/>
      </w:r>
      <w:r>
        <w:rPr/>
        <w:fldChar w:fldCharType="end"/>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w:t>
      </w:r>
      <w:r>
        <w:rPr>
          <w:rFonts w:cs="BauhausC Medium;Courier New" w:ascii="BauhausC Medium;Courier New" w:hAnsi="BauhausC Medium;Courier New"/>
          <w:b/>
          <w:bCs/>
          <w:sz w:val="28"/>
          <w:szCs w:val="28"/>
        </w:rPr>
        <w:t>Я один в мире”</w:t>
      </w:r>
      <w:r>
        <w:fldChar w:fldCharType="begin"/>
      </w:r>
      <w:r>
        <w:rPr/>
        <w:instrText xml:space="preserve"> TC "“Я один в мире"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pPr>
      <w:r>
        <w:rPr>
          <w:rFonts w:eastAsia="OfficinaSerifC;Courier New" w:cs="OfficinaSerifC;Courier New" w:ascii="OfficinaSerifC;Courier New" w:hAnsi="OfficinaSerifC;Courier New"/>
          <w:b/>
          <w:bCs/>
          <w:i/>
          <w:iCs/>
          <w:sz w:val="19"/>
          <w:szCs w:val="19"/>
        </w:rPr>
        <w:t xml:space="preserve"> </w:t>
      </w: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О, преданные мои, Великое таинство открылось мне, когда я возносил молитвы Отцу моему над священным водопадом, недалеко от Белухи. В сей святой миг, я ощутил, как серебристый луч энергии заполнил мою голову, и Великое прозрение снизошло на меня. “Ты один в этом мире”, – раздался во мне громовой голос Творца. И в этот миг огромная сила и чувство свободы вошли в меня. И теперь, дорогие мои, передаю вам мудрость Господа нашего, дабы и Вы достигли высот совершенства, и вышли из круговорота смертей и рождений, дабы ныне Вы жили в любви и согласии со своими родными и близкими, дабы дети ваши приносили вам радость. Дабы ваш любимый, любимая всегда были рядом. АУМ!”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рия “Мистерии и ритуалы” №12)</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ключите Магическую Музыку Шамбалы, воскурите благовония. Ощутите незримое присутствие посланника Шамбалы – Шри Гуру Сотидананданы, его благословение и поддержку, которые поведут вас во время практики. Пропойте мантру НАМО СОТИДАНАНДАНА ПАРАМ АНАНДА СВАСТИ для подключения к этим Божественным потокам. Сядьте в падмасану (позу лотоса) или в позу со скрещенными ногами. На расстоянии около двух метров от себя рядом поставьте три горящие свечи. Пламя свечи должно находиться на уровне ваших глаз. Расслабьтесь и сосредоточьтесь одновременно на трех свечах. Ни о чем не думайте, ощущая, как полностью уходите в созерцание плам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ы забываете о времени, ничего не вспоминаете, просто смотрите на пламя свечи и ни о чем не думаете. Постарайтесь полностью убрать воспоминания о мире и сосредоточиться на мгновение здесь и сейчас.</w:t>
      </w:r>
    </w:p>
    <w:p>
      <w:pPr>
        <w:pStyle w:val="Normal"/>
        <w:autoSpaceDE w:val="false"/>
        <w:spacing w:lineRule="atLeast" w:line="226"/>
        <w:ind w:firstLine="170"/>
        <w:jc w:val="both"/>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Мир</w:t>
      </w:r>
      <w:r>
        <w:rPr>
          <w:rFonts w:cs="OfficinaSerifC;Courier New" w:ascii="OfficinaSerifC;Courier New" w:hAnsi="OfficinaSerifC;Courier New"/>
          <w:i/>
          <w:iCs/>
          <w:sz w:val="19"/>
          <w:szCs w:val="19"/>
        </w:rPr>
        <w:t xml:space="preserve"> –</w:t>
      </w:r>
      <w:r>
        <w:rPr>
          <w:rFonts w:cs="OfficinaSerifC;Courier New" w:ascii="OfficinaSerifC;Courier New" w:hAnsi="OfficinaSerifC;Courier New"/>
          <w:sz w:val="19"/>
          <w:szCs w:val="19"/>
        </w:rPr>
        <w:t xml:space="preserve"> это порождение вашего описания, вашего внутреннего диалога. При сосредоточении мир может меняться, может меняться ощущение мира, но вы не описываете новые мироощущения. Вы полностью отключаете внутренний диалог и еще глубже погружаетесь в концентрацию на пламени свечи.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предметы вокруг вас начинают светиться, значит, вы достигли первой стадии практики, но вы не останавливаетесь на этом. Сейчас вы должны сосредоточиться исключительно тонко, незаметно, совсем забыв о себ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Вы ощущаете, что вы один, и вокруг вас тишина. Для начала вы должны сконцентрироваться только на одной мысли: “ Я один!”, но вы не обдумываете эту мысль, входите в нее и сливаетесь с ней. Мысленно повторяете: “ Я один! Я один! Я один!”. Все глубже и глубже стараетесь проникнуться этими мыслями, но у вас еще есть мысли, вы еще не пришли к себе. Теперь вы сосредотачиваетесь на том, что мысли не проходят в вас. Вы их своей концентрацией на себе задерживаете и не даете проявиться в голов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ы все сильней и сильней сосредотачиваетесь на том, что мысли не проходят в голову. Вы безмолвно осознаете факт, что тот, который видит, он один – это осознание. Вы осознаете, что вы один находитесь повсюду и везде, и кроме вас во Вселенной никого нет.</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Медленно, плавно, не теряя этого состояния, встаете и переходите </w:t>
      </w:r>
      <w:r>
        <w:rPr>
          <w:rFonts w:cs="OfficinaSerifC;Courier New" w:ascii="OfficinaSerifC;Courier New" w:hAnsi="OfficinaSerifC;Courier New"/>
          <w:i/>
          <w:iCs/>
          <w:sz w:val="19"/>
          <w:szCs w:val="19"/>
          <w:u w:val="single"/>
        </w:rPr>
        <w:t>к динамической части практики</w:t>
      </w:r>
      <w:r>
        <w:rPr>
          <w:rFonts w:cs="OfficinaSerifC;Courier New" w:ascii="OfficinaSerifC;Courier New" w:hAnsi="OfficinaSerifC;Courier New"/>
          <w:sz w:val="19"/>
          <w:szCs w:val="19"/>
        </w:rPr>
        <w:t>. В своем танце постарайтесь выразить весь единый мир.</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ейчас вновь сядьте и сосредоточьтесь на пламени свечи. Пламя свечи олицетворяет свет, намерение, а три свечи позволяют расфиксировать взгляд и отключить образы и мысли. Чем сильней и сосредоточенней вы будете концентрироваться на осознании того факта, что вы один, тем сильней намерение сможет войти в вас, проявляясь через особый блеск и силу в глазах. Раз и навсегда вы должны запомнить одну мысль, что вы один. Медитация: “Меня нисколько не тревожит и не беспокоит эта мысль. Я не боюсь этой мысли и этого одиночества, потому что мой дух и воля выше любых чувств и беспокойств. Я знаю, что только когда я один, во мне появляется такая сила, которую никто не может разрушить, такая сила, которой никто не может помеша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Раньше я разделял мир на себя и других, но я стал целостным, одним и нет больше никого, кроме одного. Я вновь и вновь осознаю, что я один, и во мне появляется великая радость и великая си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т никого, я это осознаю, я следую по пути силы, по пути воина, а по настоящему сильным может быть только один. Иногда во мне возникает человеческая тоска одиночества, но через мгновение она проходит, и возникает величайшая радо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Только воин может уравновесить ужас оттого, что он одинок, восторгом и радостью, что он одинок. Я знаю, что по пути воина может пройти только сильный человек, а сила рождается в одиночестве. Не может быть несколько сильных людей. Сильный только один. Именно один может сосредоточить в себе неисчерпаемую силу, бесконечное осозн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Я один! С каждый мигом я осознаю это все больше и больше. Я понимаю, что самое трудное в мире – это поставить себя выше всех. Очень трудно стоять на вершине мира, но воин так и зовется, потому, что постоянно воюет, сражается. Чем труднее битва, тем больше она подходит для воина, тем сильнее ему придется сражаться со своей жалостью к себе и со своим чувством важности. Именно в этой борьбе рождается истинная сила.</w:t>
      </w:r>
    </w:p>
    <w:p>
      <w:pPr>
        <w:pStyle w:val="Normal"/>
        <w:autoSpaceDE w:val="false"/>
        <w:spacing w:lineRule="atLeast" w:line="226"/>
        <w:ind w:firstLine="170"/>
        <w:jc w:val="both"/>
        <w:rPr/>
      </w:pPr>
      <w:r>
        <w:rPr>
          <w:rFonts w:eastAsia="OfficinaSerifC;Courier New" w:cs="OfficinaSerifC;Courier New" w:ascii="OfficinaSerifC;Courier New" w:hAnsi="OfficinaSerifC;Courier New"/>
          <w:i/>
          <w:iCs/>
          <w:sz w:val="19"/>
          <w:szCs w:val="19"/>
        </w:rPr>
        <w:t xml:space="preserve">  </w:t>
      </w:r>
      <w:r>
        <w:rPr>
          <w:rFonts w:cs="OfficinaSerifC;Courier New" w:ascii="OfficinaSerifC;Courier New" w:hAnsi="OfficinaSerifC;Courier New"/>
          <w:i/>
          <w:iCs/>
          <w:sz w:val="19"/>
          <w:szCs w:val="19"/>
        </w:rPr>
        <w:t>Избавиться от важности и жалости</w:t>
      </w:r>
      <w:r>
        <w:rPr>
          <w:rFonts w:cs="OfficinaSerifC;Courier New" w:ascii="OfficinaSerifC;Courier New" w:hAnsi="OfficinaSerifC;Courier New"/>
          <w:sz w:val="19"/>
          <w:szCs w:val="19"/>
        </w:rPr>
        <w:t xml:space="preserve"> </w:t>
      </w:r>
      <w:r>
        <w:rPr>
          <w:rFonts w:cs="OfficinaSerifC;Courier New" w:ascii="OfficinaSerifC;Courier New" w:hAnsi="OfficinaSerifC;Courier New"/>
          <w:i/>
          <w:iCs/>
          <w:sz w:val="19"/>
          <w:szCs w:val="19"/>
        </w:rPr>
        <w:t>к себе</w:t>
      </w:r>
      <w:r>
        <w:rPr>
          <w:rFonts w:cs="OfficinaSerifC;Courier New" w:ascii="OfficinaSerifC;Courier New" w:hAnsi="OfficinaSerifC;Courier New"/>
          <w:sz w:val="19"/>
          <w:szCs w:val="19"/>
        </w:rPr>
        <w:t xml:space="preserve"> есть самое трудное дело. Именно поэтому воин и берется за него. Взамен чувства важности и самосожаления он получает силу. Конечно, этой силой и этим достижением он никому не похвалится, ведь он тогда осознает себя одним.</w:t>
      </w:r>
    </w:p>
    <w:p>
      <w:pPr>
        <w:pStyle w:val="Normal"/>
        <w:autoSpaceDE w:val="false"/>
        <w:spacing w:lineRule="atLeast" w:line="226"/>
        <w:ind w:firstLine="170"/>
        <w:jc w:val="both"/>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i/>
          <w:iCs/>
          <w:sz w:val="19"/>
          <w:szCs w:val="19"/>
        </w:rPr>
        <w:t>Если у меня в процессе</w:t>
      </w:r>
      <w:r>
        <w:rPr>
          <w:rFonts w:cs="OfficinaSerifC;Courier New" w:ascii="OfficinaSerifC;Courier New" w:hAnsi="OfficinaSerifC;Courier New"/>
          <w:sz w:val="19"/>
          <w:szCs w:val="19"/>
        </w:rPr>
        <w:t xml:space="preserve"> такой практики возникает страх или грусть, четко и ясно осознаю, что они суть выдуманы моим умом эмоций, привязки. Я убираю все мысли и образы из головы и сильней сосредотачиваюсь на мгновении жиз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Почему я раньше боялся одиночества? Потому что оно отбивало у меня эгоизм, важность и привязки. Я раньше очень дорожил своей привязкой, а теперь их у меня нет. Я всегда был один, но раньше я этого не понимал, не хотел принимать, а теперь это принял, я осознал, что я оди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ейчас вы один, вокруг тишина. Ничто вас не тревожит. В одиночестве вы нашли спокойную силу и собранность, умение полагаться только на себя. Но осознание факта, что вы один, вы не трактуете как уход из мира. Нет, вы находитесь в мире, только видите этот мир как одно единое, нераздельное цело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Теперь сосредоточьтесь на том, что ни одна мысль не проходит в вас. На глубоких стадиях практики, исчезает ваше тело и ваш мир, остается только “Я” – сознание, свидетель, безмолвно взирающий на мир.</w:t>
      </w:r>
    </w:p>
    <w:p>
      <w:pPr>
        <w:pStyle w:val="Normal"/>
        <w:autoSpaceDE w:val="false"/>
        <w:spacing w:lineRule="atLeast" w:line="226"/>
        <w:ind w:firstLine="170"/>
        <w:jc w:val="both"/>
        <w:rPr/>
      </w:pPr>
      <w:r>
        <w:rPr>
          <w:rFonts w:cs="OfficinaSerifC;Courier New" w:ascii="OfficinaSerifC;Courier New" w:hAnsi="OfficinaSerifC;Courier New"/>
          <w:sz w:val="19"/>
          <w:szCs w:val="19"/>
        </w:rPr>
        <w:t>Практику по осознанию себя в мире, вы должны проводить повсюду, где бы вы не находились. Вначале нужно разделить свой ум как бы на две части. Одна часть говорит: “Я один!” и постоянно напоминает это вам, постоянно крутиться в вашей голове. Постепенно, при более сильной концентрации, должна отключиться и эта мысль. Тогда вы будете осознавать себя без мыслей и образов, в мгновении вечности, один! Сложите руки в молитвенном жесте и поблагодарите Великого Учителя за дарованные знания, пропев священную Соти-мант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i/>
          <w:iCs/>
          <w:sz w:val="19"/>
          <w:szCs w:val="19"/>
        </w:rPr>
        <w:t>Да будет вам удача в осознании себя одним!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Создание фантома</w:t>
      </w:r>
      <w:r>
        <w:fldChar w:fldCharType="begin"/>
      </w:r>
      <w:r>
        <w:rPr/>
        <w:instrText xml:space="preserve"> TC "Создание фантома"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то бывает так, что человек воображает себе что-нибудь, например, образ злодея, который преследует его как жертву и т.п., эмоционально переживая созданный образ. И после этого воображение не дает ему покоя, оно появляется и вызывает старые переживания. Так, человек, не зная того, создал фантом угрозы. И таких фантомов достаточно много находится вокруг любого человека, это продукты его больного воображения и навязчивых идей, эти фантомы часто проявляют себя во сне.</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екоторые святые продвинутые люди окружают себя фантомами молитвы и другими возвышенными устремлениями, которые действуют подобно ангелам-хранителя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зданные фантомы можно послать другим людям, кои при восприимчивости данных людей к их эмоциям будут оказывать на них соответствующее воздействие. Но ежели, например, фантом страха будет послан к храброму человеку, то вряд ли он сможет подействовать на него. В этом случае фантом вернется к его создателю и будет мучать его. Но если он тоже достаточно смел, то фантом найдет трусливую жертву и будет действовать на не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ириады таких фантомов существуют в пространстве: одни ослабленные и захиревшие, другие только что созданные, полные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человек долгое время не будет поддаваться действию на него определенного переживания, то фантом такового скоро захиреет и отомрет. Аскетические практики и очищение суть средства избавления человека от соседства с такими создания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ть более простой способ уничтожения враждебных фантомов: берут железный штырь с изолированной ручкой и прокалывают его или сжигают его энергопучком. Но лучший способ защиты – это отрешенность от всех мирских вибраций, на коих строятся фантом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обы создать фантом, нуж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Ярко представьте себе форму этого фантома, а также цель, установку, которую он должен нести. К примеру, другу вы хотите послать фантом самого себя. Тогда почувствуйте форму своего тела и образ своего лица. Для этого можно использовать зеркало. Пожелайте другу то, что хотите, или передайте ему какие-либо мысл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Накачать данный образ определенным энергетическим состоянием, которое вы хотите передать. Это можно выполнить по принципу созидания эмоциональной силы, описанной выш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Если вы хотите передать осязаемую плотность и видимую форму за счет создания эфирной оболочки, то протяните руки вперед и представьте фантом. Затем притяните к рукам из пространства элементы эфира. Для этого представьте и почувствуйте, как с каждым вдохом на руки налипает густая масса эфирных элементов. Затем с помощью рук как бы из пластилина создайте форму фантома или, если это ваше тело, то насытьте его эгнергетически и затем выделите его в пространство.</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4. Волевым усилием направьте фантом к месту назначения, снабдив его установкой к способу действия. Можно на расстоянии подкачивать фантом, посылая к нему энергию. (На самом деле в тонком плане нет привычных нам понятий о расстоянии, так как все действия происходят в других измерениях, и объект, находящийся за 1000 км, в тонком мире присутствует здесь же, сливаясь с вами, и в то же время ваше внимание, направленное на что-нибудь друге, отключается от него). Если фантом создан достаточно хорошо, т.е. его установка, форма и энергия пребывают в гармонии и к тому же он основан на сознательном волевом импульсе каузального, а не просто на желании низших тел, то такой фантом может существовать тысячи лет и постоянно находить подпитку у окружающих, </w:t>
      </w:r>
      <w:r>
        <w:rPr>
          <w:sz w:val="19"/>
          <w:szCs w:val="19"/>
        </w:rPr>
        <w:t>концентрируя</w:t>
      </w:r>
      <w:r>
        <w:rPr>
          <w:rFonts w:cs="OfficinaSerifC;Courier New" w:ascii="OfficinaSerifC;Courier New" w:hAnsi="OfficinaSerifC;Courier New"/>
          <w:sz w:val="19"/>
          <w:szCs w:val="19"/>
        </w:rPr>
        <w:t xml:space="preserve"> их на своей идее и даже изменяя ход жизни людей. Таким является “Летучий голландец” и много другое. Существуют фантомы разных кошмарных событий, которые проявляются в одно и то же время суток или года, отражая происходящее в виде криков, стонов, пятен крови и других явлений. Эти фантомы подпитываются энергией суеверий людей и страхами. Может быть создан фантом человека. Его, как и фотографию, можно продиагностировать, и даже произвести лечение, так как он телепатически должен быть связан с прообразом, а затем послать его пациенту. Это подействует исцеляюще. Можно создать фантом защитного панциря вокруг человека, дома или клада. Тогда враждебные элементы будут им отторгаться, как на физическом, так и на тонком план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Круг Силы</w:t>
      </w:r>
      <w:r>
        <w:fldChar w:fldCharType="begin"/>
      </w:r>
      <w:r>
        <w:rPr/>
        <w:instrText xml:space="preserve"> TC "Круг Силы"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Сила любит сильных. И только тому, кто стремится к Ней, Она дает все и во много раз больше, чем мы у нее просим”, – изрек Великий Шаман Богомудр Алтай Каган,  выходя из состояния транса после путешествия по трем мирам. Сделав несколько магических пассов, Алтай Каган одним своим волевым всепроникающим взглядом ввел всех присутствующих в измененное состояние сознания. И в совместном камлании Великий Шаман передал эту магическую практику для всех преданных последователей Святого Учения Шамбалы. Примите же этот священный дар, о Светлые Души! И Вы ощутите, как огромная несокрушимая Сила Духа Сибири входит в вас. Вы обретете уверенность в своих силах, Вы сами сможете принимать правильные решения и находить выходы из разных ситуаций жизни. Вы сами будете творить свою счастливую судьбу, в которой нет болезней и страданий, которая наполнена ослепительным успехом и удачей. И где бы Вы ни появлялись, все самое лучшее, что существует на этой Земле, станет вашим достоянием, ибо отныне поддержка Великих Иерархов Света всегда будет с вами. АУМ! (Аудиокассета серии “Мистерии и ритуалы” №16).</w:t>
      </w:r>
    </w:p>
    <w:p>
      <w:pPr>
        <w:pStyle w:val="Normal"/>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Перед практикой подготовьте круг темно-красного цвета диаметром 20 см и расположите его от себя на расстоянии 2-х метров. Сядьте в позу на пятки или в позу со скрещенными ногами, либо сядьте на стул. Темно-красный круг должен находиться на уровне ваших глаз. Постарайтесь ощутить себя удобно и хорошо. Сосредоточьтесь на своем дыхании. Дыхание ровное и спокойное, оно плавное и бесшумное. Отключите все мысли и образы в голове и сосредоточьте свое внимание где-то в нижней части тела. Поймайте своим вниманием состояние громадности, фундаментальности и могущества. Взгляд сосредоточен на темно-красном круге. Красный цвет олицетворяет спокойную Силу. Постарайтесь поймать чувства темно-красного цвета и соедините его с чувством тела. В теле вы ощущаете движение энергии. Тело не должно быть полностью расслабленно, оно может двигаться в такт вибрации спокойной Силы. Все больше и больше старайтесь нащупывать связь с энергией Земли, с ее стабильностью, спокойствием и Силой. Мышцы тела не должны быть расслабленны. Они наливаются энергией спокойной Силы. Дыхание спокойное и ритмичное. Как можно сильнее старайтесь сконцентрироваться на процессе энергетической вибрации и вместе с музыкой переживайте состояние спокойной Сил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Хорошо. Медленно, плавно, не теряя этого состояния, перейдите к динамическому танцу. Во время танца старайтесь ощущать движение энергии по телу, предоставьте себя в музыке, и пусть ваше тело движется сам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Вновь сядьте в удобную позу и, сосредоточив взгляд на темно-красном круге, ощущайте состояние спокойной Силы. Энергия, движущаяся по всему телу, ощущается как вибрация или жар. Слушая музыку, как можно сильнее сосредотачивайтесь на всем те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Медленно, плавно, не теряя состояния концентрации, поднимитесь и приступите к спонтанному танцу. Выразите в нем состояние могущества и сил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зучив эту практику и осознав каждое ее действие, вы сможете познать Великую Истину, став обладателем которой, будете знать все об этом мир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Гипноз</w:t>
      </w:r>
      <w:r>
        <w:fldChar w:fldCharType="begin"/>
      </w:r>
      <w:r>
        <w:rPr/>
        <w:instrText xml:space="preserve"> TC "Гипноз"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Гипнотическое воздействие – это влияние своих более сильных мыслей и настроений в расслабленный разум или подсознательное пациен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ая простая стадия гипноза – оказываемая на пациента в расслабленном состоянии в бодрствовании при его согласии. Это состояние, когда человек пассивен, расслаблен и готов воспринять все, что вы ему внушите. Такое внушение не составляет труда. Более сложной фазой является усыпление бодрствующего ума и влияния прямо на подсознательное. При этом человек может выполнить то, что в обычном состоянии он выполнить не способен. Самой высокой фазой будет суггестивное воздействие на расстоянии без контакта через слова или иные действия. В этом случае очень сильные и яркие мыслеобразы индуктора передаются одному или нескольким перципиент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чальная стадия самовнушения должна начинаться с самовнушения, известного как аутотренинг, однако осуществляемого с осознаванием всех протекающих процессов без засыпа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овнушение имеет следующие стад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Расслабление, успокоение с вхождением в промежуточное состояние, характеризуемое как “засыпание тела” и психики с присутствием части бодрственного ума, коий осуществляет самовнушение, поскольку такое состояние для человека непривычно, вы можете достичь его, лежа на спине на голом полу без одеяла, чтобы не возникала сонливость, и повторяя мантру, например: “Ом Мани-Падме Хум”. Или включить магнитофон и проговаривать за ним формулы и внушения. В данном случае мы оставляем бодрствовать часть, которая затем может заняться внушением нашему существ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Соединение внушающей части с той областью подсознания, которой будет даваться внушение, т.е. чтобы каждое ваше слово вызывало образ, телесную или эмоциональную реакцию (прим., тепло, холод). В обычном бодрственном состоянии человек настолько втянут во внешнее, что не может найти контакт со своим подсознательным, но при расслаблении и усыплении большей части существа погружение и связанное с ним отвлечение от внешнего достигается быстрее, и тогда приказы превращаются из слов в реальные переживания и изменения. Получение контакта ума с телом и энергией составляет первую ступень ма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Отдача приказов и введение новых программ поведения, причем это может быть приказ увидеть, что делает в это время тот человек, или вопрос, на который вы бы хотели получить ответ, или собрание на интересующую вас тему, или стереотипы поведения, причем создание стереотипов должно учитывать жизнь целик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пример, вы трусливы и даете себе программу быть смелым, но страх, выполняя в вас защитную функцию, без которой смелость станет “сорви-голова” и приведет к неприятным последствиям. Поэтому нужно полярное внушение: быть смелым, но осторожным. Иногда такая программа может включать в себя 3-4 условия, но слишком большая обусловленность громоздка и малоэффективна. Лучше создать какой-либо образ поведения, например, какого-либо героя, и сливаться с ним. При этом прислушивайтесь, нет ли возражений со стороны других частей. Если они есть, то образ нужно скорректировать так, чтобы все ваше существо могло принять его. В таком внушении можно выделить следующие этап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ыберите тот образ, с которым вы хотите поработать. Например, вы хотите стать отрешенным. Дайте такую установку, ярко представляя этот образ.</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Часть, отвечающая за страсти, возражает. Вы выясняете ее положительную функцию. Она в том, чтобы жизненно важные потребности были удовлетворены, например, в пище, отдыхе и т.п.</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Вы корректируете установку, и она принимает вид: быть отрешенным, но прислушиваться к разумным потребностям организма, сохраняя адекватность с окружающей сред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рез такую практику вы сможете понять, как производится гипноз других людей, принося им действительную польз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мните! Первый принцип магии: “Подобное познается подоб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вы были наблюдательны в жизни, то, возможно, заметили, что люди с характером, выдержкой и сильной энергией могут оказывать сильное воздействие своими внушениями. Обычно они ссылаются на какой-либо авторитет (это уводит других в мир образов), начинают уверенным голосом (внушающим доверие, убеждающим) говорить от их имени часто то, что они сами придумали и решили выполни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цесс овладевания гипнозом заключается в умении быть конгруэнтным, целостным и передавать через взгляд (с которым связан луч внимания), голос, жесты и свою вол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т как производится эта практика.</w:t>
      </w:r>
    </w:p>
    <w:p>
      <w:pPr>
        <w:pStyle w:val="Normal"/>
        <w:rPr/>
      </w:pPr>
      <w:r>
        <w:rPr>
          <w:rFonts w:cs="OfficinaSerifC;Courier New" w:ascii="OfficinaSerifC;Courier New" w:hAnsi="OfficinaSerifC;Courier New"/>
          <w:sz w:val="19"/>
          <w:szCs w:val="19"/>
        </w:rPr>
        <w:t xml:space="preserve">1. Сядьте перед зеркалом и сосредоточьте взгляд на межбровье отражения. Сделайте ваш взгляд серьезным и твердым. Передавайте через него свою </w:t>
      </w:r>
      <w:r>
        <w:rPr>
          <w:sz w:val="19"/>
          <w:szCs w:val="19"/>
        </w:rPr>
        <w:t>в</w:t>
      </w:r>
      <w:r>
        <w:rPr>
          <w:rFonts w:cs="OfficinaSerifC;Courier New" w:ascii="OfficinaSerifC;Courier New" w:hAnsi="OfficinaSerifC;Courier New"/>
          <w:sz w:val="19"/>
          <w:szCs w:val="19"/>
        </w:rPr>
        <w:t>олю, например, пытайтесь сдв</w:t>
      </w:r>
      <w:r>
        <w:rPr>
          <w:sz w:val="19"/>
          <w:szCs w:val="19"/>
        </w:rPr>
        <w:t xml:space="preserve">инуть зеркакло взглядом, но не напрягайтесь  </w:t>
      </w:r>
      <w:r>
        <w:rPr>
          <w:rFonts w:cs="OfficinaSerifC;Courier New" w:ascii="OfficinaSerifC;Courier New" w:hAnsi="OfficinaSerifC;Courier New"/>
          <w:sz w:val="19"/>
          <w:szCs w:val="19"/>
        </w:rPr>
        <w:t>чрезмерно, тело должно быть расслаблено, в позе с прямым позвоночником. Дыхание ровное и спокойное. Энергия лучом идет через межбровье к центру головы отражения, т.е. от вашего волевого центра Аджны к Аджне перципиента. 30-минутная концентрация каждый день в течение месяца сделает ваш взгляд гипнотическ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им этапом будет параллельный взгляд: зрачок в зрачок. Вначале глаза будут уставать и слезиться. Спокойно продолжайте практику. Луч энергии движется через глаза в Аджну партнера. При работе с партнером можно переводить взгляд в один глаз: правый для подавления интеллектуальной части левого полушария, левый – для воздействия на эмоциональную часть эмоциональной части мозга. Если вы увидите лицо партнера необычным, изменившимся, то не беспокойтесь, это обычное явление. Просто вы видите суть человека, ведь глаза – зеркало душ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Одновременно с концентрацией взгляда на зеркале начинайте упражнения во внушении. Спокойным и уверенным голосом (лучше низкого тембра, голос должен, с одной стороны, успокаивать, а с другой – влиять) внушайте какие-либо конкретные образы, ощущения, например: “острое лезвие режет руку”, “кусаю сочный лимон”, “белый колючий снег холодит ноги”. Всегда старайтесь сочетать образы и ощущения, это усиливает эффект. Создавайте даже целые карти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Сами переживайте то, что внушаете, и посылайте эти переживания перципиенту через взгляд, голос и телепатически – это будет наиболее действенно. Например, если человек сухо рассказывает о чьей-то смерти, это может вас не затронуть, но если он сам больно переживает утрату, то это передается и вам. То же самое касается телесных ощущений и реакций. Когда это будет в совершенстве освоено, то начните работать с парой. Создайте для начала общую реальность, т.е. образ, переживание одного события. Скажем, ваш партнер говорит: “Мы находимся на берегу моря”. Вы можете добавить: “Мы идем по желтому горячему песку”. Он скажет: “Нас обдувает свежий морской ветер, доносящий запах озона”. Вы: “Слышны крики чаек и плеск волн”. Он: “Мы видим вдали силуэт прекрасной девушки”. И так далее. Старайтесь, чтобы в картине задействовались все органы чувств: осязание, вкус и т.п. (синкретичность) и чтобы они несли эмоциональную информацию: восторг, надежду, страх, сопровождайте это изменением тона голоса и соответствующими переживаниями. Также добавляйте образам направленность, цель, например: создать состояние покоя, отдыха, возбуждения, паники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юди в своей повседневной жизни постоянно создают такие образы, начиная с макропредставлений культуры и кончая общими реальностями семьи, клана и т.п. Разные проповедники и политики также создают в умах людей такую общую реальность, управляя посредством нее людьми как стадом баранов. Есть много хитростей в создании такой реальности: момент обещания, возвеличивания, создание культа и тайны, побуждающей думать о такой реальности с желанием узнать тайну, разного рода интересы и интриги, критика других моделей реальности – всем этим изобилует любая пропагандистская литература. Это скопище лжи, вымыслов и идей, но чтобы прийти к невербальному восприятию истинной реальности, нужно научиться управлять субъективными представлениями о н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работав в таком направлении, вы обретете способность внушить окружающим людям все, что угодно, если, конечно, вы будете сообразовываться с их характером и первичной моделью мира, что уже более относится к психологии, нежели к гипноз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учившись внушению, вы можете переходить к следующей стадии гипноза, а именно погружение человека в сон и сохранение его в этом состоянии при установлении контакта с его подсознательным. Сначала потренируйтесь, отвлекая сознание, например, раскачивая перед глазами блестящий предмет или поглаживая человека по руке, внушайте ему свои установки. Таким образом, сознание будет отвлечено на эти ощущения, и вы сможете влиять на сознательное. Или вы может уложить человека, полностью его расслабить, установить с ним телепатический контакт и внушать ему, что он спит и слышит ваш голос. Затем, сохраняя чувство контакта после засыпания перципиента, начинайте внушение. Трудность составляет обычно только первый сеанс, а остальные идут более легко. Однако будут люди с сильной волей или не покладистые характером, на которых воздействие будет затруднено, но при вашем продвижении и связи с эгрегором они также будут внушаем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осуществлении воздействия важно направлять луч внимания своей воли в Аджну перципиента и давать энергоприказы через него. Это можно осуществить через взгляд или даже без него. Внушение с трудными пациентами нужно начинать с простого: добиваясь от него нескольких “да”, а затем говоря то, что вы хотите внушить. Например: “Вы сидите?” – “Да”. – “Вы дышите?” – “Да”. – “Вы слышите мой голос?” – “Да”. – “И это значит, что вы расслабляетесь” (спорное замечание). Может быть много техник раскачки перед внушением, которые придут к вам вместе с опыт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амой высшей стадией является суггестивное воздействие. Для него необходим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Научиться ярко визуализировать предмет, переживая его синкретично. Например, розу (цвет, запах, ощуще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Установив телепатический контакт, передать этот образ пациенту через луч энергии или почувствовать перципиента внутри своей головы (энерго-информационный луч можно посылать не только а Аджну, но и в другие центры, а также во все сразу). Энергия в свою очередь тоже может быть послана из любой чакры. Такой образ может быть передан сразу нескольким людям.</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ой передачей были явления Святой Богородицы в разное время и в разных местах России и т.д. При этом такой образ вместе с установкой на определенное его восприятие проецируется на определенную часть пространства телепатического контакта с ним. Так делали многие подвижники для пробуждения веры во многих людях. Но для такого явления требуется много энергии, которую может иметь только эгрегорный человек или достигший высокого уровня йогин. Хотя создание мелкомасштабных видений может и простой факир, каких много в Инд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до знать, что такие видения возникают только на тонком плане и не могут быть сфотографированы или еще как-либо зафиксированы. Они также не могут повлиять на людей, кроме как только через их собственное воображение. Некоторые черные маги и духи также могут создавать подобные видения. При столкновении с ними оставайтесь спокойными и отрешенны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Никто не может влиять на меня</w:t>
      </w:r>
      <w:r>
        <w:fldChar w:fldCharType="begin"/>
      </w:r>
      <w:r>
        <w:rPr/>
        <w:instrText xml:space="preserve"> TC "Никто не может влиять на мен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b/>
          <w:bCs/>
          <w:sz w:val="19"/>
          <w:szCs w:val="19"/>
        </w:rPr>
        <w:t>К</w:t>
      </w:r>
      <w:r>
        <w:rPr>
          <w:rFonts w:cs="OfficinaSerifC;Courier New" w:ascii="OfficinaSerifC;Courier New" w:hAnsi="OfficinaSerifC;Courier New"/>
          <w:sz w:val="19"/>
          <w:szCs w:val="19"/>
        </w:rPr>
        <w:t>ак раскаты грома, звучат слова преданных Адептов во время медитации на свое Высшее Духовное “Я” в Храме Воинов Шамбалы. Так выкристаллизовывается божественное сознание учеников Просветленного Мастера, дабы все свое существо подчинить самоотверженному служению Истине. Однажды после медитации состоялась незабываемая встреча с Гуру, на которой избранным Адептам открылась сокровенная мудрость: “Человек, рождаясь на бренной Земле, попадает под влияние множества законов социума, которых насчитывается около 100, и все они влияют на человека, не позволяя выйти из коллективного бессознательного. Но духовный человек, отдаваясь служению, может обрести помощь и поддержку самой Великй Шамбалы и достичь всех благ этого Мира…” Вам, о избранные и достойные мудрости веков, Богомудр Алтай Каган передает эту практику. Совершайте ее самоотверженно и целостно, и Вы увидите, как начнет изменяться ваша жизнь. Никакие земные проблемы больше не будут отягощать вас. Каждый ваш вдох будет прославлением Всевышнего, каждый Ваш выдох будет святым выражением любви ко всем существам. Исчезнут все болезни, все несчастья. Дети больше не будут огорчать вас, а наоборот, в вашей семье отныне всегда будет гармония и взаимопонимание. Вы поймете, что такое рай, ибо он всегда был в вас, но Вы просто этого не знали, но теперь это становится явью. Все, чего Вы хотели достичь, теперь Вы достигнете, и намного больше. ХА ХУМ Х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15).</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ядьте в позу “лотоса”. На расстоянии двух метров от себя поставьте три горящих свечи. Пламя свечи находится на уровне ваших глаз. Полностью расслабьтесь и сосредоточьтесь одновременно на трех свечах, расфиксировав взгляд на сто восемьдесят градусов. Старайтесь отключить все мысли и образы, сосредоточившись только на созерцании плам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усть сияние проходит сквозь меня, не задерживаясь в моем сознании. Все влияния, которые идут на меня, свободно проходят сквозь мое сознание, не встречая никакого сопротивления, но и никакого препятствия, и я не сопротивляюсь им, но и не приветствую, я безмолвно созерцаю и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Я вскоре начинаю осознавать, что все влияния, всю войну я порождаю сам, отождествляюсь с мыслями и чувствами. Я свободно пропускаю через себя все, не цепляясь. Я вижу: никто и ничто не может влиять на меня. Я, безмолвно взирающий на все, я являюсь самым сильным, ибо ни за что не держусь. Но одновременно все принимаю. Я продолжаю пропускать через себя мысли и чувства и вскоре становлюсь пустым, и эта пустота и есть безмолвное знание. Медленно, плавно не теряя этого состояния, поднимаюс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Перейдите к динамической части практики. Во время танца будьте полностью открыты музыке, но в то же время ощущать себя свидетелем происходящего. Вновь сядьте на пол и сосредоточьтесь на одной мысли: “я самый сильный человек в мире, я уже осознал то, что я один и стер личную историю. Теперь я делаю третий шаг к намерению, и ощущаю себя самым сильным в мире. Я непросто говорю это, я и в повседневной жизни ощущаю за собой беспредельную, огромную силу. Раньше у меня возникали мысли о том, что есть люди гораздо сильнее меня. Я так думал, потому что разделял их, а теперь, когда я осознал, что я один, нет никого, кто бы мог быть сильнее меня, ни один маг, не может быть сильнее, потому что я один в мире, и вся сила принадлежит только мне. Мне часто в детстве говорили, что я слабый, что есть люди сильнее меня. А теперь я говорю – нет, я самый сильный человек в мире, потому что я есть Сила, я утверждаю силу, я иду путем Силы. Я раньше всегда играл слабого человека, позволял всем править мной, и влиять на меня. Я позволял другим думать за себя, решать за себя. А теперь я говорю – нет, я сам выбираю тот путь, который я считаю правильным, тот путь, который мне по душе. Я не собираюсь кого-то копировать, под кого-то подстраиваться, или поддаваться под чье-то влияние, я есть Сила, и моя сила правит моей судьбой. Я должен раз и навсегда запомнить, что я самый сильный. Никто не может сравниться со мной. Какие бы препятствия не возникали у меня на пути, я все равно преодолею их, ибо нет равных мне по силе. И еще, в своей жизни я должен перестать слушать чьи-то советы. Чужие советы только сбивают меня с пути Силы, они абсолютно не нужны мне, ибо я знаю, что мое тело безмолвно знает все, с чем бы я не столкнулся. Оно знает единственно правильный выход из любой ситуации, и я всегда полагаюсь на силу своего тела, и не попадаю под гипнотические воздействия сущности. Я слушаю и полагаюсь на свою силу, которая правит моей жизнью. Я знаю, что только я сам смогу себя изменить, никто больше не в силах сделать это. Потому что кроме меня одного в этом мире, нет никог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аньше, я часто сталкивался с тем, что становился жертвой тех или иных обстоятельств, это происходило потому, что я не видел процесса, я не видел того, что сам добровольно поддавался какому-то влиянию родственников или друзей. И за тем, следуя их советам, всегда оказывался в проигрыше. Раньше, когда мое существо было разделенным на множество частей, я воевал сам с собой. </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Теперь я осознаю, что сам создавал себе врагов и препятствия, все это из-за того, что не верил в себя. Теперь я не просто верю в себя, но я должен верить в себя, просто верить легко и спокойно, а должен верить – значит чувствовать смерть за левым плечом и хвататься за каждую соломинку, используя ее с максимальной пользой. Какие бы существа не нападали бы на меня на тонком плане или в физическом мире, я знаю, что я всегда прав, и Сила на моей стороне. Все, что я делаю, я делаю всегда правильно, никто не может разуверить меня в том, что я сделал и делаю сейчас. Я знаю, что сомневаться в правильности поступка, значит упускать силу, даже если всем вокруг кажется, что я делаю что-то неверно, я не на секунду не сомневаюсь в своей правоте. И это дает мне силу. Я всегда отвечаю за свои решения и никогда в них не сомневаюсь. У меня нет времени на сомнения, есть время только для принятия решения, поэтому в любой ситуации я всегда прав и не нуждаюсь в чьих-либо советах. Единственное в чем я нуждаюсь и стараюсь это делать так, чтобы полностью отвечать за свои поступки и никогда ни о чем не сожалеть. Если же я ищу совета на стороне, значит я не верю в себя, значит не уверен в своих действиях, значит не открыт безмолвному знанию. Вот почему важно не поддаваться влиянию и не спрашивать ни у кого совета, единственный советчик и учитель – это смерть. Когда я чувствую рядом смерть, она как бы безмолвно заставляет меня действовать решительно, целостно и отрешенно, вкладывая в действие всего себя. Я раз и навсегда должен запомнить, что лучший советчик и учитель – это смерть, потому я всегда сосредоточен на своей связи со смертью. Это дает мне огромный толчок в моем самосовершенствовании. Да будет мне удача в осознании себя самым сильным человеком в мире.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80"/>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Я стираю личную историю</w:t>
      </w:r>
      <w:r>
        <w:fldChar w:fldCharType="begin"/>
      </w:r>
      <w:r>
        <w:rPr/>
        <w:instrText xml:space="preserve"> TC "Я стираю личную историю" \l 1 </w:instrText>
      </w:r>
      <w:r>
        <w:rPr/>
        <w:fldChar w:fldCharType="separate"/>
      </w:r>
      <w:r>
        <w:rPr/>
      </w:r>
      <w:r>
        <w:rPr/>
        <w:fldChar w:fldCharType="end"/>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sz w:val="19"/>
          <w:szCs w:val="19"/>
        </w:rPr>
        <w:t>Один из продвинутых прогрессоров Академии Счастья проходил святую практику пратьяхары, сидя в магическом озере под сводами пещеры. Великая благодать заполняла все его существо, и он чувствовал, что миг-другой, и он выйдет в состояние самадхи. Но вдруг неведомые силы тьмы стали захватывать его воображение, и перед взором начали возникать яркие картины прошлого, которые уводили внимание юного йога. Но прогрессор ощутил, как в нем теперь происходит борьба двух сил. Всем сердцем стал он молиться Творцу Небесному о помощи. И вдруг увидел вдалеке огромного орла, приближающегося к нему, и через мгновение магическая птица предстала прямо перед йогином и пристально посмотрела в его глаза. И через этот магический взгляд орла ученик получил Великую силу и мощь. Магическая птица передала ему древнюю практику тольтекских магов – стирание личной истории, которую теперь каждый из Вас сможет пережить сам. И Вы будете поражены, как изменится ваша жизнь. Великая мудрость снизойдет на вас, и Вы будете знать все о своем прошлом и будущем, Вы будете знать ответы на все жизненные ситуации. Вы выйдете из-под влияния космических законов и станете Властелином своей судьбы. Вы больше не будете испытывать нужду и неудовлетворенность, но мир и удача всегда отныне будут с вами! ОМ ТАТ СА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12)</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Сядьте в позу “лотоса”. На расстоянии около двух метров поставьте рядом друг с другом три горящие свечи так, чтобы пламя свечи находилось на уровне ваших глаз. Полностью расслабьтесь и сосредоточьтесь одновременно на двух свечах, приступите к медитации: “я ни о чем не думаю, ни о чем не вспоминаю. Ничто меня не беспокоит. Постепенно отключаю внутренний диалог и сосредотачиваюсь на пламени свечи. Сейчас я буду забирать вместе со вдохом оставленную в прошлом свою энергию, а с выдохом выбрасываю из себя чужеродную энергию, оставленную во мне другими существами. Медленно, плавно не теряя состояния, встаю на ноги. Теперь, осознав свою энергию внутри себя, я перехожу к динамической медитации. В танце я собираю свою энергию, ощущая ее в себе и выбрасывая из себя чужую, ненужную мне, не мою, и стирая все прошлое, что у меня было”.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t>* * *</w:t>
      </w:r>
    </w:p>
    <w:p>
      <w:pPr>
        <w:pStyle w:val="Normal"/>
        <w:rPr/>
      </w:pPr>
      <w:r>
        <w:rPr>
          <w:rFonts w:cs="OfficinaSerifC;Courier New" w:ascii="OfficinaSerifC;Courier New" w:hAnsi="OfficinaSerifC;Courier New"/>
          <w:sz w:val="19"/>
          <w:szCs w:val="19"/>
        </w:rPr>
        <w:t>Сядьте на пол в позу “ваджрасана” и вновь сосредоточьтесь на двух свечах. Медитация: “Я уже осознал, что я един, но это только первый шаг к Силе. Второе – это значит умело использовать это знание и возвратить свою потерянную в прошлом энергию обратно себе, разорвать все прошлые энергетические контакты и, стереть все прошлое, которое у меня было. С самого своего рождения я отдавал свою энергию, я кормил своей энергией людей, которые меня окружали, в результате, я оказался опустошенным, но сейчас мне представился шанс, может последний, вернуть свою потерянную энергию. И я это делаю, занимаясь постоянно пересмотром и воспоминанием. Я возвращаю свою энергию любыми способами, ведь это моя энергия. С самого рождения она принадлежала мне, и сейчас я должен приложить все усилия, чтобы вернуть себе молодость, силу, красоту и вдохновение. Все эти качества я отдал другим, растерял по жизни, но теперь я возвращаю потерянное, становлюсь сильным, но на этом не оканчивается работа. Вобрав свою силу, я должен выбросить чужую энергию, выбросить из себя тех людей, которые во мне. Я должен полностью очиститься от чужих людей в себе. Я один, нет никому больше места, никто не должен засорять мой дубль, мое сознание. Поэтому я выметаю чужую энергию, превращаю их в пыль, в ничто. И затем разрываю энергетические контакты с людьми и родственниками и стираю свое прошлое. Я больше никогда не совершу ошибки, не отдам свою силу и энергию кому-то, я буду накапливать эту силу для того, чтобы мой дубль мог осознанно действовать во втором внимании. Я понимаю четко и ясно, что чужая энергия, которую я в себе храню мешает мне быть по-настоящему безмятежным и свободным, она отягощает меня, заставляет совершать одни и те же ошибки, она мешает мне идти вперед к новым открытиям, тайнам. Чужая энергия зацикливает меня на мире людей и их проблемах. Именно чужая энергия заставляет меня постоянно беспокоится о других, о пропитании, о повседневном мире. Чужая энергия – это то, что мне внушили с детства и то, что я принял. Теперь все эти внушения, а вместе с ними людей,</w:t>
      </w:r>
      <w:r>
        <w:rPr/>
        <w:t xml:space="preserve"> </w:t>
      </w:r>
      <w:r>
        <w:rPr>
          <w:rFonts w:cs="OfficinaSerifC;Courier New" w:ascii="OfficinaSerifC;Courier New" w:hAnsi="OfficinaSerifC;Courier New"/>
          <w:sz w:val="19"/>
          <w:szCs w:val="19"/>
        </w:rPr>
        <w:t xml:space="preserve">которые мне это внушали, я выбрасываю из себя, они не нужны мне, у меня нет жалости к ним. Я вижу сейчас перед собой этих людей и смеюсь над собой, удивляюсь, как крепко я держался за свои привязки и как легко мне сейчас без них. Теперь я никогда, никому ничего о себе не рассказываю, потому что у меня нет свой личной истории, я не предсказуемый человек, у меня нет шаблона. В поведении, я веду себя так, как мне надо, а к чужой игре я отношусь спокойно, не поддаваясь ни на какие уловки. Практику пересмотра, “Стирание личной истории”, эффективнее всего проводить в состоянии сновидения. Только в сознательном сновидении я смогу возвратить всю свою потерянную силу и по-настоящему разорвать энергетические контакты. Главное, я должен быть полностью трезв и безжалостен. На пути Силы нет места жалости. Я осознаю, что жалея других, я ставлю себя на их место и жалею таким образом себя, но сейчас у меня нет жалости к себе – я безжалостен. Безжалостность – это не жестокость, это величайшая трезвость и ясность Духа. Теперь я полностью контролирую всю свою энергию, все свои энергетические контакты. И, если с кем-то вхожу в контакт, я полностью контролирую и знаю того человека, с кем связан. Я знаю про него все, так же как про себ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олько научившись такому контролю, я имею право входить в контакт с кем мне нужно, но при этом я могу в любой момент разорвать связь и забрать свою энергию. В состоянии сновидения я возвращаю себе потерянные энергетические нити, выбрасываю из себя чужеродные энергетические нити. Мой путь – это очищение моего Духа, моего осознания. Не испытываю я жалости и к родственникам – к отцу и к матери. Я осознаю, что в них я оставил больше всего своей энергии и, теперь настало время забрать свою энергию. А их энергию и воспитание выбросить из себя. Родственников я предоставил самим себе – они сами смогут о себе позаботиться. Я не беспокоюсь по этому поводу, я выбросил из себя энергию страха и беспокойства. Я избавился от страхов и беспокойств. Мое сознание чистое, ясное и спокойное. Нет у меня привязки и к маленьким детям. Я знаю, что они такие же существа, как и я, что они вполне могут отвечать за себя сами. У меня только одна цель – идти путем Силы, использовать все, что попадается у меня на пути для оттачивания безупречности. Возвращая потерянную энергию, я не должен повторять старых ошибок, или рассказывать свои планы. Я должен перестать рассказывать, сколько мне лет, где я работаю, есть ли у меня семья. Но мало, что я перестану рассказывать о себе, при встрече я все еще буду чувствовать их давление, их мнения. Тогда я переменю место жительства, перееду в другой город и буду вести таинственную жизнь, создавая постепенно завесу, тайну. Пусть все станет нереальным, призрачным, неочевидным. А чтоб меня не беспокоили прошлые события, люди, их мнения обо мне, я должен ежедневно проводить практику пересмотра. Да будет мне удача в стирании личной истории и возвращении всей своей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чувствуйте силу и мощь, которая вошла в Вас, наполнив уверенностью и огромной энергией. Теперь для Вас нет ничего невозможного в этом мире. Склонитесь в знак благодарности перед Великой Силой.</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Телекинетические явления</w:t>
      </w:r>
      <w:r>
        <w:fldChar w:fldCharType="begin"/>
      </w:r>
      <w:r>
        <w:rPr/>
        <w:instrText xml:space="preserve"> TC "Телекинетические явлен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се телекинетические явления, к которым относятся левитация, телекинез, телепортация, осуществляются за счет действия эфирного тела, подкрепленного витальной энергетикой. У обычного человека эфирное тело достаточно рыхлое, чтобы осуществлять подобные сложные задачи, но с помощью кристаллизации оно может стать таким же плотным, как и физическое, однако сохраняя свойства энергополя, а не материи. Это выражается, например, в том, что, сколько бы плотным оно ни было, оно может пройти сквозь стену и т.д. Обычно оно имеет форму физического, хотя может изменять ее по желанию. Например, превратившись в форму свиньи, оно может создавать вид одежды, издавать звуки, однако оно не способно есть, мочиться и делать другие вещи, которые присущи внутреннему устройству физического тела. Однако оно может осуществлять совокупление, но не зачатие – для такого нужно только материальное тел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создания плотного эфирного тела нужно полностью здоровое физическое тело. Болезнь говорит о слабости эфирного пла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ее – это безупречный образ жизни, т.е. разумное расходование энергии: отсутствие излишнего мышечного напряжения и закрепощения в момент, когда этого не требуется, например, при отдыхе, сексуальная воздержанность, т.е. “целибат” или тантра, правильное питание и недопущение проявления отрицательных эмоций и излишних положительных, строгость, сдержанность в речи и внутреннем диалоге, отсутствие болезненного навязчивого внутреннего диалога и беспокойства себя придуманными проблемами и отсутствие озабоченности. Как видите, монашеский кодекс! Но это вовсе не уход от мира и не лишение себя радостей жизни, это лишь избавление от дурных привыче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ченики нашей Школы вначале болезненно переживали ломку старого образа жизни, идя лишь на энтузиазме и поддержке адептов Школы, но через месяц, освоившись с новым поведением, становятся настолько наполненными силой и жизнерадостностью, что говорят о достижении счастья. Это состояние можно сравнить с тем, как если бы старик стал молодым за месяц. Но это только начало длинного пути. Однако следует всегда избегать перегибов и помнить, что вы не становитесь фанатиками, но просто достигаете естественного здорового образа существования.</w:t>
      </w:r>
    </w:p>
    <w:p>
      <w:pPr>
        <w:pStyle w:val="Normal"/>
        <w:rPr/>
      </w:pPr>
      <w:r>
        <w:rPr>
          <w:rFonts w:cs="OfficinaSerifC;Courier New" w:ascii="OfficinaSerifC;Courier New" w:hAnsi="OfficinaSerifC;Courier New"/>
          <w:sz w:val="19"/>
          <w:szCs w:val="19"/>
        </w:rPr>
        <w:t>Для дальнейших духовных реализаций следующим моментом уплотнения эфирного тела служит подъем Кундалини, т.е.направление ранее растрачиваемой энергии вовнутрь, скопление ее в Свадхистан</w:t>
      </w:r>
      <w:r>
        <w:rPr>
          <w:sz w:val="19"/>
          <w:szCs w:val="19"/>
        </w:rPr>
        <w:t>а -</w:t>
      </w:r>
      <w:r>
        <w:rPr>
          <w:rFonts w:cs="OfficinaSerifC;Courier New" w:ascii="OfficinaSerifC;Courier New" w:hAnsi="OfficinaSerifC;Courier New"/>
          <w:sz w:val="19"/>
          <w:szCs w:val="19"/>
        </w:rPr>
        <w:t xml:space="preserve"> чакре и при достижении ее критического уровня происходит подъем жизненной силы по центральному каналу позвоночника, что часто сопровождается выходом в тонкий мир тонкого тела. Практика подъема Кундалини описана в разделе “Пранаяма”. Мы же с вами рассмотрим момент уплотнения тела. Для этого надо распределить энергию равномерно по всему контуру физического или на 5-10 см далее от него и накачивать этот объем до максимальной плотности, однако не позволяя энергии распространяться слишком далеко от тела или радировать в пространство. Это упражнение можно сделать лежа или стоя с прямым позвоночник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им этапом работы будет умение действовать различными частями эфирного тела без участия физического. Обычно они совершают движение вместе в унисон.</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лностью расслабив физическое тело, начинайте двигать руками тонкого тела, представляя, ощущая их. делайте медленные плавные движения. Если эффект сразу же достигнут, значит, вы кристаллизовали ваше эфирное тело. Затем попробуйте тонкими руками раскачивать подвешенную нитку или вращать бумажку, подвешенную на нитку. Проводите такие эксперименты каждый день по 5-10 минут. Когда они у вас начнут получаться, вы сможете перемещать более тяжелые предметы. Хотя эфирное тело столь же приспособлено к телекинезу, как и телевизор приспособлен к раскалыванию орехов, но такие практики помогут вам во владении тонким телом. (Йоги очень редко применяли свои способности в подобного рода практик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освоения телекинеза вы сможете заняться телепортацией, т.е. перенесением предметов на расстояние через иные измерения пространства. Такие транспортации легче всего совершать во время путешествия тонкого тела в пространстве, но можно и сохраняя контакт с физическим. Для этого установите контакт с переносимым предметом, ощутите его рукой эфирного, которая находится в иных измерениях, легко может дотянуться хоть до Парижа, хоть до Лондона. Захватите предмет и перенесите в области размещения физического тела или в другое место, установив с ним заранее телеконтакт. Это гораздо легче, чем переносить предметы или писать письма в запечатанном конверте, воздействовать на людей, допусти, лечить их или создавать ощущение своего присутствия, так как такое воздействие будет происходить на эфирном план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Левитацию и предшествующую ей способность уменьшения веса лучше всего осуществлять на точных весах или, как это делали древние йоги, сидя на дощечках в воде, замечая на теле уровень погружения. При этом тонкое тело устремляют вверх, наполняя его легкими возвышенными эманациями мыслей и чувств. При этом оно наподобие воздушного шара поднимает вверх за собой физическую оболочку. Вначале это выражается в изменении веса, а потом и в парении в воздухе. В Индии многие факиры владеют данной способностью.</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иболее естественное и простое достижение человека – это выход из физического тела и путешествие в тонких мирах. В принципе возможна телепортация своего и чужого физического тела за счет перенесения его тонким телом через иные измерения в другое место. Это может быть сопряжено с угрозой повреждения физического тела и может осуществиться только продвинутыми йогинами. Все эти явления требуют больших энергоресурсов и обычно после нескольких удачных опытов неофиту приходится восстанавливаться несколько дней, а неэгрегорному человеку – и несколько месяцев концентрации элементаллов тонкого тела в определенных местах грубого тела возможно изменение его физических свойств и осуществление таких феноменов, как хождение по углям, разбивание камней руками и т.д. Для пример возьмем способность кожи оказывать сопротивление давлению, осуществляемому острием копья. Для этого требуе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Войти в контакт с тонким телом, что может выражаться в состоянии некоторой экзальтации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Сосредоточиться в том месте физического тела, которое будет подвергнуто испытанию и собрать в нем элементаллы эфирного тела за счет концентрац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Дать волевую установку неуязвимости тела с непоколебимой уверенностью, а затем провести эксперимен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добным же образом производятся и другие феномены из этой области. Желающим провести такие практики советую более простые опыты с глотанием шпаги, лежанием на стекле, прокалыванием себя, съедением стекла, приемам ядов и т.п. без вредных последствий для организма. Это начинается с простого самовнушения, начинающегося с умения управлять температурой своего тела, нечувствительности к боли и т.п., а затем к более сложным опытам. Дело в том, что волевые приказы и установки, даваемые с силой и в контакте с подсознанием перестраивают не только энергетику, но и строение физического тела, характер прохождения в нем определенных процессов. Все достижения факиров в этой области связаны, с одной стороны, с кристаллизацией эфирного, а с другой – вершинами самогипноз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На стыке самовнушения, работы с эфирным телом и создания фантома лежит способность к изменению внешности. Например, черт лица. Если вы хотите иметь привлекательную внешность, вначале создайте ее фантом, затем, накачав энергетику эфирного лица, держите фантом новой внешности и дайте себе установку: “Мое лицо и т.д. изменяются полностью и становятся прекрасными, они излучают энергию и обаяние”. И буквально сразу же вы почувствуете начавшиеся изменения, кои вам только придется поддерживать дополнительно упражнения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адептов нашей Школы, владеющих оккультными силами, знанием законов мира и служащих целям эволюционного эгрегора, нет ничего невозможного как в плане преобразования, так и в возможности влияния на других и на весь мир.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Астральный выход</w:t>
      </w:r>
      <w:r>
        <w:fldChar w:fldCharType="begin"/>
      </w:r>
      <w:r>
        <w:rPr/>
        <w:instrText xml:space="preserve"> TC "Астральный выход"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ход в тонком теле из физического с сохранением полного сознания возможен в 4 случая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При сознательной смер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В сознательном сн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ри подъеме Кундали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При погружении тела в йога-нид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момент насильственной, естественной или сознательной смерти, например, при длительном посте, при разрушении физического , тонкие тела выходят вверх, оставляя вначале ноги, а затем и голову. Вышедший таким образом адепт, не имеющий привязанностей к земному, по своему волеизъявлению выбирает любой из миров и любое время и тело для нового рождения, если он хочет воплотиться вновь или может не воплощаться больше. В любом случае, когда тело и физические органы чувств полностью отключаются от сознания, то наступает выход сознания в тонкий мир, как это происходит во сне, когда физическое тело спит, а мы в тонком теле путешествуем в тонком плане, часто лишь видя причудливые отражения земных событий. Выход во сне не является пратьяхарой. При ней мы лишь имеем видения неземного мира, но еще сохраняем контакт с физическим. Во сне же для нас физический мир столь же нереален, как и мир сновидения в бодрственном состоянии. Автоматически каждую ночь мы выходим в астрал (или другой план), но этот выход несознателен, и мы практически беспомощны и безвольны, даже больше, чем в бодрствовании, хотя там эмпирическая свобода немного больше: вы можете перенестись в любую область, со скоростью мысли видеть рай и ад и многое другое, что невозможно описать в рамках этой книг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сле смерти обычный человек так же несознателен, как и во сне, и практически в течение многих сотен лет видит сновидения тех проблем, желаний, которые мучили его в жизни, а также другие кошмары и страст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вятые зрят Бога и сонмы ангелов, переживая те возвышенные чувства, которые они взращивали на земле, и только просветленные люди понимают, где они находятся, и могут целенаправленно действовать, не попадая под власть снов тонкого ми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того чтобы иметь возможность сознательного выхода в сон, нужно иметь большую энергию и уметь управлять ей. Так уж устроен человек, что с повышением энергии он не может уснуть, а засыпает лишь при усталости. Но даже и бодрствуя, человек все равно засыпает в своих мечтах, воспоминаниях и т.п. Чтобы быть сознательным во сне, надо и в бодрствовании постоянно находиться здесь и сейчас, но не отождествляясь с мыслями и желания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 сильном подъеме энергии, например, при пробуждении Кундалини, человек ощущает легкость, а затем и вовсе теряет контакт с физическим телом. Но для сознательного сна такое количество энергии не является необходимым, вполне достаточно не ложиться спать усталым и вести безупречный образ жизни, экономя энергию в течение дня.</w:t>
      </w:r>
    </w:p>
    <w:p>
      <w:pPr>
        <w:pStyle w:val="Normal"/>
        <w:autoSpaceDE w:val="false"/>
        <w:spacing w:lineRule="atLeast" w:line="226"/>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sz w:val="19"/>
          <w:szCs w:val="19"/>
        </w:rPr>
        <w:t>Небезызвестно, что в молодости многие летают во сне и видят очень яркие картины, но с наступлением периода сексуальной реализации такие сны прекращают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обретения сознательного астрального выхода нужн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Научиться расслабляться вплоть до полной анестезии всего тела. Этот метод известен как йога-нидра. Обычно начинают расслаблять ноги и т.д. Иногда расслабление может дойти до солнечного сплетения и может произойти выход в тонкий мир.</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Перед тем, как лечь спать, стряхнуть с себя усталость йогическими упражнениями. Затем сесть напротив свечи, стараясь не смотреть на нее прямо, но удерживать на ней внимание. В сновидении также не следует ни на один предмет смотреть прямо, но лишь искоса бросать взгляд, иначе видение пропадет. Затем поднесите руки к лицу и дайте волевую установку: “Я увижу руки во сне и буду сознатель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Затем можно созерцать Шри-янтру перед сном для достижения более ярких и красочных сновидени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Лечь спать, сосредотачиваясь в области Аджны, давая установку проснуться во сне. Затем лечь спать, сохраняя эту мысль. Последняя мысль, эмоция является программой с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Проснувшись во сне, осмотрите себя и окружающую обстановку. Было бы очень хорошо, если бы вы там могли выполнить упражнения, повышающие уровень вашей энергетики в земном мире, например, пранаямы или подключение к эгрегору. Если вам это удастся в сновидении, то вы сможете многие вещи. Например, увидеть Гуру, путешествовать в невидимых мирах, населенных чудесными существами, встретить прекрасных апсар и т.д.</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Если вам все это удалось, то возможно станет проснуться в своей комнате и увидеть свое тело спящим и путешествовать в физическом мире в эфирном дубле, который может делать все, что было описано выше о эфирном тел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 сне выход осуществляется автоматически и безболезненно, но если вы выходите не через сновидения, то надо знать ряд предосторожностей. После выхода постепенно освойтесь с новым состоянием, не осуществляйте сразу каких-либо трудных задач. При встрече с существами тонкого мира сохраняйте отрешенность, при опасности повторяйте свою индивидуальную мантру или соединяйтесь с эгрегором, входите назад в свое тело через солнце. Оставайтесь спокойным и терпеливым, чтобы не произошло непредвиден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стральный выход понимался всеми школами как достижение посвящения через приобщение к открывающимся там знаниям, а также подготовка к существованию после смерти, чтобы провести там время не в бессмысленном сне, а продолжить совершенствование и оказание помощи существам неба и земли.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Латихан медитация</w:t>
      </w:r>
      <w:r>
        <w:fldChar w:fldCharType="begin"/>
      </w:r>
      <w:r>
        <w:rPr/>
        <w:instrText xml:space="preserve"> TC "Латихан медитац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Однажды случилось у меня мистическое сновидение. Я совершал медитативную прогулку по лесу и услышал Божественное пение, которое и притянуло меня к необычному старцу. “Что это за чудная песнь?” – вопрошал я его. “Ла-ти-хан”, – уже более отчетливо пропел старец неземным всепроникающим голосом. “Что это значит?” – вновь спросил я. И тут мой взгляд упал на зеркальную гладь озера, в котором стали проявляться мантры чакр, я ощутил неведомую Силу, которая вошла в меня, и стал выполнять какие-то доселе неизвестные мне пассы руками. Так мне открылось Великое таинство “Латихан””. Выполняйте сию мистерию утром, днем и вечером. Чувствуйте присутствие всех Иерархов Шамбалы. Выполняя этот ритуал, Вы накопите благую карму, к Вам придет знание о причинах заболеваний, и Вы поможете всем своим родным и близким, приведя в гармонию все свои чакры, Вы обретете вечную молодость и красоту. ОМ АГАСТЬ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10).</w:t>
      </w:r>
    </w:p>
    <w:p>
      <w:pPr>
        <w:pStyle w:val="Normal"/>
        <w:autoSpaceDE w:val="false"/>
        <w:spacing w:lineRule="atLeast" w:line="226"/>
        <w:ind w:firstLine="170"/>
        <w:jc w:val="both"/>
        <w:rPr/>
      </w:pPr>
      <w:r>
        <w:rPr>
          <w:rFonts w:cs="OfficinaSerifC;Courier New" w:ascii="OfficinaSerifC;Courier New" w:hAnsi="OfficinaSerifC;Courier New"/>
          <w:sz w:val="19"/>
          <w:szCs w:val="19"/>
        </w:rPr>
        <w:t>Сядьте на колени, откройтесь полностью влиянию Божественной энергии. Поднимите руки вверх, воспринимайте потоки Божественного света сахасрара - чакрой, расположенной на макушке головы. Энергия в виде фиолетовых потоков чистого космического сознания стремится в область макушки и входит вовнутрь тела через руки.</w:t>
      </w:r>
    </w:p>
    <w:p>
      <w:pPr>
        <w:pStyle w:val="Normal"/>
        <w:autoSpaceDE w:val="false"/>
        <w:spacing w:lineRule="atLeast" w:line="226"/>
        <w:ind w:firstLine="170"/>
        <w:jc w:val="both"/>
        <w:rPr/>
      </w:pPr>
      <w:r>
        <w:rPr>
          <w:rFonts w:cs="OfficinaSerifC;Courier New" w:ascii="OfficinaSerifC;Courier New" w:hAnsi="OfficinaSerifC;Courier New"/>
          <w:sz w:val="19"/>
          <w:szCs w:val="19"/>
        </w:rPr>
        <w:t>Эта энергия раскрывает сахасрара - чакру. Открывает интуитивное восприятие мира, дарует возможность охватывать мир своим сознанием во всей его бесконечности и полнот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пойте мантру сахасрара чакры, чтобы лучше настроиться на вибрацию космической силы: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делайте вдох, выдох и поклон. Лоб лежит на земле, руки вытянуты вперёд ладонями к земле. Почувствуйте благословение сил Космоса и надпространственного Логоса, которые даруют вам энергию и знание.</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ленно, плавно, со вдохом поднимитесь. Поставьте руки на уровень головы и почувствуйте синий свет космического сознания, который идёт в аджна чакру через макушку головы к центру головы и по рукам. Божественный свет раскрывает аджна чакру, пробуждает высшую волю человека, его индивидуальное сознание. Пропойте мантру аджна чакры для лучшего проникновения божественной вибрации в её область: “О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делайте вдох, выдох и поклон. Почувствуйте благословение сил Космоса и надпространственного Логоса, дарующих вам энергию и знание. Медленно, плавно, со вдохом поднимитесь, поставьте руки к области шеи, почувствуйте, как голубой свет божественной энергии струится в вишудха чакру, центр которой находится в области шеи через макушку головы и руки. В вас пробуждаются творческие способности, эстетическое восприятие мира, вдохновенный восторг от всего, окружающего вас. Пропоём мантру для подключения к божественной вибрации этой чакры: “ХАНГ”. Выдох и поклон. Почувствуйте благословение сил Космоса и надпространственного Логос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ленно, плавно, со вдохом поднимитесь, поставьте руки на уровень груди ладонями вверх и почувствуйте, как космические силы – зелёный божественный свет проникает в область анахата чакры, расположенной в центре груди. В вас просыпается любовь ко всему живому, ко всему сущему, и вы наполняетесь благоговейной любовью, пропевая мантру “Я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делайте вдох, выдох и поклон. Почувствуйте Силу Космоса и надпространственного Логоса, благословляющего вас. Медленно, плавно, со вдохом поднимитесь и поставьте руки ладонями вверх на уровне солнечного сплетения. Почувствуйте, как жёлтые волны Божественной энергии проникают в область манипура чакры и наполняют вас великой энергией, силой и мощью. Мантра – “Р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делайте вдох, выдох и поклон. Почувствуйте благословение Сил Космоса и надпространственного Логоса. Медленно, плавно, со вдохом поднимитесь и поставьте руки ладонями вверх на уровне низа живота. Почувствуйте, как оранжевые потоки божественного света скапливаются в области свадхистана чакры и чувствуйте пламенную страсть, наполняющую вас. Мантра – “В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делайте вдох, выдох и поклон. Благословление Сил Космоса и надпространственного Логоса да пребудет с вами. Медленно, плавно, со вдохом поднимитесь и поставьте руки ладонями вниз, и почувствуйте, как божественная энергия сверху и красные волны Земли снизу скапливаются в этой области и раскрывают муладхара чакру. Вы чувствуете прилив огромной силы и мощи, наполняющие ваше тело. Мантра – “Л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ыдох и поклон. Благословение Сил Космоса и надпространственного Логоса да пребудет с вами! Медленно, плавно, со вдохом встаньте, а затем лягте и расслабьтесь. Почувствуйте, как великие волны космического океана сознания растворяют вас. О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Владение духами (спиритизм)</w:t>
      </w:r>
      <w:r>
        <w:fldChar w:fldCharType="begin"/>
      </w:r>
      <w:r>
        <w:rPr/>
        <w:instrText xml:space="preserve"> TC "Владение духами (спиритизм)" \l 1 </w:instrText>
      </w:r>
      <w:r>
        <w:rPr/>
        <w:fldChar w:fldCharType="separate"/>
      </w:r>
      <w:r>
        <w:rPr/>
      </w:r>
      <w:r>
        <w:rPr/>
        <w:fldChar w:fldCharType="end"/>
      </w:r>
    </w:p>
    <w:p>
      <w:pPr>
        <w:pStyle w:val="Normal"/>
        <w:autoSpaceDE w:val="false"/>
        <w:spacing w:lineRule="atLeast" w:line="120"/>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огда речь идет о владении духами, под последними понимаются обитатели тонкого плана, стоящие на более низкой ступени развития, чем человек. Они примерно могут соответствовать уровню животных или дикарей земного мира. Владение равными по сознанию или более высокими существами не представляется возмож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цесс овладевания духами чем-то похож на приручение и дрессировку животных. Отсюда, необходимы качества, присущие дрессировщикам: воля, знание повадок и многое другое. Если же вы не могли хорошо воспитывать животных или детей, шли у них на поводу, не проявляли строгости и т.д., то и владение духами будет трудной задач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ладеть духами может только тот человек, который имеет с ними общее, т.е. видит или выходит в тонкий мир. Люди, одержимые духами, т.е. не сумевшие противостоять им, подпавшие под их власть, подобны тому, как мягкотелые родители подпадают под власть ребенка. Есть люди, ведомые высшими духовными силами. В этом случае имеет место добровольная отдача себя существам с более высоким сознанием.</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ногие колдуны не могут спокойно умереть, будучи одержимыми духами. И они вынуждены передать их другому человеку, чтобы они оставили его в покое. Для этого они ищут учеников либо находят податливых сенситивных людей, для того чтобы духи легко могли завладеть ими. Часто духи вселяются в животных, которые могут приходить при этом в бешенство. Бывают и священные животные, через которых проявляются высшие силы. Животные и слабовольные сенситивные люди – частые спутники магов, медиумов. Часто это бывают женщины – ученицы лунного типа, которые легко могут входить в контакт с духами или с тонким планом. При этом маг, как активное начало этого бинера, защищает их и помогает войти в такое состояние, при котором этот выход будет возможным, часто за счет гипнотического воздействия, а иногда через тантру (см. Астрокаратэ). Часто женщина может служить приманкой для духов, которыми потом завладевает маг посредством своей воли. Животные могут быть также приманкой, через которую проявляются духи, т.е. магические животные. Они обычно ведут себя, но во время ритуалов или во время прихода духов могут впадать в различные состояния, по которым определяется то, что хочет дух и что он говори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то животные применялись для кровавых жертвоприношений, приманивающих духов при магических практиках, например, наведения порчи: животные выполняли страховочную функцию. Если перципиент оказывался стойким к отрицательному воздействию, то такое возвращалось назад по принципу возвратного удара, направлялось не на мага, а на животное. То же происходило и при нападении другого мага: его влияние обрушивалось на животное, связанное с инвольтируемым магом. Те же явления мы можем наблюдать и в жизни. В одном молебном доме была очень строгая кураторша из партийных органов, которая не давала житья верующим. И вот однажды они все вместе прокляли ее. Сила совместной энергии общины была большой, и у этой женщины умер муж, погиб сын, заболели многие родственники, но она не пострадала сама. Это связано с тем, что ее личная сила была больше силы ее близких, и удар пришелся по линии меньшего сопротивления. То же происходит и с животными у маг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им же образом улавливаются дух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Необходимо создать приманку для духа. Это всегда жизненная сила, которой они любят питаться, которая может получаться от кровавой жертвы или просто при мучительстве, когда существо выделяет энергию ужаса и боли (вот почему многие кровавые жертвы сопровождались зверствами и совершались над живыми существ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уеверный трепет на спритических сеансах или при других магических явлениях, охватывающий доверчивых, склонных к мистицизму людей, будет вожделенным духам. Сам маг, который может порциями выделять свои чувства во время ритуалов или заклинания (если выделять страх, страсть, гнев, то будут притягиваться низкие духи, возвышенные чувства наоборот будут их отталкивать и привлекать ангелов высокого мира). Вот основной секрет привлечения. Ритуал, проделанный механически, пусть даже технически верно, не принесет никакого результата. Часто для заклинания духов выбираются кладбища, старые заброшенные дома, болота и т.п. Все эти места более любимы духами. Более высокие духи заклинаются в чистых местах: на горах, в храмах и т.п.</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ухи бывают разных видов, например, гномы – духи земли, ундины – воды, саламандры – огня, эльфы – воздуха. В соответствии с этим могут выбираться различные места и ритуалы, но часто они не являются строго обусловленными, достаточно одного намерения, направленного на духа.</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pPr>
      <w:r>
        <w:rPr>
          <w:rFonts w:cs="OfficinaSerifC;Courier New" w:ascii="OfficinaSerifC;Courier New" w:hAnsi="OfficinaSerifC;Courier New"/>
          <w:sz w:val="19"/>
          <w:szCs w:val="19"/>
        </w:rPr>
        <w:t>2. После привлечения начинается дрессировка или приручение духа, т.е. у него что-либо просят, обещая в случае выполнения повторить процедуру с энергетической подачкой или просто захватывают его волевым гипнотическим действием, иногда хватая его руками тонкого тела или совершая энергетический маневр наподобие создания фантома, астрального аркана и захвата им духа или любой ритуал с соответствующим намерением. Часто можно своим волевым приказом удерживать его, что наиболее предпочтительно, так как   любой ритуал без такового не будет действен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ледующее, что делают, это установка телепатического контакта с духом, узнают его, т.е. получают возможность призывать этот дух, восстанавливая телеконтакт (воспроизводя ощущение присутствия духа рядом с собой). Часто произносят имя духа, узнают его и заклинают, произнося его. Собственно, любой заклинание содержит скрыто или явно имя духа или духов.</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Отпустить духа, выполнившего свою функцию. Для этого вы сможете попрощаться с ним. Если дух навязчив, то необходимо дать ему волевой приказ и затем отрешиться и переключиться на другое занятие. Это умение входить в состояние отрешенности и переключаться на что-либо иное необходимо при любых занятиях магией.</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тобы не впасть в одержимость, также необходима отрешенность.</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то спиритические сеансы проводятся недостаточно развитыми людьми. В них используются предметы для контакта с духом, например, тарелка, перо и т.д. Эти эксперименты более походят на полтергейст. Для проведения такого сеанса часто создается соответствующая обстановка: темнота, свечи, курения, тишина и т.п. Медиум может использовать блюдце. Он его кладет на бумагу, по кругу пишет буквы (алфавиты, цифры и т.д.), затем кладет пальцы на блюдце. Это могут сделать и присутствующие. Медиум должен войти в состояние погружения, т.е. полностью расслабиться и отдаться тому, что будет. Затем задается вопрос, и неведомая сила начинает двигать тарелку и руки, лежащие на ней, передвигая его то к одной букве, то к другой, из коих составляются слова и получаются ответы. Часто обращаются к умершим людям или, например, к инопланетянам, но это не столь важно, так как духи – это просто существа тонкого мира, которых люди раньше называли демонами, духи предков, а теперь это инопланетяне, но все это не имеет значения. В данном случае просто играет роль открытость потусторонней силе и четко сформулированный вопрос, в котором есть эмоциональная заинтересованность. Точно так же можно поступить с автоматическим письмом.</w:t>
      </w:r>
    </w:p>
    <w:p>
      <w:pPr>
        <w:pStyle w:val="Normal"/>
        <w:rPr/>
      </w:pPr>
      <w:r>
        <w:rPr>
          <w:rFonts w:cs="OfficinaSerifC;Courier New" w:ascii="OfficinaSerifC;Courier New" w:hAnsi="OfficinaSerifC;Courier New"/>
          <w:sz w:val="19"/>
          <w:szCs w:val="19"/>
        </w:rPr>
        <w:t>Возьмите в руку ручку, расслабьтесь и откройтесь потусторонней силе. Задайте вопрос, и пусть рука движется без вашего усилия. Если вначале не получится, не беспокойтесь. Продолжайте опыт, пусть он станет медитацией. Входите в правильное состояние, оно – основа успеха, а результат – только критерий.</w:t>
      </w:r>
    </w:p>
    <w:p>
      <w:pPr>
        <w:pStyle w:val="Normal"/>
        <w:autoSpaceDE w:val="false"/>
        <w:spacing w:lineRule="atLeast" w:line="226"/>
        <w:ind w:firstLine="170"/>
        <w:jc w:val="both"/>
        <w:rPr/>
      </w:pPr>
      <w:r>
        <w:rPr>
          <w:rFonts w:cs="OfficinaSerifC;Courier New" w:ascii="OfficinaSerifC;Courier New" w:hAnsi="OfficinaSerifC;Courier New"/>
          <w:sz w:val="19"/>
          <w:szCs w:val="19"/>
        </w:rPr>
        <w:t>Также можно использовать голос по методу Дх</w:t>
      </w:r>
      <w:r>
        <w:rPr>
          <w:sz w:val="19"/>
          <w:szCs w:val="19"/>
        </w:rPr>
        <w:t>в</w:t>
      </w:r>
      <w:r>
        <w:rPr>
          <w:rFonts w:cs="OfficinaSerifC;Courier New" w:ascii="OfficinaSerifC;Courier New" w:hAnsi="OfficinaSerifC;Courier New"/>
          <w:sz w:val="19"/>
          <w:szCs w:val="19"/>
        </w:rPr>
        <w:t>ани. Его практикуют у нас в сектах пятидесятников. Эти христиане называют подобные свойства дарами Духа Святого, кой снизошел на пятидесятый день после смерти Христа на них, и она заговорили разными языками (гласал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вторяйте со спокойной разговорной интонацией “ла-ла-ла” и другие бессвязные слоги, стремясь войти в состояние, когда звуки сами будут исходить из вас без вашего участия. Задайтесь тогда вопросом или пусть вам задаст кто-нибудь еще, и в ответ из вас польются слова, произносимые не вами, как бы кто-то другой будет двигать вашими устами. Существует много других более примитивных методов, таких, как рамка, лоза, кольцо на нитке, коими пользуются аналогичным методом. Во многих случаях ответы вам будет давать подсознание, и эти практики можно назвать контактом с внесознательным, описанным нами ранее, только и с использованием предме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Я уже отдан силе, что правит моей судьбой. Я ни за что не держусь и защищать мне нечего. У меня нет мыслей, и значит, я увижу. Мимо Орла пролечу, чтобы быть свободны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Я творец и хозяин мира</w:t>
      </w:r>
      <w:r>
        <w:fldChar w:fldCharType="begin"/>
      </w:r>
      <w:r>
        <w:rPr/>
        <w:instrText xml:space="preserve"> TC "Я творец и хозяин мира" \l 1 </w:instrText>
      </w:r>
      <w:r>
        <w:rPr/>
        <w:fldChar w:fldCharType="separate"/>
      </w:r>
      <w:r>
        <w:rPr/>
      </w:r>
      <w:r>
        <w:rPr/>
        <w:fldChar w:fldCharType="end"/>
      </w:r>
    </w:p>
    <w:p>
      <w:pPr>
        <w:pStyle w:val="Normal"/>
        <w:autoSpaceDE w:val="false"/>
        <w:spacing w:lineRule="atLeast" w:line="120"/>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то люди не обладают волей и не могут в своей жизни достичь тех целей, к которым стремится их Душа. На семинарах нашей Школы Вы постигните Величайшее Знание, которое позволит вам гармонично взаимодействовать с силами Космоса, творить свою судьбу и быть хозяином над ней, а не просто винтиком коллективного бессознательного механизма. Тем, кто стал Творцом и Хозяином Мира, открыты все двери и в социуме, и в сердцах людей. Каждый день сию практику Великие адепты Шамбалы проводят во имя спасения всего Человечества. И просмотрев через многогранный Магических кристалл Ригдена Джапо состояние планеты, после десяти кратного проделывания этой мистерии, Адепты увидели, что сразу в нескольких местах Земли произошло очищение ауры не только в семьях садхаков, но и целых городов. У детей начались раскрываться орфические способности, окрепла нервная система, повысилась успеваемость в школе. Миллионы детей вновь обрели ушедших когда-то отцов и матерей. Прямо на семинарах Академии Счастья соединились сердца тантропартнеров и образовались новые крепкие духовные семьи. И все те, кто ежедневно возносит молитвы за каждого живущего на этой многострадальной планете и подключается к Высшим потокам Шамбалы все больше и больше обретает счастье, любовь и благодать в жизни. Примите же Великое благословение Иерархов Шамбалы через магическую практику “Я Творец и Хозяин Мира”. ОМ ТАТ СА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диокассета серии “Мистерии и ритуалы” №15).</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Сядьте в позу “ваджрасана” (сед на коленях). На расстоянии двух метров от себя поставьте рядом друг с другом три свечи так, чтобы пламя свечи находилось на уровне ваших глаз. Сосредоточьтесь одновременно на трех свечах. Взгляд расфиксирован на 180 градусов. Ощутите центр своего внимания и станьте и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Вижу, как сила моего внимания творит мир. Глубже вхожу в себя. Мир передо мною начинает изменяться. Я вижу свечение. Но не прерываю практику, продолжаю концентрацию на пламени свечи, расфиксировав взгляд. Научившись отключать мысли и образы, я осознаю себя и прихожу к осознанию того факта, что я являюсь Творцом восприятия. Из меня исходит восприятие, значит мир является продуктом моего восприятия. И я творец. Но эта мысль не поддается обдумыванию. И я сливаюсь с ними, и ощущаю, и переживаю себя Творцом!</w:t>
      </w:r>
    </w:p>
    <w:p>
      <w:pPr>
        <w:pStyle w:val="Normal"/>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 xml:space="preserve">Медленно, плавно, не теряя этого состояния, встаю и приступаю к динамической части практики (совершайте динамическую медитацию в течении 20 минут), стараясь выразить в танце состояние Творца и Хозяина мира. Вновь сажусь в йогическую позу и сосредотачиваюсь на мировосприятии. Глубоко погружаюсь в себя. В процессе практики я уже осознал, что я один, что я стираю личную историю, и что никто не может влиять на меня. И что теперь я делаю четвертый шаг по овладению намерением, т.е. ощущаю себя Творцом Вселенной и Хозяином мира. Раньше мне говорили, что я являюсь продуктом творения, а я осознаю, что мир появляется благодаря моему восприятию. Я своим восприятием создаю мир. Эту истину я должен понять до глубины Души. Я должен осознать, что все, что я вижу, появляется благодаря моему настрою. Всех людей, которых я встречаю в жизни, все обстоятельства, которые возникают на моем пути, мною же и сотворены. Сейчас я четко вижу процесс сотворения мира. И творение начинается со сновидения. Сначала возникает чувство, а потом предмет или человек материализуется. Теперь я должен быть внимательным к тому, что я творю. Не создавать в мире ненужные мне ситуации и людей. Я должен контролировать свой мир. С самого рождения я являлся Творцом мира, но не осознавал этого, не видел этого процесса. Но теперь я четко и ясно вижу, что - то, с чем я ясно сталкиваюсь в жизни, каких людей я встречаю, я все это создаю сам. Я должен запомнить, что я строю свой мир, а если я его строю, значит я его могу изменять, значит я должен, значит я могу быть Хозяином мира, осознанно строить свой мир. Вытягивая в сновидения другие энергии, я могу собирать другой мир, потому, что Творец – это и есть точка сборки восприятия. Если я встречаю на своем пути духовных людей и магов, значит я сам, своим намерением притянул их к себе. А уровень их духовности зависит от моего восприятия. Если я встречаю книги, которые открывают мне истину, значит я сам написал их. Если бы меня не было, не было бы и книг. Все, что я вижу, встречаю – все это творю я. Набирая новый мир, я могу найти Партию Нагваля или Бенефактор. Все дело в личной силе. Чем сильнее я, тем более контролируемый совершенный мир могу собрать своим намерением. Поэтому при большой личной силе, я не удивлюсь, если на улице встречу дона Хуана. Все дело в точке сборки. Точка сборки может смещаться, благодаря намерению собирать новый мир. А намерение – та сила, рождающаяся в соприкосновении со смертью. Смерть в мире магов рассматривается не физически, а энергетически. Смерть – это энергетический накат. Если моя воля сильна, то энергетический накат превращается в Силу. Намерение заставляет точку сборки сдвигать и собирать другой мир. Искусство мага состоит в том, чтобы все находились в свободном состоянии, готовые в любой момент к сдвигу. Раньше мое восприятие было жестко зафиксировано, благодаря непрекращающемуся внутреннему диалогу. Но теперь мое видение мира стало свободным и гибким. Сейчас мне еще раз хочется напомнить себе те принципы воина: воин живет не думанием, а действием. Эти принципы нельзя обсуждать, потому что эти принципы действия, а не думания.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eastAsia="OfficinaSerifC;Courier New" w:cs="OfficinaSerifC;Courier New" w:ascii="OfficinaSerifC;Courier New" w:hAnsi="OfficinaSerifC;Courier New"/>
          <w:sz w:val="19"/>
          <w:szCs w:val="19"/>
        </w:rPr>
        <w:t xml:space="preserve"> </w:t>
      </w:r>
      <w:r>
        <w:rPr>
          <w:rFonts w:cs="OfficinaSerifC;Courier New" w:ascii="OfficinaSerifC;Courier New" w:hAnsi="OfficinaSerifC;Courier New"/>
          <w:sz w:val="19"/>
          <w:szCs w:val="19"/>
        </w:rPr>
        <w:t>Когда жизнь поставила меня в такую ситуацию, что дальше я не смог жить, по-старому, то я пользовался принципами воина. Вот о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Стирание личной истории, создание тумана вокруг себ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Разрушение жизненного шаблона, разрушение старых привычек.</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ринятие ответственности за свои решения, пусть они большие или малые, принять ответственность за решение – это значит приготовиться за него умере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Всегда чувствовать смерть и спрашивать у нее совет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5. Отказаться от чувства важности и самосожален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6. Верить только в себ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 будет мне удача на пути к Силе. 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м чаще вы будете проводить эту практику, тем быстрее ваша жизнь станет насыщенной и яркой. Вы научитесь управлять всем и всеми в этом мире, и уже для вас не будет ничего невозможного.</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2"/>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Ментальная проекция</w:t>
      </w:r>
      <w:r>
        <w:fldChar w:fldCharType="begin"/>
      </w:r>
      <w:r>
        <w:rPr/>
        <w:instrText xml:space="preserve"> TC "Ментальная проекция" \l 1 </w:instrText>
      </w:r>
      <w:r>
        <w:rPr/>
        <w:fldChar w:fldCharType="separate"/>
      </w:r>
      <w:r>
        <w:rPr/>
      </w:r>
      <w:r>
        <w:rPr/>
        <w:fldChar w:fldCharType="end"/>
      </w:r>
    </w:p>
    <w:p>
      <w:pPr>
        <w:pStyle w:val="Normal"/>
        <w:autoSpaceDE w:val="false"/>
        <w:spacing w:lineRule="atLeast" w:line="110"/>
        <w:ind w:firstLine="170"/>
        <w:jc w:val="both"/>
        <w:rPr>
          <w:rFonts w:ascii="OfficinaSerifC;Courier New" w:hAnsi="OfficinaSerifC;Courier New" w:cs="OfficinaSerifC;Courier New"/>
          <w:b/>
          <w:b/>
          <w:bCs/>
          <w:i/>
          <w:i/>
          <w:iCs/>
          <w:sz w:val="18"/>
          <w:szCs w:val="18"/>
        </w:rPr>
      </w:pPr>
      <w:r>
        <w:rPr>
          <w:rFonts w:cs="OfficinaSerifC;Courier New" w:ascii="OfficinaSerifC;Courier New" w:hAnsi="OfficinaSerifC;Courier New"/>
          <w:b/>
          <w:bCs/>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оект творения всего на земле и в иных планах находится в ментале. Согласно изречению “Идеи правят миром”, так мыслеформы ментального обусловливают судьбу каждого челове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то вы сами могли замечать, что наметили что-либо сказать или сделать, например, высказать обиду и т.п., и даже если обстоятельства изменились, вы все равно исполняете эту нелепую программу, осознавая ее абсурдность, но не в силах совладать с соб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удьба человека зависит от того, какие мысли он улавливает в ментальном в силу своей ментальной предрасположенности (допустим, к ученому приходят научные открытия, а к поэтому – рифмы стихов). Если обстоятельства благоприятны, данные мысли выражаются в жизни. Вы можете возразить, что далеко не все мысли воплощаются, а многие остаются лишь мечтам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авайте рассмотрим процесс материализации идей. Когда мысль возникает на уровне ментала, притянутая кармической индивидуальной предрасположенностью, она затем может воплотиться в целую серию воображений и эмоциональных переживаний астрального, что называется “мечта”, а потом и жажду виталического, стремящегося реализовать это в жизни и облекающего воображение силой стремления к воплощению. Затем на уровне эфирного строится каркас будущего действия, например, если вы думаете о тяжелом переходе через горы, с решительностью и смелостью, то ваши мышцы подтягиваются, тело расправляется, готовое преодолеть трудность, т.е. энергия эфирного создает новую форму, организуя физическое. И, наконец, если события благоприятствуют и нет чьей-то воли, более сильной, могущей помешать вам, то ваше намерение может реализоваться, и на определенном этапе воплощения остановить его будет очень трудно. Если вы захотите это сделать, то нужно провести обратную процедуру.</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Расслабиться и снять каркас будущего действ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Успокоить витальное или переключить его на что-либо иное, дать ему другую цел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рервать воображение и эмоции витального и астрального, например, раскаянием, т.е. мощной прокачкой энергии, связанной с сильной иде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4. Отключиться от данной идеи в ментале по методу отключения внутреннего диалога или переключиться на другую идею, противоположную перв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ак происходит дематериализация. Овладев этим процессом, вы сможете без труда настраивать себя на любое действие или менять пла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ще одной особенностью проекций, кроме планов, является время. Часто человек много мечтает, оставляя это в будущем, никогда не перенося в настоящее. Бывает, что субъект живет в переживаниях и не может реализовать их. Найти на векторе времени точку настоящего – это значит перевести к настоящему, к реализации все свои планы. Вектор времени имеет чисто физические координаты. Например, если вы думаете о будущем, вы невольно представляете его впереди тела, а прошлое ощущаете за спиной. Вам самим необходимо найти, где у вас находятся прошлое, настоящее и будущее относительно вашего тел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ывает, что прошлое находится впереди, а будущее сзади. В этом случае человек в своей жизни все время пятится как рак, не может принять себя в не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ногда вектор времени проходит сбоку от тела. Тогда жизнь проходит стороной от такого человек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очка настоящего не всегда находится внутри тела человека, тогда человек не в себе, как бы не у себя дома. Бывает, что вектор смещен вверх, вниз, вправо и влево. Это также имеет значение: право – преобладание разума, лево – эмоций, вверх – обращенность к высшему и мечтательность, вниз – утилитаризм, приземленность.</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Точка настоящего может проходить через разные чакры. Это значит преобладание последней в жизни человека. У Будды прошлое, настоящее и будущее находятся в одной точке. В состоянии самадхи с космическим сознанием и эта точка исчезает.</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Как происходит работа с вектором врем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1. Необходимо установить, как проходит вектор времен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2. Если он находится в невыгодном положении, то надо изменить его сознательно, представляя прошлое, настоящее и будущее в определенных места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3. Попробуйте мечтание перенести из точки будущего в точку настоящего или прошлого и наоборот. Перенесите воспоминание в настоящее и будущее. Так вы научитесь управлять субъективным временем и вместе с ним своей судьбой.</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Например, вы бесплодно мечтаете о чем-то. Вы можете перенести это в на-стоящее, и мечта, возможно, в ином виде, но реализуется. Самое главное – выделить в мечте суть, то внутреннее состояние, которого вы хотите достигнуть, а форма приложится к нему та, которая будет возможна. В данном случае гораздо хуже, если вы получите лишь форму, но не найдете в ней отрады.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ерез телеконтакт с местом будущего вы можете выйти в будущее и узнать его. Эту технику можно соединить с практиками ясновидения для достижения большего результата. Бывает очень распространенная ошибка: искать прошлое или будущее в точке настоящего или настоящее в точке будущего. Перенося отрицательное состояние в прошлое, вы можете избавиться от него. Избавиться от отрицательного переживания можно и другим способом. Возьмите чистый лист бумаги и постарайтесь увидеть на нем тень вашего настоящего, почувствуйте, как оно переходит туда с каждым выдохом. Затем сожмите листок вместе с дурными эманациями и сожгите его. Огонь всегда уничтожает их.</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Часто человек проецирует прошлое в будущее, допустим, говорит: “Мне всегда не везет” или “Я знаю, все будет плохо” и т.д. На самом деле, если бы он сказал: “Все будет о`кей! Я добьюсь победы!” и т.п., то это создало бы сильную проекцию будущего и, будучи материализована, т.е. проведена на все планы, эта проекция могла бы осуществитьс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у вас намечается дурное событие, то дематериализуйте его, т.е. установите с ним телеконтакт и рассейте составляющие данного события на всех планах, как было описано выше. При хорошей практике вы сможете стать владыкой судьбы не только для себя, но и для других. Это возможно потому, что множество людей весьма механистичны и безынициативны, а для управления таковыми не требуется много сил. Они полностью подчинены року, т.е. влиянию тонких планов. Иное дело сознательный, целеустремленный, волевой человек. На него повлиять практически невозможно, особенно если он сам владеет методами ма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ля того чтобы изменить судьбу, человеку необходимо присоединиться к своему будущему и создать там проекцию, которую следует материализовать. Такими проекциями являются проклятия, наговоры, благословения, осуществляемые не только энергетически, но и ментально. Вот пример присушки, в котором осуществляется ментальная проекция.</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зьмите волос, ноготь или любую вещь, принадлежащую тому человеку, которого хотите присушить (это делается для связи с тонким телом, но телеконтакт можно осуществлять и без предметов, помня то чувство, эдетическое ощущение данного человека, но на начальном этапе фотография, фонограмма голоса и все что угодно может помочь в установлении телеконтакта), сделайте восковую куклу и вставьте в нее волос, ноготь или вещь человека (это делается для большего ощущения его присутствия, хотя можно просто сформировать его фантом), представьте желаемое как реальное (перенос будущего в настоящее) и повторяйте заклинание:</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От любви ты сходишь с ума,</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Засыхаешь, как пук травы.</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Посмотри мне прямо в глаза</w:t>
      </w:r>
    </w:p>
    <w:p>
      <w:pPr>
        <w:pStyle w:val="Normal"/>
        <w:autoSpaceDE w:val="false"/>
        <w:spacing w:lineRule="atLeast" w:line="226"/>
        <w:ind w:left="1134" w:firstLine="170"/>
        <w:jc w:val="both"/>
        <w:rPr>
          <w:rFonts w:ascii="OfficinaSerifC;Courier New" w:hAnsi="OfficinaSerifC;Courier New" w:cs="OfficinaSerifC;Courier New"/>
          <w:i/>
          <w:i/>
          <w:iCs/>
          <w:sz w:val="19"/>
          <w:szCs w:val="19"/>
        </w:rPr>
      </w:pPr>
      <w:r>
        <w:rPr>
          <w:rFonts w:cs="OfficinaSerifC;Courier New" w:ascii="OfficinaSerifC;Courier New" w:hAnsi="OfficinaSerifC;Courier New"/>
          <w:i/>
          <w:iCs/>
          <w:sz w:val="19"/>
          <w:szCs w:val="19"/>
        </w:rPr>
        <w:t>И люби меня и люби.</w:t>
      </w:r>
    </w:p>
    <w:p>
      <w:pPr>
        <w:pStyle w:val="Normal"/>
        <w:autoSpaceDE w:val="false"/>
        <w:spacing w:lineRule="atLeast" w:line="110"/>
        <w:ind w:firstLine="170"/>
        <w:jc w:val="both"/>
        <w:rPr>
          <w:rFonts w:ascii="OfficinaSerifC;Courier New" w:hAnsi="OfficinaSerifC;Courier New" w:cs="OfficinaSerifC;Courier New"/>
          <w:i/>
          <w:i/>
          <w:iCs/>
          <w:sz w:val="18"/>
          <w:szCs w:val="18"/>
        </w:rPr>
      </w:pPr>
      <w:r>
        <w:rPr>
          <w:rFonts w:cs="OfficinaSerifC;Courier New" w:ascii="OfficinaSerifC;Courier New" w:hAnsi="OfficinaSerifC;Courier New"/>
          <w:i/>
          <w:iCs/>
          <w:sz w:val="18"/>
          <w:szCs w:val="18"/>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Затем соедините куклу с любой своей вещью, волосом, ногтем и притяните ее (если напускалась порча, то куклу можно изуродовать, сжечь и т.п.). После при встрече, располагайте к себе избранного, коего присушали. Посмотрите ему в глаза и, если увидите перемену, то значит, он присушен (здесь говорится о правильном поведении в физическом плане, так как без последнего проекция осуществляется только на подсознание и может выйти в образ сознания и будет проявляться как беспричинная тоска и т.п., хотя, если вы наведете проекцию со своим образом, то человек, если он вас знает, направит чувство на вас).</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добным же образом с помощью церемониальной магии или чисто йогически осуществляется влияние на судьбу любого человека или даже целых народов, если маг обладает достаточной силой воздействия. Но надо помнить, что кроме вашей воли существует воля других высших существ и общий эволюционный прогресс, с коим надо сообразовываться, чтобы ваша проекция была действен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о этим же принципам осуществляется материализация предметов, кои вначале представляются на ментальном плане, а затем облекаются материей остальных и, наконец, физического плана. Но последнее, физическое проявление возможно только для великих магов, ведь даже воплощающаяся душа создает все тела, кроме физического, кое создается через родителей, силой природ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озможна дематериализация через постепенное развоплощение, т.е. рассеивание низших тел, пока предмет не останется только в ментале. Сие производится опять же волей великого мага.</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Достижение благой кармы происходит опять же через создание положительной ментальной проекции своего будущего, а нирвана есть освобождение от всех: благих и неблагих проекций, ибо любая обусловленность ведет насв реку, освобождение себя не может сочетаться с порабощением других. Вам необходимо и других освободить от каких-либо проектов настоящего и будущего, а также и растождествление с прошлым, ведь наши мысли о себе, образ себя и модель мира и вообще все представления, с коими мы отождествлены и в кои мы верим, являются помехой на пути к просветлению, но для освобождения от всего этого вам нужно подняться над менталом, т.е. стать наблюдателем, безмолвным свидетелем мыслей, своих диалогов, воображения и т.п.</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уть оккультной йоги ведет через осознание всех механизмов, довлеющих над человеком, и через освобождение от них. Нет иного пути, кроме осознания, а осознание знаменуется умением владеть всеми структурами своего существа. Да будет мир, благо и удача всем идущим этим пут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Благословение вам от Гуру Сотидананданы!</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Работайте самоотверженно на поприще совершенства,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и победа будет ва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тиданандана Наран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ариниандана Наран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отиданандана Наранараян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АУ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r>
    </w:p>
    <w:p>
      <w:pPr>
        <w:pStyle w:val="Normal"/>
        <w:autoSpaceDE w:val="false"/>
        <w:ind w:firstLine="170"/>
        <w:jc w:val="both"/>
        <w:rPr>
          <w:rFonts w:ascii="BauhausC Medium;Courier New" w:hAnsi="BauhausC Medium;Courier New" w:cs="BauhausC Medium;Courier New"/>
          <w:b/>
          <w:b/>
          <w:bCs/>
          <w:sz w:val="28"/>
          <w:szCs w:val="28"/>
        </w:rPr>
      </w:pPr>
      <w:r>
        <w:rPr>
          <w:rFonts w:cs="BauhausC Medium;Courier New" w:ascii="BauhausC Medium;Courier New" w:hAnsi="BauhausC Medium;Courier New"/>
          <w:b/>
          <w:bCs/>
          <w:sz w:val="28"/>
          <w:szCs w:val="28"/>
        </w:rPr>
        <w:t>Практика овладения щупальцами намерения</w:t>
      </w:r>
      <w:r>
        <w:fldChar w:fldCharType="begin"/>
      </w:r>
      <w:r>
        <w:rPr/>
        <w:instrText xml:space="preserve"> TC "Практика овладения щупальцами намерения" \l 1 </w:instrText>
      </w:r>
      <w:r>
        <w:rPr/>
        <w:fldChar w:fldCharType="separate"/>
      </w:r>
      <w:r>
        <w:rPr/>
      </w:r>
      <w:r>
        <w:rPr/>
        <w:fldChar w:fldCharType="end"/>
      </w:r>
    </w:p>
    <w:p>
      <w:pPr>
        <w:pStyle w:val="Normal"/>
        <w:autoSpaceDE w:val="false"/>
        <w:spacing w:lineRule="atLeast" w:line="100"/>
        <w:ind w:firstLine="170"/>
        <w:jc w:val="both"/>
        <w:rPr>
          <w:rFonts w:ascii="OfficinaSerifC;Courier New" w:hAnsi="OfficinaSerifC;Courier New" w:cs="OfficinaSerifC;Courier New"/>
          <w:b/>
          <w:b/>
          <w:bCs/>
          <w:sz w:val="19"/>
          <w:szCs w:val="19"/>
        </w:rPr>
      </w:pPr>
      <w:r>
        <w:rPr>
          <w:rFonts w:cs="OfficinaSerifC;Courier New" w:ascii="OfficinaSerifC;Courier New" w:hAnsi="OfficinaSerifC;Courier New"/>
          <w:b/>
          <w:bCs/>
          <w:sz w:val="19"/>
          <w:szCs w:val="19"/>
        </w:rPr>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rPr>
        <w:t>Однажды, в начале моего духовного пути, с моим Божественным Гуру мы совершали святое паломничество по горам Тибета. Учитель передавал мне тайные методы отключения внутреннего диалога, и я ощущал, как магическая сила через Сахасрару вошла в мое тело, и в этот миг я ощутил, что мне подвластно все, я могу левитировать, – и при этой мысли я воспарил в небеса; я могу читать мысли, – и в этот миг я услышал миллионы голосов, страждущих, радующихся, к чему-то стремящихся. Но это состояние длилось недолго, и вскоре я обнаружил себя у подножия Джомолунгмы, рядом с Учителем. “Сейчас Господь тебе показал, какого состояния ты можешь достичь, но сначала ты должен укрепить свой Дух и развить волю. Тогда ты достигнешь высот совершенства”, – сказал Гуру. – “Видишь вершину этой горы, взберись на нее”. И я непременно стал следовать наставлению Гуру. Но я чувствовал, что мне не хватает силы и терпения. И тут святой Мастер передал мне Великую практику овладения щупальцами воли, и на моих глазах Гуру в одно мгновение оказался на вершине Эвереста. Теперь же передаю эту мудрость вам, возлюбленные мои, дабы Вы смогли притягивать к себе материальные и духовные богатства, дабы во всем вам сопутствовали удача и успех. ВАНГ!</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Серия “Мистерии и ритуалы”, кассета №14).</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Углубитесь внутрь своего существа. Настройтесь на принятие Великого Знания, кое дарует Вам Божественная Сила и, ощутив безграничную любовь и благодать в своем сердце, совершите поклон пред ее Величием.</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Медитация: “Сажусь в удобную позу, закрываю глаза и расслабляюсь. Сейчас я буду работать с центром воли. Центр воли связывает меня с окружающим миром. Воля – это щупальца, исходящие у женщин из матки, у мужчин – из солнечного сплетения. Щупальца обычного человека запутались в привязанностях мира, моя задача – направить щупальца на силу, ведя безупречную, неуязвимую жизнь.</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1. Приступаю </w:t>
      </w:r>
      <w:r>
        <w:rPr>
          <w:rFonts w:cs="OfficinaSerifC;Courier New" w:ascii="OfficinaSerifC;Courier New" w:hAnsi="OfficinaSerifC;Courier New"/>
          <w:i/>
          <w:iCs/>
          <w:sz w:val="19"/>
          <w:szCs w:val="19"/>
          <w:u w:val="single"/>
        </w:rPr>
        <w:t>к “дыханию силы”.</w:t>
      </w:r>
      <w:r>
        <w:rPr>
          <w:rFonts w:cs="OfficinaSerifC;Courier New" w:ascii="OfficinaSerifC;Courier New" w:hAnsi="OfficinaSerifC;Courier New"/>
          <w:sz w:val="19"/>
          <w:szCs w:val="19"/>
        </w:rPr>
        <w:t xml:space="preserve"> Делаю вдох, втягивая живот, на выдохе наоборот, выпячивая его. Грудь не подвижна, работаю только низом живота. Чувствую, как в области живота скапливается энергия. Внутри живота появляются волны жара энергии. Продолжаю делать дыхание силы. Хорошо. Перехожу ко второму упражнению.</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2. </w:t>
      </w:r>
      <w:r>
        <w:rPr>
          <w:rFonts w:cs="OfficinaSerifC;Courier New" w:ascii="OfficinaSerifC;Courier New" w:hAnsi="OfficinaSerifC;Courier New"/>
          <w:i/>
          <w:iCs/>
          <w:sz w:val="19"/>
          <w:szCs w:val="19"/>
          <w:u w:val="single"/>
        </w:rPr>
        <w:t>Стойка силы</w:t>
      </w:r>
      <w:r>
        <w:rPr>
          <w:rFonts w:cs="OfficinaSerifC;Courier New" w:ascii="OfficinaSerifC;Courier New" w:hAnsi="OfficinaSerifC;Courier New"/>
          <w:sz w:val="19"/>
          <w:szCs w:val="19"/>
        </w:rPr>
        <w:t>. Стоя, руки развожу в стороны, закрываю глаза и приподнимаю левую ногу на 10 см от земли. Стараюсь удержать равновесие на правой ноге, сосредотачиваясь на том, как щупальца, исходящие из низа живота, удерживают мое тело. Все сильнее и сильнее сосредотачиваюсь на щупальцах и продолжаю удерживать равновесие на правой ноге. Затем приподнимаю на 10 см. от земли правую ногу и удерживаю щупальцами равновесие на левой ноге. Приступаю к следующему упражнению.</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3. </w:t>
      </w:r>
      <w:r>
        <w:rPr>
          <w:rFonts w:cs="OfficinaSerifC;Courier New" w:ascii="OfficinaSerifC;Courier New" w:hAnsi="OfficinaSerifC;Courier New"/>
          <w:i/>
          <w:iCs/>
          <w:sz w:val="19"/>
          <w:szCs w:val="19"/>
          <w:u w:val="single"/>
        </w:rPr>
        <w:t>Хватка силы.</w:t>
      </w:r>
      <w:r>
        <w:rPr>
          <w:rFonts w:cs="OfficinaSerifC;Courier New" w:ascii="OfficinaSerifC;Courier New" w:hAnsi="OfficinaSerifC;Courier New"/>
          <w:sz w:val="19"/>
          <w:szCs w:val="19"/>
        </w:rPr>
        <w:t xml:space="preserve"> Сажусь, закрываю глаза и расслабляюсь. Представляю любой предмет или человека и начинаю испытывать к нему сильное желание. Чувствую, как я захватываю предмет щупальцами и притягиваю его к себе. Чувствую ощущение давления в центре воли и ощущаю, как будто что-то движется к предмету и хватает его. Стараюсь удерживать щупальцами захваченный объект.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 xml:space="preserve">Теперь вхожу в состояние полной отрешенности, добиваюсь ощущения того, что щупальца разжимаются и возвращаются назад, вниз живота. Я вновь выбираю предмет или человека и делаю хватку силы еще несколько раз. </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Если я освою это упражнение в совершенстве, то стану обладателем воли, я буду притягивать к себе своей личной волей любую информацию, людей, энергию, события. Все будет в моей власти, если сила будет велика, а щупальца крепки. Я стану двигать ими предметы, смогу левитировать и переносить свое тело на любые расстояния, цепляясь щупальцами за предметы или нити мира.</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еликий маг не занимается притяжением материальных предметов, потому что это слишком легко. Он направляет свое внимание на Высший Дух и идет к свободе. Я встаю на ноги и перехожу к следующему упражнению.</w:t>
      </w:r>
    </w:p>
    <w:p>
      <w:pPr>
        <w:pStyle w:val="Normal"/>
        <w:autoSpaceDE w:val="false"/>
        <w:spacing w:lineRule="atLeast" w:line="226"/>
        <w:ind w:firstLine="170"/>
        <w:jc w:val="both"/>
        <w:rPr/>
      </w:pPr>
      <w:r>
        <w:rPr>
          <w:rFonts w:cs="OfficinaSerifC;Courier New" w:ascii="OfficinaSerifC;Courier New" w:hAnsi="OfficinaSerifC;Courier New"/>
          <w:sz w:val="19"/>
          <w:szCs w:val="19"/>
        </w:rPr>
        <w:t>4.</w:t>
      </w:r>
      <w:r>
        <w:rPr>
          <w:rFonts w:cs="OfficinaSerifC;Courier New" w:ascii="OfficinaSerifC;Courier New" w:hAnsi="OfficinaSerifC;Courier New"/>
          <w:i/>
          <w:iCs/>
          <w:sz w:val="19"/>
          <w:szCs w:val="19"/>
          <w:u w:val="single"/>
        </w:rPr>
        <w:t xml:space="preserve"> Метла силы.</w:t>
      </w:r>
      <w:r>
        <w:rPr>
          <w:rFonts w:cs="OfficinaSerifC;Courier New" w:ascii="OfficinaSerifC;Courier New" w:hAnsi="OfficinaSerifC;Courier New"/>
          <w:sz w:val="19"/>
          <w:szCs w:val="19"/>
        </w:rPr>
        <w:t xml:space="preserve"> Чувствую, как щупальца выходят из центра воли в виде метлы к земле. Начинаю движение корпусом, как будто подметаю пол щупальцами, стараясь почувствовать пол и другие предметы. Движение корпуса делаю медленно, стараясь ощущать все окружающее щупальцами, в виде энергетической волны. </w:t>
      </w:r>
    </w:p>
    <w:p>
      <w:pPr>
        <w:pStyle w:val="Normal"/>
        <w:autoSpaceDE w:val="false"/>
        <w:spacing w:lineRule="atLeast" w:line="226"/>
        <w:ind w:firstLine="170"/>
        <w:jc w:val="both"/>
        <w:rPr/>
      </w:pPr>
      <w:r>
        <w:rPr>
          <w:rFonts w:cs="OfficinaSerifC;Courier New" w:ascii="OfficinaSerifC;Courier New" w:hAnsi="OfficinaSerifC;Courier New"/>
          <w:sz w:val="19"/>
          <w:szCs w:val="19"/>
        </w:rPr>
        <w:t xml:space="preserve">5. </w:t>
      </w:r>
      <w:r>
        <w:rPr>
          <w:rFonts w:cs="OfficinaSerifC;Courier New" w:ascii="OfficinaSerifC;Courier New" w:hAnsi="OfficinaSerifC;Courier New"/>
          <w:i/>
          <w:iCs/>
          <w:sz w:val="19"/>
          <w:szCs w:val="19"/>
          <w:u w:val="single"/>
        </w:rPr>
        <w:t>Динамическая медитация</w:t>
      </w:r>
      <w:r>
        <w:rPr>
          <w:rFonts w:cs="OfficinaSerifC;Courier New" w:ascii="OfficinaSerifC;Courier New" w:hAnsi="OfficinaSerifC;Courier New"/>
          <w:sz w:val="19"/>
          <w:szCs w:val="19"/>
        </w:rPr>
        <w:t xml:space="preserve"> Я приступаю к динамической медитации. Во время танца стараюсь ощущать свой центр воли. </w:t>
      </w:r>
    </w:p>
    <w:p>
      <w:pPr>
        <w:pStyle w:val="Normal"/>
        <w:rPr/>
      </w:pPr>
      <w:r>
        <w:rPr>
          <w:rFonts w:cs="OfficinaSerifC;Courier New" w:ascii="OfficinaSerifC;Courier New" w:hAnsi="OfficinaSerifC;Courier New"/>
          <w:sz w:val="19"/>
          <w:szCs w:val="19"/>
        </w:rPr>
        <w:t>6.</w:t>
      </w:r>
      <w:r>
        <w:rPr>
          <w:rFonts w:cs="OfficinaSerifC;Courier New" w:ascii="OfficinaSerifC;Courier New" w:hAnsi="OfficinaSerifC;Courier New"/>
          <w:i/>
          <w:iCs/>
          <w:sz w:val="19"/>
          <w:szCs w:val="19"/>
          <w:u w:val="single"/>
        </w:rPr>
        <w:t xml:space="preserve">Железная рубашка. </w:t>
      </w:r>
      <w:r>
        <w:rPr>
          <w:rFonts w:cs="OfficinaSerifC;Courier New" w:ascii="OfficinaSerifC;Courier New" w:hAnsi="OfficinaSerifC;Courier New"/>
          <w:sz w:val="19"/>
          <w:szCs w:val="19"/>
        </w:rPr>
        <w:t>Сажусь в позу со скрещенными ногами, уравниваю дыхание и расслабляюсь. Правую руку отвожу в сторону и медленно, попеременно ладонью вперед приближаю ее к разным участкам тела. Сознание концентрирую на ладони и участке тела, сопряженном с ней. Я посылаю энергетический поток из сопряженного участка в руку, представляя, как от тела отделяется рой частиц и задерживает продвижение руки вперед. Рука, по мере приближения к телу, ощущает сопротивление энергетического тела на проникновение инородного поля. Упражнение выполняю медленно левой и правой рукой, затем быстро обеими руками.</w:t>
      </w:r>
    </w:p>
    <w:p>
      <w:pPr>
        <w:pStyle w:val="Normal"/>
        <w:autoSpaceDE w:val="false"/>
        <w:spacing w:lineRule="atLeast" w:line="226"/>
        <w:ind w:firstLine="170"/>
        <w:jc w:val="both"/>
        <w:rPr/>
      </w:pPr>
      <w:r>
        <w:rPr>
          <w:rFonts w:cs="OfficinaSerifC;Courier New" w:ascii="OfficinaSerifC;Courier New" w:hAnsi="OfficinaSerifC;Courier New"/>
          <w:sz w:val="19"/>
          <w:szCs w:val="19"/>
        </w:rPr>
        <w:t>*</w:t>
      </w:r>
      <w:r>
        <w:rPr>
          <w:rFonts w:cs="OfficinaSerifC;Courier New" w:ascii="OfficinaSerifC;Courier New" w:hAnsi="OfficinaSerifC;Courier New"/>
          <w:sz w:val="19"/>
          <w:szCs w:val="19"/>
          <w:u w:val="single"/>
        </w:rPr>
        <w:t>Цель упражнения</w:t>
      </w:r>
      <w:r>
        <w:rPr>
          <w:rFonts w:cs="OfficinaSerifC;Courier New" w:ascii="OfficinaSerifC;Courier New" w:hAnsi="OfficinaSerifC;Courier New"/>
          <w:sz w:val="19"/>
          <w:szCs w:val="19"/>
        </w:rPr>
        <w:t xml:space="preserve"> – добиться максимальной плотности вашего энергетического поля и не пропускать в себя инородные энергии.</w:t>
      </w:r>
    </w:p>
    <w:p>
      <w:pPr>
        <w:pStyle w:val="Normal"/>
        <w:autoSpaceDE w:val="false"/>
        <w:spacing w:lineRule="atLeast" w:line="226"/>
        <w:ind w:firstLine="170"/>
        <w:jc w:val="both"/>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Приближаю ладонь к разным участкам тела, чувствую, как мое энергетическое тело посылает поток частиц и не пропускает руку. Продолжаю делать это упражнение.</w:t>
      </w:r>
    </w:p>
    <w:p>
      <w:pPr>
        <w:pStyle w:val="Normal"/>
        <w:rPr>
          <w:rFonts w:ascii="OfficinaSerifC;Courier New" w:hAnsi="OfficinaSerifC;Courier New" w:cs="OfficinaSerifC;Courier New"/>
          <w:sz w:val="19"/>
          <w:szCs w:val="19"/>
        </w:rPr>
      </w:pPr>
      <w:r>
        <w:rPr>
          <w:rFonts w:cs="OfficinaSerifC;Courier New" w:ascii="OfficinaSerifC;Courier New" w:hAnsi="OfficinaSerifC;Courier New"/>
          <w:sz w:val="19"/>
          <w:szCs w:val="19"/>
        </w:rPr>
        <w:t>В завершении практики осознайте, как изменилось Ваше состояние и скультивируйте твердое решение, накапливать все больше и больше энергии и устремляться к Высшим целям. С чувством любви и благодарности совершите земной поклон пред Великой Сил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uhausC Medium">
    <w:altName w:val="Courier New"/>
    <w:charset w:val="00"/>
    <w:family w:val="decorative"/>
    <w:pitch w:val="variable"/>
  </w:font>
  <w:font w:name="OfficinaSerif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12:00Z</dcterms:created>
  <dc:creator>Ra</dc:creator>
  <dc:description/>
  <cp:keywords/>
  <dc:language>en-US</dc:language>
  <cp:lastModifiedBy>Ra</cp:lastModifiedBy>
  <dcterms:modified xsi:type="dcterms:W3CDTF">2005-11-02T13:13:00Z</dcterms:modified>
  <cp:revision>1</cp:revision>
  <dc:subject/>
  <dc:title>Часть I</dc:title>
</cp:coreProperties>
</file>