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лава восьмая. Гусинский Ю.Ы.  Что-то про любофь-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Сдаётся мне, что ЛЮБОВЬ, в том виде, в котором её принято изображать и возносить в нашем мире, вот уже тысячи лет, – это как раз и есть та самая ЛОЖЬ хитрого дьявола, о которой глаголят многие религии. Типа дьявол здесь и наебёт тебя так тонко, что ты не заметишь даже, как уже апсерился и оказался в его власти. И вот миллиарды «мыслящих» приматов планеты Земля купились на тему святости любви и её причастности к Богу. Ну, то есть «любовь форевер» и всё такое. Люди страдают, заставляют страдать других, рвут жопу и попросту убивают друг друга, руководствуясь этой самой любовью. При этом она, ЛЮБОВЬ, типа как не при делах: «все казлы, а я Дротоньян!» Посмотрите на историю, полистайте литературу (любую), включите телевизор. Везде ЛЮБОВЬ, везде её следы! И никто не подумает, что это подобно раковой опухоли на человеческих душах, причём мирового масштаба! В то время как просто ИСКРЕННОСТЬ и стремление к достижению гармонии в отношениях между приматами и прочими для многих видов просто недоступны и недосягаемы. </w:t>
        <w:br/>
        <w:t>А что до "ЛЮБВИ", как такой вот гаденькой формулировки в отношении между особями противоположного пола? Похоже, люди не озабочены тем, чтобы отделить понятия искренность и стремление к балансу в отношениях с ближним от влечения, алчности, ревности, неудовлетворённости, социальных каких-то потребностей, стремления к авторитету – да кучи всего того, что иной другой мутант называет своей любовью, ну и мучается потом, как плешивая собака, или мучает других.</w:t>
      </w:r>
    </w:p>
    <w:p>
      <w:pPr>
        <w:pStyle w:val="Normal"/>
        <w:rPr/>
      </w:pPr>
      <w:r>
        <w:rPr>
          <w:rStyle w:val="Allocate"/>
        </w:rPr>
        <w:t xml:space="preserve">Заметьте, например: </w:t>
      </w:r>
    </w:p>
    <w:p>
      <w:pPr>
        <w:pStyle w:val="Normal"/>
        <w:rPr/>
      </w:pPr>
      <w:r>
        <w:rPr/>
        <w:t>Я люблю: музыку, сметану, Крым, лето, море, вино, запах листьев, ощупывать бархатную бумагу и т.д. Вопрос: что отличает такую любовь от отношений между полами? Ответ: в первом случае получается, что ЛЮБОВЬ – как раз-таки истиная и искренняя, ибо не требует НИЧЕГО взамен, и она имеет форму логической завершённости. Взаимность здесь не требуется априори! И, тем не менее, это именно любовь! Именно настоящая любовь. Так вот просто...</w:t>
      </w:r>
    </w:p>
    <w:p>
      <w:pPr>
        <w:pStyle w:val="Normal"/>
        <w:rPr/>
      </w:pPr>
      <w:r>
        <w:rPr/>
        <w:t>В отношении же между полами, под «любовью» скрытно подразумевается целая гамма чувств и порой отнюдь не желательных и не приятных. Огромный букет из чувств, ничего общего не имеющий с любовью к, например, Крыму, сметане, запаху листьев и ощупыванию бархатной бумаги. Что же тогда получается? – Наебалово получается! Например, ты божишься, что любишь, а на деле, даже сам(а) не понимаешь, что всего лишь пригрелся(ась), заняв какой то статус рядом с другим человеком. И если что-то идёт не так, то, блядь, опять-таки «все казлы, а я Дротоньян!» Типа «хули, люблю же ёпт, неушто не видно». О создании гармонии в отношениях нет и речи, потому что хули там, есть же «любофь» и пашло фсё астальное на х, «все казлы, а я Дротоньян!»</w:t>
      </w:r>
    </w:p>
    <w:p>
      <w:pPr>
        <w:pStyle w:val="Normal"/>
        <w:rPr/>
      </w:pPr>
      <w:r>
        <w:rPr/>
        <w:t>Но всё это плосковатые примеры... Так, чисто для размышления. Сама мысль  – в открытии факта того, что ЛЮБОВЬ – это чистейшее наебалово, на деле имеющее статус не иной как хлыст и пряник!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Пусть ИСТИНА заключается в гармонии. Ибо не секрет, что она является основой всего мироздания, существования Вселенной и всех законов природы, нарушение которых гибельно.</w:t>
      </w:r>
    </w:p>
    <w:p>
      <w:pPr>
        <w:pStyle w:val="Normal"/>
        <w:rPr/>
      </w:pPr>
      <w:r>
        <w:rPr/>
        <w:t>Если верить истории, статистике и общему настроению, то, анализируя это, делаем вывод, что ГАРМОНИЯ не является обязательным составляющим ЛЮБВИ. А зачастую, наоборот, дисгармония преобладает в зависимости от силы испытываемой гаммы чувств, прикрытых словцом «любофь».</w:t>
        <w:br/>
        <w:t>Из этого следует, что ЛЮБОВЬ не является ИСТИНОЙ. Не являясь истиной, она является чем? Правильно – ложью! Истина – есть Бог! Ложь – есть что?</w:t>
      </w:r>
    </w:p>
    <w:p>
      <w:pPr>
        <w:pStyle w:val="Normal"/>
        <w:rPr/>
      </w:pPr>
      <w:r>
        <w:rPr>
          <w:rStyle w:val="Allocate"/>
        </w:rPr>
        <w:t>Пословицы:</w:t>
      </w:r>
    </w:p>
    <w:p>
      <w:pPr>
        <w:pStyle w:val="Normal"/>
        <w:rPr/>
      </w:pPr>
      <w:r>
        <w:rPr/>
        <w:t>«Любовь зла – полюбишь и козла», – хм... козёл! Очень символичное животное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ли, хах сказал Рулон: «МАТЬ ЗЛА, ЗАСТАВЛЯЕТ ЛЮБИТЬ КОЗЛА!»  (примечание чисто от нас)</w:t>
      </w:r>
    </w:p>
    <w:p>
      <w:pPr>
        <w:pStyle w:val="Normal"/>
        <w:rPr/>
      </w:pPr>
      <w:r>
        <w:rPr/>
        <w:t>«Любовь правит миром»: оглядитесь вокруг, по ходу, так и есть! Особенно ярко это выражено в теленовостях и реалити-шоу.</w:t>
      </w:r>
    </w:p>
    <w:p>
      <w:pPr>
        <w:pStyle w:val="Normal"/>
        <w:rPr/>
      </w:pPr>
      <w:r>
        <w:rPr/>
        <w:t>Резюме: любовь – это зло! И, по ходу, грех нереальный! Только гармония и искренность в своем симбиозе есть ИСТИНА и путь для человечества как разумного и духовно сбалансированного общества!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locate">
    <w:name w:val="alloc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4:00Z</dcterms:created>
  <dc:creator>Sergey_k</dc:creator>
  <dc:description/>
  <dc:language>en-US</dc:language>
  <cp:lastModifiedBy>Sergey_k</cp:lastModifiedBy>
  <dcterms:modified xsi:type="dcterms:W3CDTF">2013-12-16T16:04:00Z</dcterms:modified>
  <cp:revision>2</cp:revision>
  <dc:subject/>
  <dc:title/>
</cp:coreProperties>
</file>